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Heading3"/>
        <w:rPr>
          <w:sz w:val="56"/>
        </w:rPr>
      </w:pPr>
      <w:r>
        <w:rPr>
          <w:sz w:val="56"/>
        </w:rPr>
        <w:t>STANOVY</w:t>
      </w:r>
    </w:p>
    <w:p>
      <w:pPr>
        <w:pStyle w:val="Normal"/>
        <w:widowControl w:val="false"/>
        <w:spacing w:lineRule="atLeast" w:line="240"/>
        <w:jc w:val="center"/>
        <w:rPr>
          <w:b/>
          <w:b/>
          <w:i/>
          <w:i/>
          <w:sz w:val="56"/>
        </w:rPr>
      </w:pPr>
      <w:r>
        <w:rPr>
          <w:b/>
          <w:i/>
          <w:sz w:val="56"/>
        </w:rPr>
        <w:t>AC MORAVSKÁ SLAVIA BRNO,</w:t>
      </w:r>
    </w:p>
    <w:p>
      <w:pPr>
        <w:pStyle w:val="Normal"/>
        <w:widowControl w:val="false"/>
        <w:spacing w:lineRule="atLeast" w:line="240"/>
        <w:jc w:val="center"/>
        <w:rPr>
          <w:b/>
          <w:b/>
          <w:i/>
          <w:i/>
          <w:sz w:val="56"/>
        </w:rPr>
      </w:pPr>
      <w:r>
        <w:rPr>
          <w:b/>
          <w:i/>
          <w:sz w:val="56"/>
        </w:rPr>
        <w:t>SPOLEK</w:t>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455930</wp:posOffset>
                </wp:positionV>
                <wp:extent cx="1026160" cy="1111250"/>
                <wp:effectExtent l="0" t="0" r="1270" b="635"/>
                <wp:wrapTopAndBottom/>
                <wp:docPr id="1" name=""/>
                <a:graphic xmlns:a="http://schemas.openxmlformats.org/drawingml/2006/main">
                  <a:graphicData uri="http://schemas.microsoft.com/office/word/2010/wordprocessingShape">
                    <wps:wsp>
                      <wps:cNvSpPr/>
                      <wps:spPr>
                        <a:xfrm>
                          <a:off x="0" y="0"/>
                          <a:ext cx="1026000" cy="1111320"/>
                        </a:xfrm>
                        <a:custGeom>
                          <a:avLst/>
                          <a:gdLst/>
                          <a:ahLst/>
                          <a:rect l="l" t="t" r="r" b="b"/>
                          <a:pathLst>
                            <a:path w="1616" h="1750">
                              <a:moveTo>
                                <a:pt x="5" y="49"/>
                              </a:moveTo>
                              <a:lnTo>
                                <a:pt x="14" y="49"/>
                              </a:lnTo>
                              <a:lnTo>
                                <a:pt x="29" y="53"/>
                              </a:lnTo>
                              <a:lnTo>
                                <a:pt x="43" y="53"/>
                              </a:lnTo>
                              <a:lnTo>
                                <a:pt x="57" y="53"/>
                              </a:lnTo>
                              <a:lnTo>
                                <a:pt x="72" y="53"/>
                              </a:lnTo>
                              <a:lnTo>
                                <a:pt x="86" y="53"/>
                              </a:lnTo>
                              <a:lnTo>
                                <a:pt x="96" y="49"/>
                              </a:lnTo>
                              <a:lnTo>
                                <a:pt x="110" y="44"/>
                              </a:lnTo>
                              <a:lnTo>
                                <a:pt x="125" y="39"/>
                              </a:lnTo>
                              <a:lnTo>
                                <a:pt x="139" y="34"/>
                              </a:lnTo>
                              <a:lnTo>
                                <a:pt x="158" y="29"/>
                              </a:lnTo>
                              <a:lnTo>
                                <a:pt x="172" y="24"/>
                              </a:lnTo>
                              <a:lnTo>
                                <a:pt x="192" y="19"/>
                              </a:lnTo>
                              <a:lnTo>
                                <a:pt x="211" y="15"/>
                              </a:lnTo>
                              <a:lnTo>
                                <a:pt x="230" y="10"/>
                              </a:lnTo>
                              <a:lnTo>
                                <a:pt x="249" y="10"/>
                              </a:lnTo>
                              <a:lnTo>
                                <a:pt x="268" y="15"/>
                              </a:lnTo>
                              <a:lnTo>
                                <a:pt x="292" y="19"/>
                              </a:lnTo>
                              <a:lnTo>
                                <a:pt x="312" y="29"/>
                              </a:lnTo>
                              <a:lnTo>
                                <a:pt x="331" y="34"/>
                              </a:lnTo>
                              <a:lnTo>
                                <a:pt x="350" y="44"/>
                              </a:lnTo>
                              <a:lnTo>
                                <a:pt x="369" y="53"/>
                              </a:lnTo>
                              <a:lnTo>
                                <a:pt x="384" y="63"/>
                              </a:lnTo>
                              <a:lnTo>
                                <a:pt x="403" y="73"/>
                              </a:lnTo>
                              <a:lnTo>
                                <a:pt x="408" y="63"/>
                              </a:lnTo>
                              <a:lnTo>
                                <a:pt x="417" y="53"/>
                              </a:lnTo>
                              <a:lnTo>
                                <a:pt x="427" y="44"/>
                              </a:lnTo>
                              <a:lnTo>
                                <a:pt x="432" y="34"/>
                              </a:lnTo>
                              <a:lnTo>
                                <a:pt x="446" y="24"/>
                              </a:lnTo>
                              <a:lnTo>
                                <a:pt x="456" y="15"/>
                              </a:lnTo>
                              <a:lnTo>
                                <a:pt x="465" y="10"/>
                              </a:lnTo>
                              <a:lnTo>
                                <a:pt x="475" y="0"/>
                              </a:lnTo>
                              <a:lnTo>
                                <a:pt x="475" y="58"/>
                              </a:lnTo>
                              <a:lnTo>
                                <a:pt x="475" y="116"/>
                              </a:lnTo>
                              <a:lnTo>
                                <a:pt x="470" y="170"/>
                              </a:lnTo>
                              <a:lnTo>
                                <a:pt x="460" y="218"/>
                              </a:lnTo>
                              <a:lnTo>
                                <a:pt x="451" y="267"/>
                              </a:lnTo>
                              <a:lnTo>
                                <a:pt x="441" y="315"/>
                              </a:lnTo>
                              <a:lnTo>
                                <a:pt x="436" y="359"/>
                              </a:lnTo>
                              <a:lnTo>
                                <a:pt x="432" y="402"/>
                              </a:lnTo>
                              <a:lnTo>
                                <a:pt x="432" y="422"/>
                              </a:lnTo>
                              <a:lnTo>
                                <a:pt x="441" y="436"/>
                              </a:lnTo>
                              <a:lnTo>
                                <a:pt x="456" y="451"/>
                              </a:lnTo>
                              <a:lnTo>
                                <a:pt x="475" y="461"/>
                              </a:lnTo>
                              <a:lnTo>
                                <a:pt x="499" y="470"/>
                              </a:lnTo>
                              <a:lnTo>
                                <a:pt x="518" y="480"/>
                              </a:lnTo>
                              <a:lnTo>
                                <a:pt x="537" y="490"/>
                              </a:lnTo>
                              <a:lnTo>
                                <a:pt x="556" y="499"/>
                              </a:lnTo>
                              <a:lnTo>
                                <a:pt x="542" y="499"/>
                              </a:lnTo>
                              <a:lnTo>
                                <a:pt x="532" y="499"/>
                              </a:lnTo>
                              <a:lnTo>
                                <a:pt x="518" y="499"/>
                              </a:lnTo>
                              <a:lnTo>
                                <a:pt x="508" y="504"/>
                              </a:lnTo>
                              <a:lnTo>
                                <a:pt x="494" y="504"/>
                              </a:lnTo>
                              <a:lnTo>
                                <a:pt x="484" y="509"/>
                              </a:lnTo>
                              <a:lnTo>
                                <a:pt x="475" y="514"/>
                              </a:lnTo>
                              <a:lnTo>
                                <a:pt x="470" y="519"/>
                              </a:lnTo>
                              <a:lnTo>
                                <a:pt x="475" y="533"/>
                              </a:lnTo>
                              <a:lnTo>
                                <a:pt x="479" y="548"/>
                              </a:lnTo>
                              <a:lnTo>
                                <a:pt x="484" y="562"/>
                              </a:lnTo>
                              <a:lnTo>
                                <a:pt x="494" y="572"/>
                              </a:lnTo>
                              <a:lnTo>
                                <a:pt x="508" y="582"/>
                              </a:lnTo>
                              <a:lnTo>
                                <a:pt x="527" y="587"/>
                              </a:lnTo>
                              <a:lnTo>
                                <a:pt x="547" y="591"/>
                              </a:lnTo>
                              <a:lnTo>
                                <a:pt x="580" y="596"/>
                              </a:lnTo>
                              <a:lnTo>
                                <a:pt x="580" y="567"/>
                              </a:lnTo>
                              <a:lnTo>
                                <a:pt x="590" y="543"/>
                              </a:lnTo>
                              <a:lnTo>
                                <a:pt x="604" y="514"/>
                              </a:lnTo>
                              <a:lnTo>
                                <a:pt x="619" y="490"/>
                              </a:lnTo>
                              <a:lnTo>
                                <a:pt x="638" y="470"/>
                              </a:lnTo>
                              <a:lnTo>
                                <a:pt x="662" y="446"/>
                              </a:lnTo>
                              <a:lnTo>
                                <a:pt x="681" y="427"/>
                              </a:lnTo>
                              <a:lnTo>
                                <a:pt x="705" y="402"/>
                              </a:lnTo>
                              <a:lnTo>
                                <a:pt x="705" y="393"/>
                              </a:lnTo>
                              <a:lnTo>
                                <a:pt x="700" y="383"/>
                              </a:lnTo>
                              <a:lnTo>
                                <a:pt x="700" y="373"/>
                              </a:lnTo>
                              <a:lnTo>
                                <a:pt x="695" y="359"/>
                              </a:lnTo>
                              <a:lnTo>
                                <a:pt x="691" y="349"/>
                              </a:lnTo>
                              <a:lnTo>
                                <a:pt x="691" y="339"/>
                              </a:lnTo>
                              <a:lnTo>
                                <a:pt x="686" y="330"/>
                              </a:lnTo>
                              <a:lnTo>
                                <a:pt x="686" y="315"/>
                              </a:lnTo>
                              <a:lnTo>
                                <a:pt x="700" y="296"/>
                              </a:lnTo>
                              <a:lnTo>
                                <a:pt x="715" y="281"/>
                              </a:lnTo>
                              <a:lnTo>
                                <a:pt x="729" y="262"/>
                              </a:lnTo>
                              <a:lnTo>
                                <a:pt x="743" y="242"/>
                              </a:lnTo>
                              <a:lnTo>
                                <a:pt x="758" y="223"/>
                              </a:lnTo>
                              <a:lnTo>
                                <a:pt x="772" y="204"/>
                              </a:lnTo>
                              <a:lnTo>
                                <a:pt x="786" y="184"/>
                              </a:lnTo>
                              <a:lnTo>
                                <a:pt x="796" y="165"/>
                              </a:lnTo>
                              <a:lnTo>
                                <a:pt x="777" y="165"/>
                              </a:lnTo>
                              <a:lnTo>
                                <a:pt x="753" y="165"/>
                              </a:lnTo>
                              <a:lnTo>
                                <a:pt x="734" y="165"/>
                              </a:lnTo>
                              <a:lnTo>
                                <a:pt x="710" y="165"/>
                              </a:lnTo>
                              <a:lnTo>
                                <a:pt x="691" y="165"/>
                              </a:lnTo>
                              <a:lnTo>
                                <a:pt x="667" y="165"/>
                              </a:lnTo>
                              <a:lnTo>
                                <a:pt x="647" y="165"/>
                              </a:lnTo>
                              <a:lnTo>
                                <a:pt x="623" y="165"/>
                              </a:lnTo>
                              <a:lnTo>
                                <a:pt x="633" y="145"/>
                              </a:lnTo>
                              <a:lnTo>
                                <a:pt x="643" y="131"/>
                              </a:lnTo>
                              <a:lnTo>
                                <a:pt x="652" y="112"/>
                              </a:lnTo>
                              <a:lnTo>
                                <a:pt x="671" y="97"/>
                              </a:lnTo>
                              <a:lnTo>
                                <a:pt x="695" y="87"/>
                              </a:lnTo>
                              <a:lnTo>
                                <a:pt x="719" y="78"/>
                              </a:lnTo>
                              <a:lnTo>
                                <a:pt x="753" y="73"/>
                              </a:lnTo>
                              <a:lnTo>
                                <a:pt x="791" y="68"/>
                              </a:lnTo>
                              <a:lnTo>
                                <a:pt x="820" y="73"/>
                              </a:lnTo>
                              <a:lnTo>
                                <a:pt x="844" y="78"/>
                              </a:lnTo>
                              <a:lnTo>
                                <a:pt x="868" y="82"/>
                              </a:lnTo>
                              <a:lnTo>
                                <a:pt x="887" y="92"/>
                              </a:lnTo>
                              <a:lnTo>
                                <a:pt x="930" y="116"/>
                              </a:lnTo>
                              <a:lnTo>
                                <a:pt x="969" y="141"/>
                              </a:lnTo>
                              <a:lnTo>
                                <a:pt x="1002" y="170"/>
                              </a:lnTo>
                              <a:lnTo>
                                <a:pt x="1041" y="199"/>
                              </a:lnTo>
                              <a:lnTo>
                                <a:pt x="1079" y="223"/>
                              </a:lnTo>
                              <a:lnTo>
                                <a:pt x="1122" y="238"/>
                              </a:lnTo>
                              <a:lnTo>
                                <a:pt x="1117" y="247"/>
                              </a:lnTo>
                              <a:lnTo>
                                <a:pt x="1113" y="257"/>
                              </a:lnTo>
                              <a:lnTo>
                                <a:pt x="1103" y="267"/>
                              </a:lnTo>
                              <a:lnTo>
                                <a:pt x="1089" y="271"/>
                              </a:lnTo>
                              <a:lnTo>
                                <a:pt x="1065" y="281"/>
                              </a:lnTo>
                              <a:lnTo>
                                <a:pt x="1036" y="291"/>
                              </a:lnTo>
                              <a:lnTo>
                                <a:pt x="1012" y="305"/>
                              </a:lnTo>
                              <a:lnTo>
                                <a:pt x="993" y="320"/>
                              </a:lnTo>
                              <a:lnTo>
                                <a:pt x="983" y="335"/>
                              </a:lnTo>
                              <a:lnTo>
                                <a:pt x="978" y="344"/>
                              </a:lnTo>
                              <a:lnTo>
                                <a:pt x="974" y="364"/>
                              </a:lnTo>
                              <a:lnTo>
                                <a:pt x="974" y="383"/>
                              </a:lnTo>
                              <a:lnTo>
                                <a:pt x="983" y="388"/>
                              </a:lnTo>
                              <a:lnTo>
                                <a:pt x="988" y="398"/>
                              </a:lnTo>
                              <a:lnTo>
                                <a:pt x="998" y="402"/>
                              </a:lnTo>
                              <a:lnTo>
                                <a:pt x="1002" y="412"/>
                              </a:lnTo>
                              <a:lnTo>
                                <a:pt x="1012" y="417"/>
                              </a:lnTo>
                              <a:lnTo>
                                <a:pt x="1017" y="427"/>
                              </a:lnTo>
                              <a:lnTo>
                                <a:pt x="1026" y="431"/>
                              </a:lnTo>
                              <a:lnTo>
                                <a:pt x="1031" y="441"/>
                              </a:lnTo>
                              <a:lnTo>
                                <a:pt x="1012" y="441"/>
                              </a:lnTo>
                              <a:lnTo>
                                <a:pt x="993" y="446"/>
                              </a:lnTo>
                              <a:lnTo>
                                <a:pt x="983" y="451"/>
                              </a:lnTo>
                              <a:lnTo>
                                <a:pt x="974" y="465"/>
                              </a:lnTo>
                              <a:lnTo>
                                <a:pt x="964" y="475"/>
                              </a:lnTo>
                              <a:lnTo>
                                <a:pt x="959" y="494"/>
                              </a:lnTo>
                              <a:lnTo>
                                <a:pt x="959" y="514"/>
                              </a:lnTo>
                              <a:lnTo>
                                <a:pt x="964" y="533"/>
                              </a:lnTo>
                              <a:lnTo>
                                <a:pt x="983" y="557"/>
                              </a:lnTo>
                              <a:lnTo>
                                <a:pt x="1002" y="577"/>
                              </a:lnTo>
                              <a:lnTo>
                                <a:pt x="1022" y="587"/>
                              </a:lnTo>
                              <a:lnTo>
                                <a:pt x="1041" y="591"/>
                              </a:lnTo>
                              <a:lnTo>
                                <a:pt x="1055" y="587"/>
                              </a:lnTo>
                              <a:lnTo>
                                <a:pt x="1074" y="577"/>
                              </a:lnTo>
                              <a:lnTo>
                                <a:pt x="1089" y="562"/>
                              </a:lnTo>
                              <a:lnTo>
                                <a:pt x="1108" y="543"/>
                              </a:lnTo>
                              <a:lnTo>
                                <a:pt x="1098" y="533"/>
                              </a:lnTo>
                              <a:lnTo>
                                <a:pt x="1093" y="524"/>
                              </a:lnTo>
                              <a:lnTo>
                                <a:pt x="1084" y="519"/>
                              </a:lnTo>
                              <a:lnTo>
                                <a:pt x="1074" y="514"/>
                              </a:lnTo>
                              <a:lnTo>
                                <a:pt x="1060" y="509"/>
                              </a:lnTo>
                              <a:lnTo>
                                <a:pt x="1050" y="504"/>
                              </a:lnTo>
                              <a:lnTo>
                                <a:pt x="1036" y="504"/>
                              </a:lnTo>
                              <a:lnTo>
                                <a:pt x="1026" y="504"/>
                              </a:lnTo>
                              <a:lnTo>
                                <a:pt x="1036" y="490"/>
                              </a:lnTo>
                              <a:lnTo>
                                <a:pt x="1050" y="480"/>
                              </a:lnTo>
                              <a:lnTo>
                                <a:pt x="1065" y="470"/>
                              </a:lnTo>
                              <a:lnTo>
                                <a:pt x="1079" y="465"/>
                              </a:lnTo>
                              <a:lnTo>
                                <a:pt x="1093" y="461"/>
                              </a:lnTo>
                              <a:lnTo>
                                <a:pt x="1108" y="456"/>
                              </a:lnTo>
                              <a:lnTo>
                                <a:pt x="1117" y="451"/>
                              </a:lnTo>
                              <a:lnTo>
                                <a:pt x="1132" y="451"/>
                              </a:lnTo>
                              <a:lnTo>
                                <a:pt x="1141" y="417"/>
                              </a:lnTo>
                              <a:lnTo>
                                <a:pt x="1151" y="383"/>
                              </a:lnTo>
                              <a:lnTo>
                                <a:pt x="1156" y="349"/>
                              </a:lnTo>
                              <a:lnTo>
                                <a:pt x="1156" y="320"/>
                              </a:lnTo>
                              <a:lnTo>
                                <a:pt x="1156" y="262"/>
                              </a:lnTo>
                              <a:lnTo>
                                <a:pt x="1146" y="208"/>
                              </a:lnTo>
                              <a:lnTo>
                                <a:pt x="1137" y="155"/>
                              </a:lnTo>
                              <a:lnTo>
                                <a:pt x="1122" y="107"/>
                              </a:lnTo>
                              <a:lnTo>
                                <a:pt x="1113" y="63"/>
                              </a:lnTo>
                              <a:lnTo>
                                <a:pt x="1108" y="15"/>
                              </a:lnTo>
                              <a:lnTo>
                                <a:pt x="1117" y="24"/>
                              </a:lnTo>
                              <a:lnTo>
                                <a:pt x="1127" y="34"/>
                              </a:lnTo>
                              <a:lnTo>
                                <a:pt x="1141" y="44"/>
                              </a:lnTo>
                              <a:lnTo>
                                <a:pt x="1151" y="49"/>
                              </a:lnTo>
                              <a:lnTo>
                                <a:pt x="1161" y="58"/>
                              </a:lnTo>
                              <a:lnTo>
                                <a:pt x="1175" y="68"/>
                              </a:lnTo>
                              <a:lnTo>
                                <a:pt x="1185" y="73"/>
                              </a:lnTo>
                              <a:lnTo>
                                <a:pt x="1194" y="82"/>
                              </a:lnTo>
                              <a:lnTo>
                                <a:pt x="1213" y="73"/>
                              </a:lnTo>
                              <a:lnTo>
                                <a:pt x="1233" y="63"/>
                              </a:lnTo>
                              <a:lnTo>
                                <a:pt x="1252" y="49"/>
                              </a:lnTo>
                              <a:lnTo>
                                <a:pt x="1271" y="39"/>
                              </a:lnTo>
                              <a:lnTo>
                                <a:pt x="1290" y="29"/>
                              </a:lnTo>
                              <a:lnTo>
                                <a:pt x="1309" y="19"/>
                              </a:lnTo>
                              <a:lnTo>
                                <a:pt x="1328" y="10"/>
                              </a:lnTo>
                              <a:lnTo>
                                <a:pt x="1348" y="10"/>
                              </a:lnTo>
                              <a:lnTo>
                                <a:pt x="1372" y="10"/>
                              </a:lnTo>
                              <a:lnTo>
                                <a:pt x="1386" y="10"/>
                              </a:lnTo>
                              <a:lnTo>
                                <a:pt x="1405" y="15"/>
                              </a:lnTo>
                              <a:lnTo>
                                <a:pt x="1424" y="24"/>
                              </a:lnTo>
                              <a:lnTo>
                                <a:pt x="1444" y="29"/>
                              </a:lnTo>
                              <a:lnTo>
                                <a:pt x="1463" y="39"/>
                              </a:lnTo>
                              <a:lnTo>
                                <a:pt x="1482" y="44"/>
                              </a:lnTo>
                              <a:lnTo>
                                <a:pt x="1501" y="53"/>
                              </a:lnTo>
                              <a:lnTo>
                                <a:pt x="1511" y="49"/>
                              </a:lnTo>
                              <a:lnTo>
                                <a:pt x="1525" y="49"/>
                              </a:lnTo>
                              <a:lnTo>
                                <a:pt x="1540" y="44"/>
                              </a:lnTo>
                              <a:lnTo>
                                <a:pt x="1559" y="39"/>
                              </a:lnTo>
                              <a:lnTo>
                                <a:pt x="1573" y="39"/>
                              </a:lnTo>
                              <a:lnTo>
                                <a:pt x="1588" y="34"/>
                              </a:lnTo>
                              <a:lnTo>
                                <a:pt x="1602" y="29"/>
                              </a:lnTo>
                              <a:lnTo>
                                <a:pt x="1616" y="29"/>
                              </a:lnTo>
                              <a:lnTo>
                                <a:pt x="1616" y="58"/>
                              </a:lnTo>
                              <a:lnTo>
                                <a:pt x="1616" y="92"/>
                              </a:lnTo>
                              <a:lnTo>
                                <a:pt x="1616" y="126"/>
                              </a:lnTo>
                              <a:lnTo>
                                <a:pt x="1611" y="155"/>
                              </a:lnTo>
                              <a:lnTo>
                                <a:pt x="1611" y="189"/>
                              </a:lnTo>
                              <a:lnTo>
                                <a:pt x="1611" y="223"/>
                              </a:lnTo>
                              <a:lnTo>
                                <a:pt x="1611" y="257"/>
                              </a:lnTo>
                              <a:lnTo>
                                <a:pt x="1611" y="286"/>
                              </a:lnTo>
                              <a:lnTo>
                                <a:pt x="1602" y="315"/>
                              </a:lnTo>
                              <a:lnTo>
                                <a:pt x="1592" y="349"/>
                              </a:lnTo>
                              <a:lnTo>
                                <a:pt x="1583" y="373"/>
                              </a:lnTo>
                              <a:lnTo>
                                <a:pt x="1568" y="402"/>
                              </a:lnTo>
                              <a:lnTo>
                                <a:pt x="1559" y="431"/>
                              </a:lnTo>
                              <a:lnTo>
                                <a:pt x="1549" y="461"/>
                              </a:lnTo>
                              <a:lnTo>
                                <a:pt x="1540" y="490"/>
                              </a:lnTo>
                              <a:lnTo>
                                <a:pt x="1535" y="524"/>
                              </a:lnTo>
                              <a:lnTo>
                                <a:pt x="1535" y="533"/>
                              </a:lnTo>
                              <a:lnTo>
                                <a:pt x="1540" y="543"/>
                              </a:lnTo>
                              <a:lnTo>
                                <a:pt x="1544" y="553"/>
                              </a:lnTo>
                              <a:lnTo>
                                <a:pt x="1549" y="562"/>
                              </a:lnTo>
                              <a:lnTo>
                                <a:pt x="1559" y="577"/>
                              </a:lnTo>
                              <a:lnTo>
                                <a:pt x="1564" y="587"/>
                              </a:lnTo>
                              <a:lnTo>
                                <a:pt x="1568" y="596"/>
                              </a:lnTo>
                              <a:lnTo>
                                <a:pt x="1573" y="606"/>
                              </a:lnTo>
                              <a:lnTo>
                                <a:pt x="1564" y="611"/>
                              </a:lnTo>
                              <a:lnTo>
                                <a:pt x="1554" y="616"/>
                              </a:lnTo>
                              <a:lnTo>
                                <a:pt x="1544" y="625"/>
                              </a:lnTo>
                              <a:lnTo>
                                <a:pt x="1535" y="635"/>
                              </a:lnTo>
                              <a:lnTo>
                                <a:pt x="1530" y="645"/>
                              </a:lnTo>
                              <a:lnTo>
                                <a:pt x="1530" y="659"/>
                              </a:lnTo>
                              <a:lnTo>
                                <a:pt x="1525" y="674"/>
                              </a:lnTo>
                              <a:lnTo>
                                <a:pt x="1525" y="693"/>
                              </a:lnTo>
                              <a:lnTo>
                                <a:pt x="1520" y="693"/>
                              </a:lnTo>
                              <a:lnTo>
                                <a:pt x="1516" y="688"/>
                              </a:lnTo>
                              <a:lnTo>
                                <a:pt x="1506" y="688"/>
                              </a:lnTo>
                              <a:lnTo>
                                <a:pt x="1501" y="688"/>
                              </a:lnTo>
                              <a:lnTo>
                                <a:pt x="1496" y="688"/>
                              </a:lnTo>
                              <a:lnTo>
                                <a:pt x="1487" y="688"/>
                              </a:lnTo>
                              <a:lnTo>
                                <a:pt x="1482" y="684"/>
                              </a:lnTo>
                              <a:lnTo>
                                <a:pt x="1477" y="684"/>
                              </a:lnTo>
                              <a:lnTo>
                                <a:pt x="1482" y="693"/>
                              </a:lnTo>
                              <a:lnTo>
                                <a:pt x="1487" y="698"/>
                              </a:lnTo>
                              <a:lnTo>
                                <a:pt x="1492" y="708"/>
                              </a:lnTo>
                              <a:lnTo>
                                <a:pt x="1492" y="713"/>
                              </a:lnTo>
                              <a:lnTo>
                                <a:pt x="1496" y="722"/>
                              </a:lnTo>
                              <a:lnTo>
                                <a:pt x="1501" y="732"/>
                              </a:lnTo>
                              <a:lnTo>
                                <a:pt x="1506" y="737"/>
                              </a:lnTo>
                              <a:lnTo>
                                <a:pt x="1511" y="747"/>
                              </a:lnTo>
                              <a:lnTo>
                                <a:pt x="1501" y="742"/>
                              </a:lnTo>
                              <a:lnTo>
                                <a:pt x="1492" y="737"/>
                              </a:lnTo>
                              <a:lnTo>
                                <a:pt x="1482" y="732"/>
                              </a:lnTo>
                              <a:lnTo>
                                <a:pt x="1472" y="732"/>
                              </a:lnTo>
                              <a:lnTo>
                                <a:pt x="1463" y="727"/>
                              </a:lnTo>
                              <a:lnTo>
                                <a:pt x="1453" y="722"/>
                              </a:lnTo>
                              <a:lnTo>
                                <a:pt x="1448" y="717"/>
                              </a:lnTo>
                              <a:lnTo>
                                <a:pt x="1439" y="717"/>
                              </a:lnTo>
                              <a:lnTo>
                                <a:pt x="1444" y="727"/>
                              </a:lnTo>
                              <a:lnTo>
                                <a:pt x="1453" y="737"/>
                              </a:lnTo>
                              <a:lnTo>
                                <a:pt x="1468" y="751"/>
                              </a:lnTo>
                              <a:lnTo>
                                <a:pt x="1477" y="766"/>
                              </a:lnTo>
                              <a:lnTo>
                                <a:pt x="1492" y="776"/>
                              </a:lnTo>
                              <a:lnTo>
                                <a:pt x="1501" y="790"/>
                              </a:lnTo>
                              <a:lnTo>
                                <a:pt x="1511" y="805"/>
                              </a:lnTo>
                              <a:lnTo>
                                <a:pt x="1520" y="814"/>
                              </a:lnTo>
                              <a:lnTo>
                                <a:pt x="1516" y="819"/>
                              </a:lnTo>
                              <a:lnTo>
                                <a:pt x="1511" y="819"/>
                              </a:lnTo>
                              <a:lnTo>
                                <a:pt x="1506" y="824"/>
                              </a:lnTo>
                              <a:lnTo>
                                <a:pt x="1501" y="824"/>
                              </a:lnTo>
                              <a:lnTo>
                                <a:pt x="1492" y="829"/>
                              </a:lnTo>
                              <a:lnTo>
                                <a:pt x="1487" y="834"/>
                              </a:lnTo>
                              <a:lnTo>
                                <a:pt x="1482" y="834"/>
                              </a:lnTo>
                              <a:lnTo>
                                <a:pt x="1477" y="839"/>
                              </a:lnTo>
                              <a:lnTo>
                                <a:pt x="1477" y="843"/>
                              </a:lnTo>
                              <a:lnTo>
                                <a:pt x="1468" y="843"/>
                              </a:lnTo>
                              <a:lnTo>
                                <a:pt x="1458" y="839"/>
                              </a:lnTo>
                              <a:lnTo>
                                <a:pt x="1444" y="829"/>
                              </a:lnTo>
                              <a:lnTo>
                                <a:pt x="1429" y="819"/>
                              </a:lnTo>
                              <a:lnTo>
                                <a:pt x="1410" y="805"/>
                              </a:lnTo>
                              <a:lnTo>
                                <a:pt x="1396" y="790"/>
                              </a:lnTo>
                              <a:lnTo>
                                <a:pt x="1376" y="780"/>
                              </a:lnTo>
                              <a:lnTo>
                                <a:pt x="1386" y="800"/>
                              </a:lnTo>
                              <a:lnTo>
                                <a:pt x="1400" y="814"/>
                              </a:lnTo>
                              <a:lnTo>
                                <a:pt x="1415" y="829"/>
                              </a:lnTo>
                              <a:lnTo>
                                <a:pt x="1424" y="843"/>
                              </a:lnTo>
                              <a:lnTo>
                                <a:pt x="1439" y="858"/>
                              </a:lnTo>
                              <a:lnTo>
                                <a:pt x="1453" y="873"/>
                              </a:lnTo>
                              <a:lnTo>
                                <a:pt x="1463" y="892"/>
                              </a:lnTo>
                              <a:lnTo>
                                <a:pt x="1472" y="907"/>
                              </a:lnTo>
                              <a:lnTo>
                                <a:pt x="1458" y="907"/>
                              </a:lnTo>
                              <a:lnTo>
                                <a:pt x="1439" y="902"/>
                              </a:lnTo>
                              <a:lnTo>
                                <a:pt x="1424" y="897"/>
                              </a:lnTo>
                              <a:lnTo>
                                <a:pt x="1405" y="892"/>
                              </a:lnTo>
                              <a:lnTo>
                                <a:pt x="1386" y="882"/>
                              </a:lnTo>
                              <a:lnTo>
                                <a:pt x="1367" y="873"/>
                              </a:lnTo>
                              <a:lnTo>
                                <a:pt x="1348" y="858"/>
                              </a:lnTo>
                              <a:lnTo>
                                <a:pt x="1333" y="843"/>
                              </a:lnTo>
                              <a:lnTo>
                                <a:pt x="1338" y="873"/>
                              </a:lnTo>
                              <a:lnTo>
                                <a:pt x="1348" y="897"/>
                              </a:lnTo>
                              <a:lnTo>
                                <a:pt x="1362" y="926"/>
                              </a:lnTo>
                              <a:lnTo>
                                <a:pt x="1372" y="950"/>
                              </a:lnTo>
                              <a:lnTo>
                                <a:pt x="1391" y="970"/>
                              </a:lnTo>
                              <a:lnTo>
                                <a:pt x="1410" y="994"/>
                              </a:lnTo>
                              <a:lnTo>
                                <a:pt x="1429" y="1013"/>
                              </a:lnTo>
                              <a:lnTo>
                                <a:pt x="1448" y="1028"/>
                              </a:lnTo>
                              <a:lnTo>
                                <a:pt x="1434" y="1037"/>
                              </a:lnTo>
                              <a:lnTo>
                                <a:pt x="1420" y="1052"/>
                              </a:lnTo>
                              <a:lnTo>
                                <a:pt x="1405" y="1062"/>
                              </a:lnTo>
                              <a:lnTo>
                                <a:pt x="1386" y="1076"/>
                              </a:lnTo>
                              <a:lnTo>
                                <a:pt x="1372" y="1086"/>
                              </a:lnTo>
                              <a:lnTo>
                                <a:pt x="1352" y="1096"/>
                              </a:lnTo>
                              <a:lnTo>
                                <a:pt x="1338" y="1096"/>
                              </a:lnTo>
                              <a:lnTo>
                                <a:pt x="1324" y="1091"/>
                              </a:lnTo>
                              <a:lnTo>
                                <a:pt x="1305" y="1076"/>
                              </a:lnTo>
                              <a:lnTo>
                                <a:pt x="1290" y="1062"/>
                              </a:lnTo>
                              <a:lnTo>
                                <a:pt x="1281" y="1037"/>
                              </a:lnTo>
                              <a:lnTo>
                                <a:pt x="1271" y="1013"/>
                              </a:lnTo>
                              <a:lnTo>
                                <a:pt x="1261" y="989"/>
                              </a:lnTo>
                              <a:lnTo>
                                <a:pt x="1252" y="965"/>
                              </a:lnTo>
                              <a:lnTo>
                                <a:pt x="1247" y="940"/>
                              </a:lnTo>
                              <a:lnTo>
                                <a:pt x="1237" y="916"/>
                              </a:lnTo>
                              <a:lnTo>
                                <a:pt x="1233" y="931"/>
                              </a:lnTo>
                              <a:lnTo>
                                <a:pt x="1233" y="945"/>
                              </a:lnTo>
                              <a:lnTo>
                                <a:pt x="1228" y="960"/>
                              </a:lnTo>
                              <a:lnTo>
                                <a:pt x="1228" y="974"/>
                              </a:lnTo>
                              <a:lnTo>
                                <a:pt x="1223" y="989"/>
                              </a:lnTo>
                              <a:lnTo>
                                <a:pt x="1223" y="999"/>
                              </a:lnTo>
                              <a:lnTo>
                                <a:pt x="1223" y="1013"/>
                              </a:lnTo>
                              <a:lnTo>
                                <a:pt x="1218" y="1033"/>
                              </a:lnTo>
                              <a:lnTo>
                                <a:pt x="1194" y="1033"/>
                              </a:lnTo>
                              <a:lnTo>
                                <a:pt x="1165" y="1037"/>
                              </a:lnTo>
                              <a:lnTo>
                                <a:pt x="1146" y="1033"/>
                              </a:lnTo>
                              <a:lnTo>
                                <a:pt x="1122" y="1028"/>
                              </a:lnTo>
                              <a:lnTo>
                                <a:pt x="1103" y="1023"/>
                              </a:lnTo>
                              <a:lnTo>
                                <a:pt x="1084" y="1013"/>
                              </a:lnTo>
                              <a:lnTo>
                                <a:pt x="1065" y="1003"/>
                              </a:lnTo>
                              <a:lnTo>
                                <a:pt x="1045" y="989"/>
                              </a:lnTo>
                              <a:lnTo>
                                <a:pt x="1055" y="1013"/>
                              </a:lnTo>
                              <a:lnTo>
                                <a:pt x="1065" y="1033"/>
                              </a:lnTo>
                              <a:lnTo>
                                <a:pt x="1074" y="1052"/>
                              </a:lnTo>
                              <a:lnTo>
                                <a:pt x="1084" y="1066"/>
                              </a:lnTo>
                              <a:lnTo>
                                <a:pt x="1103" y="1081"/>
                              </a:lnTo>
                              <a:lnTo>
                                <a:pt x="1117" y="1091"/>
                              </a:lnTo>
                              <a:lnTo>
                                <a:pt x="1137" y="1100"/>
                              </a:lnTo>
                              <a:lnTo>
                                <a:pt x="1161" y="1105"/>
                              </a:lnTo>
                              <a:lnTo>
                                <a:pt x="1141" y="1129"/>
                              </a:lnTo>
                              <a:lnTo>
                                <a:pt x="1127" y="1149"/>
                              </a:lnTo>
                              <a:lnTo>
                                <a:pt x="1108" y="1159"/>
                              </a:lnTo>
                              <a:lnTo>
                                <a:pt x="1089" y="1173"/>
                              </a:lnTo>
                              <a:lnTo>
                                <a:pt x="1065" y="1183"/>
                              </a:lnTo>
                              <a:lnTo>
                                <a:pt x="1045" y="1197"/>
                              </a:lnTo>
                              <a:lnTo>
                                <a:pt x="1026" y="1222"/>
                              </a:lnTo>
                              <a:lnTo>
                                <a:pt x="1002" y="1251"/>
                              </a:lnTo>
                              <a:lnTo>
                                <a:pt x="998" y="1241"/>
                              </a:lnTo>
                              <a:lnTo>
                                <a:pt x="993" y="1231"/>
                              </a:lnTo>
                              <a:lnTo>
                                <a:pt x="988" y="1222"/>
                              </a:lnTo>
                              <a:lnTo>
                                <a:pt x="983" y="1207"/>
                              </a:lnTo>
                              <a:lnTo>
                                <a:pt x="978" y="1197"/>
                              </a:lnTo>
                              <a:lnTo>
                                <a:pt x="974" y="1188"/>
                              </a:lnTo>
                              <a:lnTo>
                                <a:pt x="969" y="1178"/>
                              </a:lnTo>
                              <a:lnTo>
                                <a:pt x="964" y="1163"/>
                              </a:lnTo>
                              <a:lnTo>
                                <a:pt x="964" y="1197"/>
                              </a:lnTo>
                              <a:lnTo>
                                <a:pt x="959" y="1231"/>
                              </a:lnTo>
                              <a:lnTo>
                                <a:pt x="950" y="1256"/>
                              </a:lnTo>
                              <a:lnTo>
                                <a:pt x="940" y="1280"/>
                              </a:lnTo>
                              <a:lnTo>
                                <a:pt x="930" y="1304"/>
                              </a:lnTo>
                              <a:lnTo>
                                <a:pt x="916" y="1319"/>
                              </a:lnTo>
                              <a:lnTo>
                                <a:pt x="897" y="1328"/>
                              </a:lnTo>
                              <a:lnTo>
                                <a:pt x="878" y="1333"/>
                              </a:lnTo>
                              <a:lnTo>
                                <a:pt x="882" y="1343"/>
                              </a:lnTo>
                              <a:lnTo>
                                <a:pt x="882" y="1352"/>
                              </a:lnTo>
                              <a:lnTo>
                                <a:pt x="882" y="1357"/>
                              </a:lnTo>
                              <a:lnTo>
                                <a:pt x="887" y="1367"/>
                              </a:lnTo>
                              <a:lnTo>
                                <a:pt x="887" y="1372"/>
                              </a:lnTo>
                              <a:lnTo>
                                <a:pt x="887" y="1377"/>
                              </a:lnTo>
                              <a:lnTo>
                                <a:pt x="892" y="1386"/>
                              </a:lnTo>
                              <a:lnTo>
                                <a:pt x="892" y="1396"/>
                              </a:lnTo>
                              <a:lnTo>
                                <a:pt x="897" y="1391"/>
                              </a:lnTo>
                              <a:lnTo>
                                <a:pt x="906" y="1386"/>
                              </a:lnTo>
                              <a:lnTo>
                                <a:pt x="916" y="1382"/>
                              </a:lnTo>
                              <a:lnTo>
                                <a:pt x="921" y="1377"/>
                              </a:lnTo>
                              <a:lnTo>
                                <a:pt x="930" y="1377"/>
                              </a:lnTo>
                              <a:lnTo>
                                <a:pt x="935" y="1372"/>
                              </a:lnTo>
                              <a:lnTo>
                                <a:pt x="945" y="1367"/>
                              </a:lnTo>
                              <a:lnTo>
                                <a:pt x="950" y="1362"/>
                              </a:lnTo>
                              <a:lnTo>
                                <a:pt x="993" y="1362"/>
                              </a:lnTo>
                              <a:lnTo>
                                <a:pt x="1026" y="1362"/>
                              </a:lnTo>
                              <a:lnTo>
                                <a:pt x="1060" y="1367"/>
                              </a:lnTo>
                              <a:lnTo>
                                <a:pt x="1093" y="1377"/>
                              </a:lnTo>
                              <a:lnTo>
                                <a:pt x="1117" y="1386"/>
                              </a:lnTo>
                              <a:lnTo>
                                <a:pt x="1141" y="1396"/>
                              </a:lnTo>
                              <a:lnTo>
                                <a:pt x="1161" y="1406"/>
                              </a:lnTo>
                              <a:lnTo>
                                <a:pt x="1180" y="1420"/>
                              </a:lnTo>
                              <a:lnTo>
                                <a:pt x="1165" y="1435"/>
                              </a:lnTo>
                              <a:lnTo>
                                <a:pt x="1146" y="1449"/>
                              </a:lnTo>
                              <a:lnTo>
                                <a:pt x="1132" y="1459"/>
                              </a:lnTo>
                              <a:lnTo>
                                <a:pt x="1117" y="1464"/>
                              </a:lnTo>
                              <a:lnTo>
                                <a:pt x="1103" y="1469"/>
                              </a:lnTo>
                              <a:lnTo>
                                <a:pt x="1089" y="1469"/>
                              </a:lnTo>
                              <a:lnTo>
                                <a:pt x="1079" y="1474"/>
                              </a:lnTo>
                              <a:lnTo>
                                <a:pt x="1065" y="1474"/>
                              </a:lnTo>
                              <a:lnTo>
                                <a:pt x="1060" y="1483"/>
                              </a:lnTo>
                              <a:lnTo>
                                <a:pt x="1050" y="1493"/>
                              </a:lnTo>
                              <a:lnTo>
                                <a:pt x="1050" y="1508"/>
                              </a:lnTo>
                              <a:lnTo>
                                <a:pt x="1050" y="1522"/>
                              </a:lnTo>
                              <a:lnTo>
                                <a:pt x="1050" y="1542"/>
                              </a:lnTo>
                              <a:lnTo>
                                <a:pt x="1050" y="1556"/>
                              </a:lnTo>
                              <a:lnTo>
                                <a:pt x="1050" y="1575"/>
                              </a:lnTo>
                              <a:lnTo>
                                <a:pt x="1050" y="1590"/>
                              </a:lnTo>
                              <a:lnTo>
                                <a:pt x="1031" y="1590"/>
                              </a:lnTo>
                              <a:lnTo>
                                <a:pt x="1012" y="1585"/>
                              </a:lnTo>
                              <a:lnTo>
                                <a:pt x="993" y="1580"/>
                              </a:lnTo>
                              <a:lnTo>
                                <a:pt x="974" y="1571"/>
                              </a:lnTo>
                              <a:lnTo>
                                <a:pt x="954" y="1556"/>
                              </a:lnTo>
                              <a:lnTo>
                                <a:pt x="930" y="1537"/>
                              </a:lnTo>
                              <a:lnTo>
                                <a:pt x="911" y="1512"/>
                              </a:lnTo>
                              <a:lnTo>
                                <a:pt x="897" y="1488"/>
                              </a:lnTo>
                              <a:lnTo>
                                <a:pt x="906" y="1512"/>
                              </a:lnTo>
                              <a:lnTo>
                                <a:pt x="911" y="1532"/>
                              </a:lnTo>
                              <a:lnTo>
                                <a:pt x="921" y="1556"/>
                              </a:lnTo>
                              <a:lnTo>
                                <a:pt x="926" y="1580"/>
                              </a:lnTo>
                              <a:lnTo>
                                <a:pt x="930" y="1605"/>
                              </a:lnTo>
                              <a:lnTo>
                                <a:pt x="935" y="1629"/>
                              </a:lnTo>
                              <a:lnTo>
                                <a:pt x="935" y="1653"/>
                              </a:lnTo>
                              <a:lnTo>
                                <a:pt x="940" y="1677"/>
                              </a:lnTo>
                              <a:lnTo>
                                <a:pt x="930" y="1663"/>
                              </a:lnTo>
                              <a:lnTo>
                                <a:pt x="926" y="1643"/>
                              </a:lnTo>
                              <a:lnTo>
                                <a:pt x="916" y="1629"/>
                              </a:lnTo>
                              <a:lnTo>
                                <a:pt x="911" y="1614"/>
                              </a:lnTo>
                              <a:lnTo>
                                <a:pt x="902" y="1595"/>
                              </a:lnTo>
                              <a:lnTo>
                                <a:pt x="897" y="1580"/>
                              </a:lnTo>
                              <a:lnTo>
                                <a:pt x="887" y="1566"/>
                              </a:lnTo>
                              <a:lnTo>
                                <a:pt x="882" y="1551"/>
                              </a:lnTo>
                              <a:lnTo>
                                <a:pt x="878" y="1580"/>
                              </a:lnTo>
                              <a:lnTo>
                                <a:pt x="878" y="1609"/>
                              </a:lnTo>
                              <a:lnTo>
                                <a:pt x="873" y="1638"/>
                              </a:lnTo>
                              <a:lnTo>
                                <a:pt x="868" y="1668"/>
                              </a:lnTo>
                              <a:lnTo>
                                <a:pt x="858" y="1692"/>
                              </a:lnTo>
                              <a:lnTo>
                                <a:pt x="849" y="1716"/>
                              </a:lnTo>
                              <a:lnTo>
                                <a:pt x="834" y="1735"/>
                              </a:lnTo>
                              <a:lnTo>
                                <a:pt x="815" y="1750"/>
                              </a:lnTo>
                              <a:lnTo>
                                <a:pt x="796" y="1731"/>
                              </a:lnTo>
                              <a:lnTo>
                                <a:pt x="782" y="1711"/>
                              </a:lnTo>
                              <a:lnTo>
                                <a:pt x="767" y="1682"/>
                              </a:lnTo>
                              <a:lnTo>
                                <a:pt x="758" y="1658"/>
                              </a:lnTo>
                              <a:lnTo>
                                <a:pt x="748" y="1629"/>
                              </a:lnTo>
                              <a:lnTo>
                                <a:pt x="743" y="1600"/>
                              </a:lnTo>
                              <a:lnTo>
                                <a:pt x="739" y="1571"/>
                              </a:lnTo>
                              <a:lnTo>
                                <a:pt x="739" y="1542"/>
                              </a:lnTo>
                              <a:lnTo>
                                <a:pt x="729" y="1556"/>
                              </a:lnTo>
                              <a:lnTo>
                                <a:pt x="724" y="1575"/>
                              </a:lnTo>
                              <a:lnTo>
                                <a:pt x="715" y="1590"/>
                              </a:lnTo>
                              <a:lnTo>
                                <a:pt x="710" y="1609"/>
                              </a:lnTo>
                              <a:lnTo>
                                <a:pt x="705" y="1629"/>
                              </a:lnTo>
                              <a:lnTo>
                                <a:pt x="695" y="1643"/>
                              </a:lnTo>
                              <a:lnTo>
                                <a:pt x="691" y="1663"/>
                              </a:lnTo>
                              <a:lnTo>
                                <a:pt x="681" y="1677"/>
                              </a:lnTo>
                              <a:lnTo>
                                <a:pt x="681" y="1653"/>
                              </a:lnTo>
                              <a:lnTo>
                                <a:pt x="681" y="1629"/>
                              </a:lnTo>
                              <a:lnTo>
                                <a:pt x="686" y="1600"/>
                              </a:lnTo>
                              <a:lnTo>
                                <a:pt x="686" y="1575"/>
                              </a:lnTo>
                              <a:lnTo>
                                <a:pt x="691" y="1551"/>
                              </a:lnTo>
                              <a:lnTo>
                                <a:pt x="695" y="1522"/>
                              </a:lnTo>
                              <a:lnTo>
                                <a:pt x="705" y="1498"/>
                              </a:lnTo>
                              <a:lnTo>
                                <a:pt x="715" y="1474"/>
                              </a:lnTo>
                              <a:lnTo>
                                <a:pt x="710" y="1498"/>
                              </a:lnTo>
                              <a:lnTo>
                                <a:pt x="695" y="1517"/>
                              </a:lnTo>
                              <a:lnTo>
                                <a:pt x="676" y="1532"/>
                              </a:lnTo>
                              <a:lnTo>
                                <a:pt x="657" y="1551"/>
                              </a:lnTo>
                              <a:lnTo>
                                <a:pt x="638" y="1561"/>
                              </a:lnTo>
                              <a:lnTo>
                                <a:pt x="619" y="1575"/>
                              </a:lnTo>
                              <a:lnTo>
                                <a:pt x="595" y="1585"/>
                              </a:lnTo>
                              <a:lnTo>
                                <a:pt x="575" y="1590"/>
                              </a:lnTo>
                              <a:lnTo>
                                <a:pt x="571" y="1575"/>
                              </a:lnTo>
                              <a:lnTo>
                                <a:pt x="566" y="1556"/>
                              </a:lnTo>
                              <a:lnTo>
                                <a:pt x="566" y="1537"/>
                              </a:lnTo>
                              <a:lnTo>
                                <a:pt x="566" y="1517"/>
                              </a:lnTo>
                              <a:lnTo>
                                <a:pt x="566" y="1503"/>
                              </a:lnTo>
                              <a:lnTo>
                                <a:pt x="566" y="1488"/>
                              </a:lnTo>
                              <a:lnTo>
                                <a:pt x="556" y="1474"/>
                              </a:lnTo>
                              <a:lnTo>
                                <a:pt x="547" y="1469"/>
                              </a:lnTo>
                              <a:lnTo>
                                <a:pt x="527" y="1464"/>
                              </a:lnTo>
                              <a:lnTo>
                                <a:pt x="508" y="1464"/>
                              </a:lnTo>
                              <a:lnTo>
                                <a:pt x="489" y="1459"/>
                              </a:lnTo>
                              <a:lnTo>
                                <a:pt x="470" y="1454"/>
                              </a:lnTo>
                              <a:lnTo>
                                <a:pt x="456" y="1445"/>
                              </a:lnTo>
                              <a:lnTo>
                                <a:pt x="441" y="1435"/>
                              </a:lnTo>
                              <a:lnTo>
                                <a:pt x="436" y="1420"/>
                              </a:lnTo>
                              <a:lnTo>
                                <a:pt x="432" y="1406"/>
                              </a:lnTo>
                              <a:lnTo>
                                <a:pt x="446" y="1391"/>
                              </a:lnTo>
                              <a:lnTo>
                                <a:pt x="465" y="1382"/>
                              </a:lnTo>
                              <a:lnTo>
                                <a:pt x="489" y="1372"/>
                              </a:lnTo>
                              <a:lnTo>
                                <a:pt x="513" y="1367"/>
                              </a:lnTo>
                              <a:lnTo>
                                <a:pt x="542" y="1362"/>
                              </a:lnTo>
                              <a:lnTo>
                                <a:pt x="575" y="1362"/>
                              </a:lnTo>
                              <a:lnTo>
                                <a:pt x="609" y="1357"/>
                              </a:lnTo>
                              <a:lnTo>
                                <a:pt x="643" y="1357"/>
                              </a:lnTo>
                              <a:lnTo>
                                <a:pt x="652" y="1362"/>
                              </a:lnTo>
                              <a:lnTo>
                                <a:pt x="662" y="1367"/>
                              </a:lnTo>
                              <a:lnTo>
                                <a:pt x="667" y="1372"/>
                              </a:lnTo>
                              <a:lnTo>
                                <a:pt x="676" y="1377"/>
                              </a:lnTo>
                              <a:lnTo>
                                <a:pt x="681" y="1382"/>
                              </a:lnTo>
                              <a:lnTo>
                                <a:pt x="691" y="1382"/>
                              </a:lnTo>
                              <a:lnTo>
                                <a:pt x="700" y="1386"/>
                              </a:lnTo>
                              <a:lnTo>
                                <a:pt x="705" y="1391"/>
                              </a:lnTo>
                              <a:lnTo>
                                <a:pt x="710" y="1386"/>
                              </a:lnTo>
                              <a:lnTo>
                                <a:pt x="715" y="1382"/>
                              </a:lnTo>
                              <a:lnTo>
                                <a:pt x="719" y="1372"/>
                              </a:lnTo>
                              <a:lnTo>
                                <a:pt x="724" y="1367"/>
                              </a:lnTo>
                              <a:lnTo>
                                <a:pt x="724" y="1357"/>
                              </a:lnTo>
                              <a:lnTo>
                                <a:pt x="729" y="1348"/>
                              </a:lnTo>
                              <a:lnTo>
                                <a:pt x="734" y="1343"/>
                              </a:lnTo>
                              <a:lnTo>
                                <a:pt x="739" y="1338"/>
                              </a:lnTo>
                              <a:lnTo>
                                <a:pt x="715" y="1319"/>
                              </a:lnTo>
                              <a:lnTo>
                                <a:pt x="700" y="1304"/>
                              </a:lnTo>
                              <a:lnTo>
                                <a:pt x="686" y="1280"/>
                              </a:lnTo>
                              <a:lnTo>
                                <a:pt x="676" y="1260"/>
                              </a:lnTo>
                              <a:lnTo>
                                <a:pt x="667" y="1236"/>
                              </a:lnTo>
                              <a:lnTo>
                                <a:pt x="657" y="1207"/>
                              </a:lnTo>
                              <a:lnTo>
                                <a:pt x="652" y="1183"/>
                              </a:lnTo>
                              <a:lnTo>
                                <a:pt x="652" y="1154"/>
                              </a:lnTo>
                              <a:lnTo>
                                <a:pt x="643" y="1163"/>
                              </a:lnTo>
                              <a:lnTo>
                                <a:pt x="638" y="1168"/>
                              </a:lnTo>
                              <a:lnTo>
                                <a:pt x="633" y="1178"/>
                              </a:lnTo>
                              <a:lnTo>
                                <a:pt x="623" y="1188"/>
                              </a:lnTo>
                              <a:lnTo>
                                <a:pt x="619" y="1197"/>
                              </a:lnTo>
                              <a:lnTo>
                                <a:pt x="609" y="1202"/>
                              </a:lnTo>
                              <a:lnTo>
                                <a:pt x="604" y="1212"/>
                              </a:lnTo>
                              <a:lnTo>
                                <a:pt x="599" y="1222"/>
                              </a:lnTo>
                              <a:lnTo>
                                <a:pt x="595" y="1207"/>
                              </a:lnTo>
                              <a:lnTo>
                                <a:pt x="590" y="1202"/>
                              </a:lnTo>
                              <a:lnTo>
                                <a:pt x="580" y="1193"/>
                              </a:lnTo>
                              <a:lnTo>
                                <a:pt x="571" y="1188"/>
                              </a:lnTo>
                              <a:lnTo>
                                <a:pt x="551" y="1183"/>
                              </a:lnTo>
                              <a:lnTo>
                                <a:pt x="527" y="1178"/>
                              </a:lnTo>
                              <a:lnTo>
                                <a:pt x="499" y="1168"/>
                              </a:lnTo>
                              <a:lnTo>
                                <a:pt x="475" y="1159"/>
                              </a:lnTo>
                              <a:lnTo>
                                <a:pt x="465" y="1149"/>
                              </a:lnTo>
                              <a:lnTo>
                                <a:pt x="456" y="1139"/>
                              </a:lnTo>
                              <a:lnTo>
                                <a:pt x="446" y="1125"/>
                              </a:lnTo>
                              <a:lnTo>
                                <a:pt x="441" y="1105"/>
                              </a:lnTo>
                              <a:lnTo>
                                <a:pt x="470" y="1100"/>
                              </a:lnTo>
                              <a:lnTo>
                                <a:pt x="494" y="1091"/>
                              </a:lnTo>
                              <a:lnTo>
                                <a:pt x="513" y="1081"/>
                              </a:lnTo>
                              <a:lnTo>
                                <a:pt x="527" y="1066"/>
                              </a:lnTo>
                              <a:lnTo>
                                <a:pt x="537" y="1052"/>
                              </a:lnTo>
                              <a:lnTo>
                                <a:pt x="547" y="1033"/>
                              </a:lnTo>
                              <a:lnTo>
                                <a:pt x="547" y="1013"/>
                              </a:lnTo>
                              <a:lnTo>
                                <a:pt x="547" y="994"/>
                              </a:lnTo>
                              <a:lnTo>
                                <a:pt x="532" y="1008"/>
                              </a:lnTo>
                              <a:lnTo>
                                <a:pt x="513" y="1023"/>
                              </a:lnTo>
                              <a:lnTo>
                                <a:pt x="494" y="1033"/>
                              </a:lnTo>
                              <a:lnTo>
                                <a:pt x="479" y="1047"/>
                              </a:lnTo>
                              <a:lnTo>
                                <a:pt x="460" y="1057"/>
                              </a:lnTo>
                              <a:lnTo>
                                <a:pt x="441" y="1062"/>
                              </a:lnTo>
                              <a:lnTo>
                                <a:pt x="422" y="1066"/>
                              </a:lnTo>
                              <a:lnTo>
                                <a:pt x="398" y="1062"/>
                              </a:lnTo>
                              <a:lnTo>
                                <a:pt x="393" y="1057"/>
                              </a:lnTo>
                              <a:lnTo>
                                <a:pt x="388" y="1042"/>
                              </a:lnTo>
                              <a:lnTo>
                                <a:pt x="384" y="1028"/>
                              </a:lnTo>
                              <a:lnTo>
                                <a:pt x="379" y="1013"/>
                              </a:lnTo>
                              <a:lnTo>
                                <a:pt x="379" y="994"/>
                              </a:lnTo>
                              <a:lnTo>
                                <a:pt x="379" y="974"/>
                              </a:lnTo>
                              <a:lnTo>
                                <a:pt x="379" y="950"/>
                              </a:lnTo>
                              <a:lnTo>
                                <a:pt x="379" y="926"/>
                              </a:lnTo>
                              <a:lnTo>
                                <a:pt x="364" y="950"/>
                              </a:lnTo>
                              <a:lnTo>
                                <a:pt x="355" y="970"/>
                              </a:lnTo>
                              <a:lnTo>
                                <a:pt x="340" y="994"/>
                              </a:lnTo>
                              <a:lnTo>
                                <a:pt x="326" y="1018"/>
                              </a:lnTo>
                              <a:lnTo>
                                <a:pt x="312" y="1042"/>
                              </a:lnTo>
                              <a:lnTo>
                                <a:pt x="292" y="1062"/>
                              </a:lnTo>
                              <a:lnTo>
                                <a:pt x="268" y="1076"/>
                              </a:lnTo>
                              <a:lnTo>
                                <a:pt x="244" y="1091"/>
                              </a:lnTo>
                              <a:lnTo>
                                <a:pt x="230" y="1091"/>
                              </a:lnTo>
                              <a:lnTo>
                                <a:pt x="220" y="1086"/>
                              </a:lnTo>
                              <a:lnTo>
                                <a:pt x="206" y="1076"/>
                              </a:lnTo>
                              <a:lnTo>
                                <a:pt x="196" y="1066"/>
                              </a:lnTo>
                              <a:lnTo>
                                <a:pt x="187" y="1052"/>
                              </a:lnTo>
                              <a:lnTo>
                                <a:pt x="177" y="1037"/>
                              </a:lnTo>
                              <a:lnTo>
                                <a:pt x="168" y="1023"/>
                              </a:lnTo>
                              <a:lnTo>
                                <a:pt x="158" y="1013"/>
                              </a:lnTo>
                              <a:lnTo>
                                <a:pt x="177" y="999"/>
                              </a:lnTo>
                              <a:lnTo>
                                <a:pt x="196" y="984"/>
                              </a:lnTo>
                              <a:lnTo>
                                <a:pt x="216" y="965"/>
                              </a:lnTo>
                              <a:lnTo>
                                <a:pt x="230" y="945"/>
                              </a:lnTo>
                              <a:lnTo>
                                <a:pt x="244" y="926"/>
                              </a:lnTo>
                              <a:lnTo>
                                <a:pt x="259" y="907"/>
                              </a:lnTo>
                              <a:lnTo>
                                <a:pt x="268" y="882"/>
                              </a:lnTo>
                              <a:lnTo>
                                <a:pt x="278" y="858"/>
                              </a:lnTo>
                              <a:lnTo>
                                <a:pt x="278" y="848"/>
                              </a:lnTo>
                              <a:lnTo>
                                <a:pt x="278" y="848"/>
                              </a:lnTo>
                              <a:lnTo>
                                <a:pt x="273" y="848"/>
                              </a:lnTo>
                              <a:lnTo>
                                <a:pt x="268" y="848"/>
                              </a:lnTo>
                              <a:lnTo>
                                <a:pt x="259" y="863"/>
                              </a:lnTo>
                              <a:lnTo>
                                <a:pt x="240" y="887"/>
                              </a:lnTo>
                              <a:lnTo>
                                <a:pt x="220" y="907"/>
                              </a:lnTo>
                              <a:lnTo>
                                <a:pt x="196" y="931"/>
                              </a:lnTo>
                              <a:lnTo>
                                <a:pt x="172" y="950"/>
                              </a:lnTo>
                              <a:lnTo>
                                <a:pt x="153" y="955"/>
                              </a:lnTo>
                              <a:lnTo>
                                <a:pt x="158" y="936"/>
                              </a:lnTo>
                              <a:lnTo>
                                <a:pt x="163" y="916"/>
                              </a:lnTo>
                              <a:lnTo>
                                <a:pt x="168" y="897"/>
                              </a:lnTo>
                              <a:lnTo>
                                <a:pt x="177" y="873"/>
                              </a:lnTo>
                              <a:lnTo>
                                <a:pt x="187" y="853"/>
                              </a:lnTo>
                              <a:lnTo>
                                <a:pt x="196" y="834"/>
                              </a:lnTo>
                              <a:lnTo>
                                <a:pt x="206" y="814"/>
                              </a:lnTo>
                              <a:lnTo>
                                <a:pt x="220" y="795"/>
                              </a:lnTo>
                              <a:lnTo>
                                <a:pt x="192" y="814"/>
                              </a:lnTo>
                              <a:lnTo>
                                <a:pt x="172" y="834"/>
                              </a:lnTo>
                              <a:lnTo>
                                <a:pt x="153" y="848"/>
                              </a:lnTo>
                              <a:lnTo>
                                <a:pt x="139" y="853"/>
                              </a:lnTo>
                              <a:lnTo>
                                <a:pt x="129" y="858"/>
                              </a:lnTo>
                              <a:lnTo>
                                <a:pt x="115" y="853"/>
                              </a:lnTo>
                              <a:lnTo>
                                <a:pt x="105" y="834"/>
                              </a:lnTo>
                              <a:lnTo>
                                <a:pt x="86" y="810"/>
                              </a:lnTo>
                              <a:lnTo>
                                <a:pt x="96" y="805"/>
                              </a:lnTo>
                              <a:lnTo>
                                <a:pt x="105" y="800"/>
                              </a:lnTo>
                              <a:lnTo>
                                <a:pt x="115" y="795"/>
                              </a:lnTo>
                              <a:lnTo>
                                <a:pt x="120" y="790"/>
                              </a:lnTo>
                              <a:lnTo>
                                <a:pt x="129" y="785"/>
                              </a:lnTo>
                              <a:lnTo>
                                <a:pt x="134" y="776"/>
                              </a:lnTo>
                              <a:lnTo>
                                <a:pt x="134" y="771"/>
                              </a:lnTo>
                              <a:lnTo>
                                <a:pt x="139" y="761"/>
                              </a:lnTo>
                              <a:lnTo>
                                <a:pt x="129" y="761"/>
                              </a:lnTo>
                              <a:lnTo>
                                <a:pt x="120" y="761"/>
                              </a:lnTo>
                              <a:lnTo>
                                <a:pt x="110" y="761"/>
                              </a:lnTo>
                              <a:lnTo>
                                <a:pt x="101" y="761"/>
                              </a:lnTo>
                              <a:lnTo>
                                <a:pt x="86" y="761"/>
                              </a:lnTo>
                              <a:lnTo>
                                <a:pt x="77" y="761"/>
                              </a:lnTo>
                              <a:lnTo>
                                <a:pt x="67" y="756"/>
                              </a:lnTo>
                              <a:lnTo>
                                <a:pt x="57" y="756"/>
                              </a:lnTo>
                              <a:lnTo>
                                <a:pt x="67" y="751"/>
                              </a:lnTo>
                              <a:lnTo>
                                <a:pt x="77" y="747"/>
                              </a:lnTo>
                              <a:lnTo>
                                <a:pt x="81" y="737"/>
                              </a:lnTo>
                              <a:lnTo>
                                <a:pt x="91" y="732"/>
                              </a:lnTo>
                              <a:lnTo>
                                <a:pt x="96" y="727"/>
                              </a:lnTo>
                              <a:lnTo>
                                <a:pt x="101" y="717"/>
                              </a:lnTo>
                              <a:lnTo>
                                <a:pt x="105" y="708"/>
                              </a:lnTo>
                              <a:lnTo>
                                <a:pt x="105" y="698"/>
                              </a:lnTo>
                              <a:lnTo>
                                <a:pt x="101" y="703"/>
                              </a:lnTo>
                              <a:lnTo>
                                <a:pt x="91" y="703"/>
                              </a:lnTo>
                              <a:lnTo>
                                <a:pt x="81" y="708"/>
                              </a:lnTo>
                              <a:lnTo>
                                <a:pt x="72" y="708"/>
                              </a:lnTo>
                              <a:lnTo>
                                <a:pt x="67" y="708"/>
                              </a:lnTo>
                              <a:lnTo>
                                <a:pt x="57" y="708"/>
                              </a:lnTo>
                              <a:lnTo>
                                <a:pt x="48" y="708"/>
                              </a:lnTo>
                              <a:lnTo>
                                <a:pt x="38" y="708"/>
                              </a:lnTo>
                              <a:lnTo>
                                <a:pt x="43" y="693"/>
                              </a:lnTo>
                              <a:lnTo>
                                <a:pt x="48" y="684"/>
                              </a:lnTo>
                              <a:lnTo>
                                <a:pt x="48" y="674"/>
                              </a:lnTo>
                              <a:lnTo>
                                <a:pt x="48" y="664"/>
                              </a:lnTo>
                              <a:lnTo>
                                <a:pt x="48" y="650"/>
                              </a:lnTo>
                              <a:lnTo>
                                <a:pt x="43" y="640"/>
                              </a:lnTo>
                              <a:lnTo>
                                <a:pt x="38" y="625"/>
                              </a:lnTo>
                              <a:lnTo>
                                <a:pt x="33" y="616"/>
                              </a:lnTo>
                              <a:lnTo>
                                <a:pt x="38" y="601"/>
                              </a:lnTo>
                              <a:lnTo>
                                <a:pt x="43" y="591"/>
                              </a:lnTo>
                              <a:lnTo>
                                <a:pt x="53" y="577"/>
                              </a:lnTo>
                              <a:lnTo>
                                <a:pt x="62" y="562"/>
                              </a:lnTo>
                              <a:lnTo>
                                <a:pt x="67" y="553"/>
                              </a:lnTo>
                              <a:lnTo>
                                <a:pt x="72" y="538"/>
                              </a:lnTo>
                              <a:lnTo>
                                <a:pt x="77" y="528"/>
                              </a:lnTo>
                              <a:lnTo>
                                <a:pt x="77" y="514"/>
                              </a:lnTo>
                              <a:lnTo>
                                <a:pt x="72" y="490"/>
                              </a:lnTo>
                              <a:lnTo>
                                <a:pt x="62" y="465"/>
                              </a:lnTo>
                              <a:lnTo>
                                <a:pt x="48" y="441"/>
                              </a:lnTo>
                              <a:lnTo>
                                <a:pt x="38" y="417"/>
                              </a:lnTo>
                              <a:lnTo>
                                <a:pt x="24" y="393"/>
                              </a:lnTo>
                              <a:lnTo>
                                <a:pt x="14" y="368"/>
                              </a:lnTo>
                              <a:lnTo>
                                <a:pt x="5" y="344"/>
                              </a:lnTo>
                              <a:lnTo>
                                <a:pt x="0" y="320"/>
                              </a:lnTo>
                              <a:lnTo>
                                <a:pt x="0" y="291"/>
                              </a:lnTo>
                              <a:lnTo>
                                <a:pt x="0" y="262"/>
                              </a:lnTo>
                              <a:lnTo>
                                <a:pt x="5" y="228"/>
                              </a:lnTo>
                              <a:lnTo>
                                <a:pt x="5" y="194"/>
                              </a:lnTo>
                              <a:lnTo>
                                <a:pt x="5" y="160"/>
                              </a:lnTo>
                              <a:lnTo>
                                <a:pt x="5" y="121"/>
                              </a:lnTo>
                              <a:lnTo>
                                <a:pt x="5" y="82"/>
                              </a:lnTo>
                              <a:lnTo>
                                <a:pt x="5" y="49"/>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616,1750" path="m5,49l14,49l29,53l43,53l57,53l72,53l86,53l96,49l110,44l125,39l139,34l158,29l172,24l192,19l211,15l230,10l249,10l268,15l292,19l312,29l331,34l350,44l369,53l384,63l403,73l408,63l417,53l427,44l432,34l446,24l456,15l465,10l475,0l475,58l475,116l470,170l460,218l451,267l441,315l436,359l432,402l432,422l441,436l456,451l475,461l499,470l518,480l537,490l556,499l542,499l532,499l518,499l508,504l494,504l484,509l475,514l470,519l475,533l479,548l484,562l494,572l508,582l527,587l547,591l580,596l580,567l590,543l604,514l619,490l638,470l662,446l681,427l705,402l705,393l700,383l700,373l695,359l691,349l691,339l686,330l686,315l700,296l715,281l729,262l743,242l758,223l772,204l786,184l796,165l777,165l753,165l734,165l710,165l691,165l667,165l647,165l623,165l633,145l643,131l652,112l671,97l695,87l719,78l753,73l791,68l820,73l844,78l868,82l887,92l930,116l969,141l1002,170l1041,199l1079,223l1122,238l1117,247l1113,257l1103,267l1089,271l1065,281l1036,291l1012,305l993,320l983,335l978,344l974,364l974,383l983,388l988,398l998,402l1002,412l1012,417l1017,427l1026,431l1031,441l1012,441l993,446l983,451l974,465l964,475l959,494l959,514l964,533l983,557l1002,577l1022,587l1041,591l1055,587l1074,577l1089,562l1108,543l1098,533l1093,524l1084,519l1074,514l1060,509l1050,504l1036,504l1026,504l1036,490l1050,480l1065,470l1079,465l1093,461l1108,456l1117,451l1132,451l1141,417l1151,383l1156,349l1156,320l1156,262l1146,208l1137,155l1122,107l1113,63l1108,15l1117,24l1127,34l1141,44l1151,49l1161,58l1175,68l1185,73l1194,82l1213,73l1233,63l1252,49l1271,39l1290,29l1309,19l1328,10l1348,10l1372,10l1386,10l1405,15l1424,24l1444,29l1463,39l1482,44l1501,53l1511,49l1525,49l1540,44l1559,39l1573,39l1588,34l1602,29l1616,29l1616,58l1616,92l1616,126l1611,155l1611,189l1611,223l1611,257l1611,286l1602,315l1592,349l1583,373l1568,402l1559,431l1549,461l1540,490l1535,524l1535,533l1540,543l1544,553l1549,562l1559,577l1564,587l1568,596l1573,606l1564,611l1554,616l1544,625l1535,635l1530,645l1530,659l1525,674l1525,693l1520,693l1516,688l1506,688l1501,688l1496,688l1487,688l1482,684l1477,684l1482,693l1487,698l1492,708l1492,713l1496,722l1501,732l1506,737l1511,747l1501,742l1492,737l1482,732l1472,732l1463,727l1453,722l1448,717l1439,717l1444,727l1453,737l1468,751l1477,766l1492,776l1501,790l1511,805l1520,814l1516,819l1511,819l1506,824l1501,824l1492,829l1487,834l1482,834l1477,839l1477,843l1468,843l1458,839l1444,829l1429,819l1410,805l1396,790l1376,780l1386,800l1400,814l1415,829l1424,843l1439,858l1453,873l1463,892l1472,907l1458,907l1439,902l1424,897l1405,892l1386,882l1367,873l1348,858l1333,843l1338,873l1348,897l1362,926l1372,950l1391,970l1410,994l1429,1013l1448,1028l1434,1037l1420,1052l1405,1062l1386,1076l1372,1086l1352,1096l1338,1096l1324,1091l1305,1076l1290,1062l1281,1037l1271,1013l1261,989l1252,965l1247,940l1237,916l1233,931l1233,945l1228,960l1228,974l1223,989l1223,999l1223,1013l1218,1033l1194,1033l1165,1037l1146,1033l1122,1028l1103,1023l1084,1013l1065,1003l1045,989l1055,1013l1065,1033l1074,1052l1084,1066l1103,1081l1117,1091l1137,1100l1161,1105l1141,1129l1127,1149l1108,1159l1089,1173l1065,1183l1045,1197l1026,1222l1002,1251l998,1241l993,1231l988,1222l983,1207l978,1197l974,1188l969,1178l964,1163l964,1197l959,1231l950,1256l940,1280l930,1304l916,1319l897,1328l878,1333l882,1343l882,1352l882,1357l887,1367l887,1372l887,1377l892,1386l892,1396l897,1391l906,1386l916,1382l921,1377l930,1377l935,1372l945,1367l950,1362l993,1362l1026,1362l1060,1367l1093,1377l1117,1386l1141,1396l1161,1406l1180,1420l1165,1435l1146,1449l1132,1459l1117,1464l1103,1469l1089,1469l1079,1474l1065,1474l1060,1483l1050,1493l1050,1508l1050,1522l1050,1542l1050,1556l1050,1575l1050,1590l1031,1590l1012,1585l993,1580l974,1571l954,1556l930,1537l911,1512l897,1488l906,1512l911,1532l921,1556l926,1580l930,1605l935,1629l935,1653l940,1677l930,1663l926,1643l916,1629l911,1614l902,1595l897,1580l887,1566l882,1551l878,1580l878,1609l873,1638l868,1668l858,1692l849,1716l834,1735l815,1750l796,1731l782,1711l767,1682l758,1658l748,1629l743,1600l739,1571l739,1542l729,1556l724,1575l715,1590l710,1609l705,1629l695,1643l691,1663l681,1677l681,1653l681,1629l686,1600l686,1575l691,1551l695,1522l705,1498l715,1474l710,1498l695,1517l676,1532l657,1551l638,1561l619,1575l595,1585l575,1590l571,1575l566,1556l566,1537l566,1517l566,1503l566,1488l556,1474l547,1469l527,1464l508,1464l489,1459l470,1454l456,1445l441,1435l436,1420l432,1406l446,1391l465,1382l489,1372l513,1367l542,1362l575,1362l609,1357l643,1357l652,1362l662,1367l667,1372l676,1377l681,1382l691,1382l700,1386l705,1391l710,1386l715,1382l719,1372l724,1367l724,1357l729,1348l734,1343l739,1338l715,1319l700,1304l686,1280l676,1260l667,1236l657,1207l652,1183l652,1154l643,1163l638,1168l633,1178l623,1188l619,1197l609,1202l604,1212l599,1222l595,1207l590,1202l580,1193l571,1188l551,1183l527,1178l499,1168l475,1159l465,1149l456,1139l446,1125l441,1105l470,1100l494,1091l513,1081l527,1066l537,1052l547,1033l547,1013l547,994l532,1008l513,1023l494,1033l479,1047l460,1057l441,1062l422,1066l398,1062l393,1057l388,1042l384,1028l379,1013l379,994l379,974l379,950l379,926l364,950l355,970l340,994l326,1018l312,1042l292,1062l268,1076l244,1091l230,1091l220,1086l206,1076l196,1066l187,1052l177,1037l168,1023l158,1013l177,999l196,984l216,965l230,945l244,926l259,907l268,882l278,858l278,848l278,848l273,848l268,848l259,863l240,887l220,907l196,931l172,950l153,955l158,936l163,916l168,897l177,873l187,853l196,834l206,814l220,795l192,814l172,834l153,848l139,853l129,858l115,853l105,834l86,810l96,805l105,800l115,795l120,790l129,785l134,776l134,771l139,761l129,761l120,761l110,761l101,761l86,761l77,761l67,756l57,756l67,751l77,747l81,737l91,732l96,727l101,717l105,708l105,698l101,703l91,703l81,708l72,708l67,708l57,708l48,708l38,708l43,693l48,684l48,674l48,664l48,650l43,640l38,625l33,616l38,601l43,591l53,577l62,562l67,553l72,538l77,528l77,514l72,490l62,465l48,441l38,417l24,393l14,368l5,344l0,320l0,291l0,262l5,228l5,194l5,160l5,121l5,82l5,49xe" fillcolor="#dc2b19" stroked="f" o:allowincell="f" style="position:absolute;margin-left:167.25pt;margin-top:35.9pt;width:80.75pt;height:87.45pt;mso-wrap-style:none;v-text-anchor:middle">
                <v:fill o:detectmouseclick="t" type="solid" color2="#23d4e6"/>
                <v:stroke color="#3465a4" joinstyle="round" endcap="flat"/>
                <w10:wrap type="topAndBottom"/>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9135</wp:posOffset>
                </wp:positionH>
                <wp:positionV relativeFrom="paragraph">
                  <wp:posOffset>29845</wp:posOffset>
                </wp:positionV>
                <wp:extent cx="1330960" cy="1489710"/>
                <wp:effectExtent l="0" t="0" r="635" b="635"/>
                <wp:wrapTopAndBottom/>
                <wp:docPr id="2" name=""/>
                <a:graphic xmlns:a="http://schemas.openxmlformats.org/drawingml/2006/main">
                  <a:graphicData uri="http://schemas.microsoft.com/office/word/2010/wordprocessingShape">
                    <wps:wsp>
                      <wps:cNvSpPr/>
                      <wps:spPr>
                        <a:xfrm>
                          <a:off x="0" y="0"/>
                          <a:ext cx="1330920" cy="1489680"/>
                        </a:xfrm>
                        <a:custGeom>
                          <a:avLst/>
                          <a:gdLst/>
                          <a:ahLst/>
                          <a:rect l="l" t="t" r="r" b="b"/>
                          <a:pathLst>
                            <a:path w="2096" h="2346">
                              <a:moveTo>
                                <a:pt x="0" y="0"/>
                              </a:moveTo>
                              <a:lnTo>
                                <a:pt x="2096" y="0"/>
                              </a:lnTo>
                              <a:lnTo>
                                <a:pt x="2096" y="266"/>
                              </a:lnTo>
                              <a:lnTo>
                                <a:pt x="2096" y="509"/>
                              </a:lnTo>
                              <a:lnTo>
                                <a:pt x="2096" y="736"/>
                              </a:lnTo>
                              <a:lnTo>
                                <a:pt x="2096" y="950"/>
                              </a:lnTo>
                              <a:lnTo>
                                <a:pt x="2096" y="1168"/>
                              </a:lnTo>
                              <a:lnTo>
                                <a:pt x="2096" y="1396"/>
                              </a:lnTo>
                              <a:lnTo>
                                <a:pt x="2096" y="1638"/>
                              </a:lnTo>
                              <a:lnTo>
                                <a:pt x="2096" y="1905"/>
                              </a:lnTo>
                              <a:lnTo>
                                <a:pt x="2091" y="1939"/>
                              </a:lnTo>
                              <a:lnTo>
                                <a:pt x="2087" y="1973"/>
                              </a:lnTo>
                              <a:lnTo>
                                <a:pt x="2077" y="2006"/>
                              </a:lnTo>
                              <a:lnTo>
                                <a:pt x="2067" y="2036"/>
                              </a:lnTo>
                              <a:lnTo>
                                <a:pt x="2053" y="2065"/>
                              </a:lnTo>
                              <a:lnTo>
                                <a:pt x="2039" y="2094"/>
                              </a:lnTo>
                              <a:lnTo>
                                <a:pt x="2019" y="2123"/>
                              </a:lnTo>
                              <a:lnTo>
                                <a:pt x="1995" y="2147"/>
                              </a:lnTo>
                              <a:lnTo>
                                <a:pt x="1971" y="2166"/>
                              </a:lnTo>
                              <a:lnTo>
                                <a:pt x="1947" y="2186"/>
                              </a:lnTo>
                              <a:lnTo>
                                <a:pt x="1923" y="2205"/>
                              </a:lnTo>
                              <a:lnTo>
                                <a:pt x="1895" y="2220"/>
                              </a:lnTo>
                              <a:lnTo>
                                <a:pt x="1866" y="2229"/>
                              </a:lnTo>
                              <a:lnTo>
                                <a:pt x="1837" y="2239"/>
                              </a:lnTo>
                              <a:lnTo>
                                <a:pt x="1808" y="2244"/>
                              </a:lnTo>
                              <a:lnTo>
                                <a:pt x="1775" y="2244"/>
                              </a:lnTo>
                              <a:lnTo>
                                <a:pt x="1708" y="2244"/>
                              </a:lnTo>
                              <a:lnTo>
                                <a:pt x="1636" y="2244"/>
                              </a:lnTo>
                              <a:lnTo>
                                <a:pt x="1564" y="2244"/>
                              </a:lnTo>
                              <a:lnTo>
                                <a:pt x="1492" y="2244"/>
                              </a:lnTo>
                              <a:lnTo>
                                <a:pt x="1420" y="2244"/>
                              </a:lnTo>
                              <a:lnTo>
                                <a:pt x="1348" y="2244"/>
                              </a:lnTo>
                              <a:lnTo>
                                <a:pt x="1276" y="2244"/>
                              </a:lnTo>
                              <a:lnTo>
                                <a:pt x="1204" y="2244"/>
                              </a:lnTo>
                              <a:lnTo>
                                <a:pt x="1190" y="2249"/>
                              </a:lnTo>
                              <a:lnTo>
                                <a:pt x="1170" y="2254"/>
                              </a:lnTo>
                              <a:lnTo>
                                <a:pt x="1156" y="2263"/>
                              </a:lnTo>
                              <a:lnTo>
                                <a:pt x="1137" y="2278"/>
                              </a:lnTo>
                              <a:lnTo>
                                <a:pt x="1122" y="2292"/>
                              </a:lnTo>
                              <a:lnTo>
                                <a:pt x="1113" y="2312"/>
                              </a:lnTo>
                              <a:lnTo>
                                <a:pt x="1108" y="2326"/>
                              </a:lnTo>
                              <a:lnTo>
                                <a:pt x="1103" y="2346"/>
                              </a:lnTo>
                              <a:lnTo>
                                <a:pt x="1089" y="2346"/>
                              </a:lnTo>
                              <a:lnTo>
                                <a:pt x="1074" y="2346"/>
                              </a:lnTo>
                              <a:lnTo>
                                <a:pt x="1060" y="2346"/>
                              </a:lnTo>
                              <a:lnTo>
                                <a:pt x="1046" y="2346"/>
                              </a:lnTo>
                              <a:lnTo>
                                <a:pt x="1036" y="2346"/>
                              </a:lnTo>
                              <a:lnTo>
                                <a:pt x="1022" y="2346"/>
                              </a:lnTo>
                              <a:lnTo>
                                <a:pt x="1007" y="2346"/>
                              </a:lnTo>
                              <a:lnTo>
                                <a:pt x="993" y="2346"/>
                              </a:lnTo>
                              <a:lnTo>
                                <a:pt x="988" y="2331"/>
                              </a:lnTo>
                              <a:lnTo>
                                <a:pt x="979" y="2312"/>
                              </a:lnTo>
                              <a:lnTo>
                                <a:pt x="969" y="2297"/>
                              </a:lnTo>
                              <a:lnTo>
                                <a:pt x="955" y="2278"/>
                              </a:lnTo>
                              <a:lnTo>
                                <a:pt x="940" y="2263"/>
                              </a:lnTo>
                              <a:lnTo>
                                <a:pt x="926" y="2254"/>
                              </a:lnTo>
                              <a:lnTo>
                                <a:pt x="911" y="2249"/>
                              </a:lnTo>
                              <a:lnTo>
                                <a:pt x="892" y="2244"/>
                              </a:lnTo>
                              <a:lnTo>
                                <a:pt x="839" y="2244"/>
                              </a:lnTo>
                              <a:lnTo>
                                <a:pt x="777" y="2244"/>
                              </a:lnTo>
                              <a:lnTo>
                                <a:pt x="710" y="2244"/>
                              </a:lnTo>
                              <a:lnTo>
                                <a:pt x="633" y="2244"/>
                              </a:lnTo>
                              <a:lnTo>
                                <a:pt x="561" y="2244"/>
                              </a:lnTo>
                              <a:lnTo>
                                <a:pt x="494" y="2244"/>
                              </a:lnTo>
                              <a:lnTo>
                                <a:pt x="432" y="2244"/>
                              </a:lnTo>
                              <a:lnTo>
                                <a:pt x="379" y="2244"/>
                              </a:lnTo>
                              <a:lnTo>
                                <a:pt x="341" y="2244"/>
                              </a:lnTo>
                              <a:lnTo>
                                <a:pt x="302" y="2239"/>
                              </a:lnTo>
                              <a:lnTo>
                                <a:pt x="269" y="2229"/>
                              </a:lnTo>
                              <a:lnTo>
                                <a:pt x="235" y="2220"/>
                              </a:lnTo>
                              <a:lnTo>
                                <a:pt x="201" y="2210"/>
                              </a:lnTo>
                              <a:lnTo>
                                <a:pt x="168" y="2195"/>
                              </a:lnTo>
                              <a:lnTo>
                                <a:pt x="139" y="2176"/>
                              </a:lnTo>
                              <a:lnTo>
                                <a:pt x="115" y="2157"/>
                              </a:lnTo>
                              <a:lnTo>
                                <a:pt x="86" y="2132"/>
                              </a:lnTo>
                              <a:lnTo>
                                <a:pt x="67" y="2108"/>
                              </a:lnTo>
                              <a:lnTo>
                                <a:pt x="48" y="2079"/>
                              </a:lnTo>
                              <a:lnTo>
                                <a:pt x="29" y="2045"/>
                              </a:lnTo>
                              <a:lnTo>
                                <a:pt x="19" y="2016"/>
                              </a:lnTo>
                              <a:lnTo>
                                <a:pt x="10" y="1982"/>
                              </a:lnTo>
                              <a:lnTo>
                                <a:pt x="0" y="1943"/>
                              </a:lnTo>
                              <a:lnTo>
                                <a:pt x="0" y="190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6,2346" path="m0,0l2096,0l2096,266l2096,509l2096,736l2096,950l2096,1168l2096,1396l2096,1638l2096,1905l2091,1939l2087,1973l2077,2006l2067,2036l2053,2065l2039,2094l2019,2123l1995,2147l1971,2166l1947,2186l1923,2205l1895,2220l1866,2229l1837,2239l1808,2244l1775,2244l1708,2244l1636,2244l1564,2244l1492,2244l1420,2244l1348,2244l1276,2244l1204,2244l1190,2249l1170,2254l1156,2263l1137,2278l1122,2292l1113,2312l1108,2326l1103,2346l1089,2346l1074,2346l1060,2346l1046,2346l1036,2346l1022,2346l1007,2346l993,2346l988,2331l979,2312l969,2297l955,2278l940,2263l926,2254l911,2249l892,2244l839,2244l777,2244l710,2244l633,2244l561,2244l494,2244l432,2244l379,2244l341,2244l302,2239l269,2229l235,2220l201,2210l168,2195l139,2176l115,2157l86,2132l67,2108l48,2079l29,2045l19,2016l10,1982l0,1943l0,1905l0,0xe" fillcolor="white" stroked="f" o:allowincell="f" style="position:absolute;margin-left:155.05pt;margin-top:2.35pt;width:104.75pt;height:117.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969135</wp:posOffset>
                </wp:positionH>
                <wp:positionV relativeFrom="paragraph">
                  <wp:posOffset>29845</wp:posOffset>
                </wp:positionV>
                <wp:extent cx="1337310" cy="1504950"/>
                <wp:effectExtent l="1905" t="1905" r="2540" b="2540"/>
                <wp:wrapTopAndBottom/>
                <wp:docPr id="3" name=""/>
                <a:graphic xmlns:a="http://schemas.openxmlformats.org/drawingml/2006/main">
                  <a:graphicData uri="http://schemas.microsoft.com/office/word/2010/wordprocessingShape">
                    <wps:wsp>
                      <wps:cNvSpPr/>
                      <wps:spPr>
                        <a:xfrm>
                          <a:off x="0" y="0"/>
                          <a:ext cx="1337400" cy="1504800"/>
                        </a:xfrm>
                        <a:custGeom>
                          <a:avLst/>
                          <a:gdLst/>
                          <a:ahLst/>
                          <a:rect l="l" t="t" r="r" b="b"/>
                          <a:pathLst>
                            <a:path w="2096" h="2346">
                              <a:moveTo>
                                <a:pt x="0" y="0"/>
                              </a:moveTo>
                              <a:lnTo>
                                <a:pt x="2096" y="0"/>
                              </a:lnTo>
                              <a:lnTo>
                                <a:pt x="2096" y="266"/>
                              </a:lnTo>
                              <a:lnTo>
                                <a:pt x="2096" y="509"/>
                              </a:lnTo>
                              <a:lnTo>
                                <a:pt x="2096" y="736"/>
                              </a:lnTo>
                              <a:lnTo>
                                <a:pt x="2096" y="950"/>
                              </a:lnTo>
                              <a:lnTo>
                                <a:pt x="2096" y="1168"/>
                              </a:lnTo>
                              <a:lnTo>
                                <a:pt x="2096" y="1396"/>
                              </a:lnTo>
                              <a:lnTo>
                                <a:pt x="2096" y="1638"/>
                              </a:lnTo>
                              <a:lnTo>
                                <a:pt x="2096" y="1905"/>
                              </a:lnTo>
                              <a:lnTo>
                                <a:pt x="2091" y="1939"/>
                              </a:lnTo>
                              <a:lnTo>
                                <a:pt x="2087" y="1973"/>
                              </a:lnTo>
                              <a:lnTo>
                                <a:pt x="2077" y="2006"/>
                              </a:lnTo>
                              <a:lnTo>
                                <a:pt x="2067" y="2036"/>
                              </a:lnTo>
                              <a:lnTo>
                                <a:pt x="2053" y="2065"/>
                              </a:lnTo>
                              <a:lnTo>
                                <a:pt x="2039" y="2094"/>
                              </a:lnTo>
                              <a:lnTo>
                                <a:pt x="2019" y="2123"/>
                              </a:lnTo>
                              <a:lnTo>
                                <a:pt x="1995" y="2147"/>
                              </a:lnTo>
                              <a:lnTo>
                                <a:pt x="1971" y="2166"/>
                              </a:lnTo>
                              <a:lnTo>
                                <a:pt x="1947" y="2186"/>
                              </a:lnTo>
                              <a:lnTo>
                                <a:pt x="1923" y="2205"/>
                              </a:lnTo>
                              <a:lnTo>
                                <a:pt x="1895" y="2220"/>
                              </a:lnTo>
                              <a:lnTo>
                                <a:pt x="1866" y="2229"/>
                              </a:lnTo>
                              <a:lnTo>
                                <a:pt x="1837" y="2239"/>
                              </a:lnTo>
                              <a:lnTo>
                                <a:pt x="1808" y="2244"/>
                              </a:lnTo>
                              <a:lnTo>
                                <a:pt x="1775" y="2244"/>
                              </a:lnTo>
                              <a:lnTo>
                                <a:pt x="1708" y="2244"/>
                              </a:lnTo>
                              <a:lnTo>
                                <a:pt x="1636" y="2244"/>
                              </a:lnTo>
                              <a:lnTo>
                                <a:pt x="1564" y="2244"/>
                              </a:lnTo>
                              <a:lnTo>
                                <a:pt x="1492" y="2244"/>
                              </a:lnTo>
                              <a:lnTo>
                                <a:pt x="1420" y="2244"/>
                              </a:lnTo>
                              <a:lnTo>
                                <a:pt x="1348" y="2244"/>
                              </a:lnTo>
                              <a:lnTo>
                                <a:pt x="1276" y="2244"/>
                              </a:lnTo>
                              <a:lnTo>
                                <a:pt x="1204" y="2244"/>
                              </a:lnTo>
                              <a:lnTo>
                                <a:pt x="1190" y="2249"/>
                              </a:lnTo>
                              <a:lnTo>
                                <a:pt x="1170" y="2254"/>
                              </a:lnTo>
                              <a:lnTo>
                                <a:pt x="1156" y="2263"/>
                              </a:lnTo>
                              <a:lnTo>
                                <a:pt x="1137" y="2278"/>
                              </a:lnTo>
                              <a:lnTo>
                                <a:pt x="1122" y="2292"/>
                              </a:lnTo>
                              <a:lnTo>
                                <a:pt x="1113" y="2312"/>
                              </a:lnTo>
                              <a:lnTo>
                                <a:pt x="1108" y="2326"/>
                              </a:lnTo>
                              <a:lnTo>
                                <a:pt x="1103" y="2346"/>
                              </a:lnTo>
                              <a:lnTo>
                                <a:pt x="1089" y="2346"/>
                              </a:lnTo>
                              <a:lnTo>
                                <a:pt x="1074" y="2346"/>
                              </a:lnTo>
                              <a:lnTo>
                                <a:pt x="1060" y="2346"/>
                              </a:lnTo>
                              <a:lnTo>
                                <a:pt x="1046" y="2346"/>
                              </a:lnTo>
                              <a:lnTo>
                                <a:pt x="1036" y="2346"/>
                              </a:lnTo>
                              <a:lnTo>
                                <a:pt x="1022" y="2346"/>
                              </a:lnTo>
                              <a:lnTo>
                                <a:pt x="1007" y="2346"/>
                              </a:lnTo>
                              <a:lnTo>
                                <a:pt x="993" y="2346"/>
                              </a:lnTo>
                              <a:lnTo>
                                <a:pt x="988" y="2331"/>
                              </a:lnTo>
                              <a:lnTo>
                                <a:pt x="979" y="2312"/>
                              </a:lnTo>
                              <a:lnTo>
                                <a:pt x="969" y="2297"/>
                              </a:lnTo>
                              <a:lnTo>
                                <a:pt x="955" y="2278"/>
                              </a:lnTo>
                              <a:lnTo>
                                <a:pt x="940" y="2263"/>
                              </a:lnTo>
                              <a:lnTo>
                                <a:pt x="926" y="2254"/>
                              </a:lnTo>
                              <a:lnTo>
                                <a:pt x="911" y="2249"/>
                              </a:lnTo>
                              <a:lnTo>
                                <a:pt x="892" y="2244"/>
                              </a:lnTo>
                              <a:lnTo>
                                <a:pt x="839" y="2244"/>
                              </a:lnTo>
                              <a:lnTo>
                                <a:pt x="777" y="2244"/>
                              </a:lnTo>
                              <a:lnTo>
                                <a:pt x="710" y="2244"/>
                              </a:lnTo>
                              <a:lnTo>
                                <a:pt x="633" y="2244"/>
                              </a:lnTo>
                              <a:lnTo>
                                <a:pt x="561" y="2244"/>
                              </a:lnTo>
                              <a:lnTo>
                                <a:pt x="494" y="2244"/>
                              </a:lnTo>
                              <a:lnTo>
                                <a:pt x="432" y="2244"/>
                              </a:lnTo>
                              <a:lnTo>
                                <a:pt x="379" y="2244"/>
                              </a:lnTo>
                              <a:lnTo>
                                <a:pt x="341" y="2244"/>
                              </a:lnTo>
                              <a:lnTo>
                                <a:pt x="302" y="2239"/>
                              </a:lnTo>
                              <a:lnTo>
                                <a:pt x="269" y="2229"/>
                              </a:lnTo>
                              <a:lnTo>
                                <a:pt x="235" y="2220"/>
                              </a:lnTo>
                              <a:lnTo>
                                <a:pt x="201" y="2210"/>
                              </a:lnTo>
                              <a:lnTo>
                                <a:pt x="168" y="2195"/>
                              </a:lnTo>
                              <a:lnTo>
                                <a:pt x="139" y="2176"/>
                              </a:lnTo>
                              <a:lnTo>
                                <a:pt x="115" y="2157"/>
                              </a:lnTo>
                              <a:lnTo>
                                <a:pt x="86" y="2132"/>
                              </a:lnTo>
                              <a:lnTo>
                                <a:pt x="67" y="2108"/>
                              </a:lnTo>
                              <a:lnTo>
                                <a:pt x="48" y="2079"/>
                              </a:lnTo>
                              <a:lnTo>
                                <a:pt x="29" y="2045"/>
                              </a:lnTo>
                              <a:lnTo>
                                <a:pt x="19" y="2016"/>
                              </a:lnTo>
                              <a:lnTo>
                                <a:pt x="10" y="1982"/>
                              </a:lnTo>
                              <a:lnTo>
                                <a:pt x="0" y="1943"/>
                              </a:lnTo>
                              <a:lnTo>
                                <a:pt x="0" y="1905"/>
                              </a:lnTo>
                              <a:lnTo>
                                <a:pt x="0" y="0"/>
                              </a:lnTo>
                            </a:path>
                          </a:pathLst>
                        </a:custGeom>
                        <a:noFill/>
                        <a:ln w="3240">
                          <a:solidFill>
                            <a:srgbClr val="008fe0"/>
                          </a:solidFill>
                          <a:round/>
                        </a:ln>
                      </wps:spPr>
                      <wps:style>
                        <a:lnRef idx="0"/>
                        <a:fillRef idx="0"/>
                        <a:effectRef idx="0"/>
                        <a:fontRef idx="minor"/>
                      </wps:style>
                      <wps:bodyPr/>
                    </wps:wsp>
                  </a:graphicData>
                </a:graphic>
              </wp:anchor>
            </w:drawing>
          </mc:Choice>
          <mc:Fallback>
            <w:pict>
              <v:shape id="shape_0" coordsize="2096,2346" path="m0,0l2096,0l2096,266l2096,509l2096,736l2096,950l2096,1168l2096,1396l2096,1638l2096,1905l2091,1939l2087,1973l2077,2006l2067,2036l2053,2065l2039,2094l2019,2123l1995,2147l1971,2166l1947,2186l1923,2205l1895,2220l1866,2229l1837,2239l1808,2244l1775,2244l1708,2244l1636,2244l1564,2244l1492,2244l1420,2244l1348,2244l1276,2244l1204,2244l1190,2249l1170,2254l1156,2263l1137,2278l1122,2292l1113,2312l1108,2326l1103,2346l1089,2346l1074,2346l1060,2346l1046,2346l1036,2346l1022,2346l1007,2346l993,2346l988,2331l979,2312l969,2297l955,2278l940,2263l926,2254l911,2249l892,2244l839,2244l777,2244l710,2244l633,2244l561,2244l494,2244l432,2244l379,2244l341,2244l302,2239l269,2229l235,2220l201,2210l168,2195l139,2176l115,2157l86,2132l67,2108l48,2079l29,2045l19,2016l10,1982l0,1943l0,1905l0,0e" stroked="t" o:allowincell="f" style="position:absolute;margin-left:155.05pt;margin-top:2.35pt;width:105.25pt;height:118.45pt;mso-wrap-style:none;v-text-anchor:middle">
                <v:fill o:detectmouseclick="t" on="false"/>
                <v:stroke color="#008fe0" weight="3240"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2023745</wp:posOffset>
                </wp:positionH>
                <wp:positionV relativeFrom="paragraph">
                  <wp:posOffset>263525</wp:posOffset>
                </wp:positionV>
                <wp:extent cx="1221740" cy="1194435"/>
                <wp:effectExtent l="0" t="1270" r="635" b="0"/>
                <wp:wrapTopAndBottom/>
                <wp:docPr id="4" name=""/>
                <a:graphic xmlns:a="http://schemas.openxmlformats.org/drawingml/2006/main">
                  <a:graphicData uri="http://schemas.microsoft.com/office/word/2010/wordprocessingShape">
                    <wps:wsp>
                      <wps:cNvSpPr/>
                      <wps:spPr>
                        <a:xfrm>
                          <a:off x="0" y="0"/>
                          <a:ext cx="1221840" cy="1194480"/>
                        </a:xfrm>
                        <a:custGeom>
                          <a:avLst/>
                          <a:gdLst/>
                          <a:ahLst/>
                          <a:rect l="l" t="t" r="r" b="b"/>
                          <a:pathLst>
                            <a:path w="1924" h="1881">
                              <a:moveTo>
                                <a:pt x="0" y="0"/>
                              </a:moveTo>
                              <a:lnTo>
                                <a:pt x="1924" y="0"/>
                              </a:lnTo>
                              <a:lnTo>
                                <a:pt x="1924" y="184"/>
                              </a:lnTo>
                              <a:lnTo>
                                <a:pt x="1924" y="373"/>
                              </a:lnTo>
                              <a:lnTo>
                                <a:pt x="1924" y="557"/>
                              </a:lnTo>
                              <a:lnTo>
                                <a:pt x="1924" y="747"/>
                              </a:lnTo>
                              <a:lnTo>
                                <a:pt x="1924" y="931"/>
                              </a:lnTo>
                              <a:lnTo>
                                <a:pt x="1924" y="1120"/>
                              </a:lnTo>
                              <a:lnTo>
                                <a:pt x="1924" y="1304"/>
                              </a:lnTo>
                              <a:lnTo>
                                <a:pt x="1924" y="1488"/>
                              </a:lnTo>
                              <a:lnTo>
                                <a:pt x="1919" y="1527"/>
                              </a:lnTo>
                              <a:lnTo>
                                <a:pt x="1919" y="1561"/>
                              </a:lnTo>
                              <a:lnTo>
                                <a:pt x="1909" y="1590"/>
                              </a:lnTo>
                              <a:lnTo>
                                <a:pt x="1900" y="1619"/>
                              </a:lnTo>
                              <a:lnTo>
                                <a:pt x="1890" y="1643"/>
                              </a:lnTo>
                              <a:lnTo>
                                <a:pt x="1876" y="1668"/>
                              </a:lnTo>
                              <a:lnTo>
                                <a:pt x="1861" y="1692"/>
                              </a:lnTo>
                              <a:lnTo>
                                <a:pt x="1842" y="1711"/>
                              </a:lnTo>
                              <a:lnTo>
                                <a:pt x="1823" y="1731"/>
                              </a:lnTo>
                              <a:lnTo>
                                <a:pt x="1799" y="1745"/>
                              </a:lnTo>
                              <a:lnTo>
                                <a:pt x="1775" y="1760"/>
                              </a:lnTo>
                              <a:lnTo>
                                <a:pt x="1746" y="1769"/>
                              </a:lnTo>
                              <a:lnTo>
                                <a:pt x="1718" y="1779"/>
                              </a:lnTo>
                              <a:lnTo>
                                <a:pt x="1684" y="1784"/>
                              </a:lnTo>
                              <a:lnTo>
                                <a:pt x="1650" y="1789"/>
                              </a:lnTo>
                              <a:lnTo>
                                <a:pt x="1617" y="1789"/>
                              </a:lnTo>
                              <a:lnTo>
                                <a:pt x="1554" y="1789"/>
                              </a:lnTo>
                              <a:lnTo>
                                <a:pt x="1492" y="1789"/>
                              </a:lnTo>
                              <a:lnTo>
                                <a:pt x="1430" y="1789"/>
                              </a:lnTo>
                              <a:lnTo>
                                <a:pt x="1367" y="1789"/>
                              </a:lnTo>
                              <a:lnTo>
                                <a:pt x="1305" y="1789"/>
                              </a:lnTo>
                              <a:lnTo>
                                <a:pt x="1243" y="1789"/>
                              </a:lnTo>
                              <a:lnTo>
                                <a:pt x="1180" y="1789"/>
                              </a:lnTo>
                              <a:lnTo>
                                <a:pt x="1118" y="1789"/>
                              </a:lnTo>
                              <a:lnTo>
                                <a:pt x="1089" y="1789"/>
                              </a:lnTo>
                              <a:lnTo>
                                <a:pt x="1065" y="1798"/>
                              </a:lnTo>
                              <a:lnTo>
                                <a:pt x="1041" y="1803"/>
                              </a:lnTo>
                              <a:lnTo>
                                <a:pt x="1022" y="1818"/>
                              </a:lnTo>
                              <a:lnTo>
                                <a:pt x="1003" y="1827"/>
                              </a:lnTo>
                              <a:lnTo>
                                <a:pt x="988" y="1847"/>
                              </a:lnTo>
                              <a:lnTo>
                                <a:pt x="974" y="1861"/>
                              </a:lnTo>
                              <a:lnTo>
                                <a:pt x="960" y="1881"/>
                              </a:lnTo>
                              <a:lnTo>
                                <a:pt x="950" y="1861"/>
                              </a:lnTo>
                              <a:lnTo>
                                <a:pt x="936" y="1847"/>
                              </a:lnTo>
                              <a:lnTo>
                                <a:pt x="921" y="1827"/>
                              </a:lnTo>
                              <a:lnTo>
                                <a:pt x="902" y="1818"/>
                              </a:lnTo>
                              <a:lnTo>
                                <a:pt x="878" y="1803"/>
                              </a:lnTo>
                              <a:lnTo>
                                <a:pt x="854" y="1798"/>
                              </a:lnTo>
                              <a:lnTo>
                                <a:pt x="825" y="1789"/>
                              </a:lnTo>
                              <a:lnTo>
                                <a:pt x="792" y="1789"/>
                              </a:lnTo>
                              <a:lnTo>
                                <a:pt x="725" y="1789"/>
                              </a:lnTo>
                              <a:lnTo>
                                <a:pt x="667" y="1789"/>
                              </a:lnTo>
                              <a:lnTo>
                                <a:pt x="614" y="1789"/>
                              </a:lnTo>
                              <a:lnTo>
                                <a:pt x="562" y="1789"/>
                              </a:lnTo>
                              <a:lnTo>
                                <a:pt x="504" y="1789"/>
                              </a:lnTo>
                              <a:lnTo>
                                <a:pt x="446" y="1789"/>
                              </a:lnTo>
                              <a:lnTo>
                                <a:pt x="384" y="1789"/>
                              </a:lnTo>
                              <a:lnTo>
                                <a:pt x="312" y="1789"/>
                              </a:lnTo>
                              <a:lnTo>
                                <a:pt x="279" y="1789"/>
                              </a:lnTo>
                              <a:lnTo>
                                <a:pt x="245" y="1784"/>
                              </a:lnTo>
                              <a:lnTo>
                                <a:pt x="211" y="1774"/>
                              </a:lnTo>
                              <a:lnTo>
                                <a:pt x="183" y="1764"/>
                              </a:lnTo>
                              <a:lnTo>
                                <a:pt x="154" y="1755"/>
                              </a:lnTo>
                              <a:lnTo>
                                <a:pt x="125" y="1740"/>
                              </a:lnTo>
                              <a:lnTo>
                                <a:pt x="106" y="1721"/>
                              </a:lnTo>
                              <a:lnTo>
                                <a:pt x="82" y="1701"/>
                              </a:lnTo>
                              <a:lnTo>
                                <a:pt x="63" y="1682"/>
                              </a:lnTo>
                              <a:lnTo>
                                <a:pt x="48" y="1658"/>
                              </a:lnTo>
                              <a:lnTo>
                                <a:pt x="34" y="1634"/>
                              </a:lnTo>
                              <a:lnTo>
                                <a:pt x="20" y="1605"/>
                              </a:lnTo>
                              <a:lnTo>
                                <a:pt x="15" y="1580"/>
                              </a:lnTo>
                              <a:lnTo>
                                <a:pt x="5" y="1551"/>
                              </a:lnTo>
                              <a:lnTo>
                                <a:pt x="0" y="1522"/>
                              </a:lnTo>
                              <a:lnTo>
                                <a:pt x="0" y="1488"/>
                              </a:lnTo>
                              <a:lnTo>
                                <a:pt x="0" y="0"/>
                              </a:lnTo>
                              <a:close/>
                            </a:path>
                          </a:pathLst>
                        </a:custGeom>
                        <a:solidFill>
                          <a:srgbClr val="008fe0"/>
                        </a:solidFill>
                        <a:ln w="0">
                          <a:noFill/>
                        </a:ln>
                      </wps:spPr>
                      <wps:style>
                        <a:lnRef idx="0"/>
                        <a:fillRef idx="0"/>
                        <a:effectRef idx="0"/>
                        <a:fontRef idx="minor"/>
                      </wps:style>
                      <wps:bodyPr/>
                    </wps:wsp>
                  </a:graphicData>
                </a:graphic>
              </wp:anchor>
            </w:drawing>
          </mc:Choice>
          <mc:Fallback>
            <w:pict>
              <v:shape id="shape_0" coordsize="1924,1881" path="m0,0l1924,0l1924,184l1924,373l1924,557l1924,747l1924,931l1924,1120l1924,1304l1924,1488l1919,1527l1919,1561l1909,1590l1900,1619l1890,1643l1876,1668l1861,1692l1842,1711l1823,1731l1799,1745l1775,1760l1746,1769l1718,1779l1684,1784l1650,1789l1617,1789l1554,1789l1492,1789l1430,1789l1367,1789l1305,1789l1243,1789l1180,1789l1118,1789l1089,1789l1065,1798l1041,1803l1022,1818l1003,1827l988,1847l974,1861l960,1881l950,1861l936,1847l921,1827l902,1818l878,1803l854,1798l825,1789l792,1789l725,1789l667,1789l614,1789l562,1789l504,1789l446,1789l384,1789l312,1789l279,1789l245,1784l211,1774l183,1764l154,1755l125,1740l106,1721l82,1701l63,1682l48,1658l34,1634l20,1605l15,1580l5,1551l0,1522l0,1488l0,0xe" fillcolor="#008fe0" stroked="f" o:allowincell="f" style="position:absolute;margin-left:159.35pt;margin-top:20.75pt;width:96.15pt;height:94pt;mso-wrap-style:none;v-text-anchor:middle">
                <v:fill o:detectmouseclick="t" type="solid" color2="#ff701f"/>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306705</wp:posOffset>
                </wp:positionV>
                <wp:extent cx="164465" cy="64770"/>
                <wp:effectExtent l="635" t="635" r="0" b="635"/>
                <wp:wrapTopAndBottom/>
                <wp:docPr id="5" name=""/>
                <a:graphic xmlns:a="http://schemas.openxmlformats.org/drawingml/2006/main">
                  <a:graphicData uri="http://schemas.microsoft.com/office/word/2010/wordprocessingShape">
                    <wps:wsp>
                      <wps:cNvSpPr/>
                      <wps:spPr>
                        <a:xfrm>
                          <a:off x="0" y="0"/>
                          <a:ext cx="164520" cy="64800"/>
                        </a:xfrm>
                        <a:custGeom>
                          <a:avLst/>
                          <a:gdLst/>
                          <a:ahLst/>
                          <a:rect l="l" t="t" r="r" b="b"/>
                          <a:pathLst>
                            <a:path w="259" h="102">
                              <a:moveTo>
                                <a:pt x="101" y="63"/>
                              </a:moveTo>
                              <a:lnTo>
                                <a:pt x="115" y="0"/>
                              </a:lnTo>
                              <a:lnTo>
                                <a:pt x="149" y="0"/>
                              </a:lnTo>
                              <a:lnTo>
                                <a:pt x="154" y="73"/>
                              </a:lnTo>
                              <a:lnTo>
                                <a:pt x="101" y="63"/>
                              </a:lnTo>
                              <a:close/>
                              <a:moveTo>
                                <a:pt x="10" y="82"/>
                              </a:moveTo>
                              <a:lnTo>
                                <a:pt x="0" y="14"/>
                              </a:lnTo>
                              <a:lnTo>
                                <a:pt x="29" y="5"/>
                              </a:lnTo>
                              <a:lnTo>
                                <a:pt x="58" y="68"/>
                              </a:lnTo>
                              <a:lnTo>
                                <a:pt x="10" y="82"/>
                              </a:lnTo>
                              <a:close/>
                              <a:moveTo>
                                <a:pt x="182" y="77"/>
                              </a:moveTo>
                              <a:lnTo>
                                <a:pt x="226" y="14"/>
                              </a:lnTo>
                              <a:lnTo>
                                <a:pt x="259" y="34"/>
                              </a:lnTo>
                              <a:lnTo>
                                <a:pt x="235" y="102"/>
                              </a:lnTo>
                              <a:lnTo>
                                <a:pt x="182" y="77"/>
                              </a:lnTo>
                              <a:close/>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59,102" path="m101,63l115,0l149,0l154,73l101,63xm10,82l0,14l29,5l58,68l10,82xm182,77l226,14l259,34l235,102l182,77xe" fillcolor="#fef800" stroked="f" o:allowincell="f" style="position:absolute;margin-left:201pt;margin-top:24.15pt;width:12.9pt;height:5.05pt;mso-wrap-style:none;v-text-anchor:middle">
                <v:fill o:detectmouseclick="t" type="solid" color2="#0107ff"/>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272415</wp:posOffset>
                </wp:positionV>
                <wp:extent cx="1019810" cy="1142365"/>
                <wp:effectExtent l="0" t="635" r="635" b="0"/>
                <wp:wrapTopAndBottom/>
                <wp:docPr id="6" name=""/>
                <a:graphic xmlns:a="http://schemas.openxmlformats.org/drawingml/2006/main">
                  <a:graphicData uri="http://schemas.microsoft.com/office/word/2010/wordprocessingShape">
                    <wps:wsp>
                      <wps:cNvSpPr/>
                      <wps:spPr>
                        <a:xfrm>
                          <a:off x="0" y="0"/>
                          <a:ext cx="1019880" cy="1142280"/>
                        </a:xfrm>
                        <a:custGeom>
                          <a:avLst/>
                          <a:gdLst/>
                          <a:ahLst/>
                          <a:rect l="l" t="t" r="r" b="b"/>
                          <a:pathLst>
                            <a:path w="1606" h="1750">
                              <a:moveTo>
                                <a:pt x="1439" y="1023"/>
                              </a:moveTo>
                              <a:lnTo>
                                <a:pt x="1419" y="1023"/>
                              </a:lnTo>
                              <a:lnTo>
                                <a:pt x="1419" y="1047"/>
                              </a:lnTo>
                              <a:lnTo>
                                <a:pt x="1424" y="1042"/>
                              </a:lnTo>
                              <a:lnTo>
                                <a:pt x="1429" y="1042"/>
                              </a:lnTo>
                              <a:lnTo>
                                <a:pt x="1429" y="1037"/>
                              </a:lnTo>
                              <a:lnTo>
                                <a:pt x="1434" y="1037"/>
                              </a:lnTo>
                              <a:lnTo>
                                <a:pt x="1434" y="1033"/>
                              </a:lnTo>
                              <a:lnTo>
                                <a:pt x="1439" y="1033"/>
                              </a:lnTo>
                              <a:lnTo>
                                <a:pt x="1443" y="1028"/>
                              </a:lnTo>
                              <a:lnTo>
                                <a:pt x="1443" y="1028"/>
                              </a:lnTo>
                              <a:lnTo>
                                <a:pt x="1443" y="1028"/>
                              </a:lnTo>
                              <a:lnTo>
                                <a:pt x="1443" y="1028"/>
                              </a:lnTo>
                              <a:lnTo>
                                <a:pt x="1443" y="1028"/>
                              </a:lnTo>
                              <a:lnTo>
                                <a:pt x="1443" y="1028"/>
                              </a:lnTo>
                              <a:lnTo>
                                <a:pt x="1439" y="1028"/>
                              </a:lnTo>
                              <a:lnTo>
                                <a:pt x="1439" y="1028"/>
                              </a:lnTo>
                              <a:lnTo>
                                <a:pt x="1439" y="1023"/>
                              </a:lnTo>
                              <a:lnTo>
                                <a:pt x="1439" y="1023"/>
                              </a:lnTo>
                              <a:close/>
                              <a:moveTo>
                                <a:pt x="0" y="49"/>
                              </a:moveTo>
                              <a:lnTo>
                                <a:pt x="9" y="49"/>
                              </a:lnTo>
                              <a:lnTo>
                                <a:pt x="24" y="53"/>
                              </a:lnTo>
                              <a:lnTo>
                                <a:pt x="38" y="53"/>
                              </a:lnTo>
                              <a:lnTo>
                                <a:pt x="52" y="53"/>
                              </a:lnTo>
                              <a:lnTo>
                                <a:pt x="67" y="53"/>
                              </a:lnTo>
                              <a:lnTo>
                                <a:pt x="81" y="53"/>
                              </a:lnTo>
                              <a:lnTo>
                                <a:pt x="91" y="49"/>
                              </a:lnTo>
                              <a:lnTo>
                                <a:pt x="105" y="44"/>
                              </a:lnTo>
                              <a:lnTo>
                                <a:pt x="115" y="39"/>
                              </a:lnTo>
                              <a:lnTo>
                                <a:pt x="124" y="39"/>
                              </a:lnTo>
                              <a:lnTo>
                                <a:pt x="139" y="34"/>
                              </a:lnTo>
                              <a:lnTo>
                                <a:pt x="148" y="29"/>
                              </a:lnTo>
                              <a:lnTo>
                                <a:pt x="158" y="24"/>
                              </a:lnTo>
                              <a:lnTo>
                                <a:pt x="172" y="19"/>
                              </a:lnTo>
                              <a:lnTo>
                                <a:pt x="182" y="19"/>
                              </a:lnTo>
                              <a:lnTo>
                                <a:pt x="196" y="15"/>
                              </a:lnTo>
                              <a:lnTo>
                                <a:pt x="196" y="199"/>
                              </a:lnTo>
                              <a:lnTo>
                                <a:pt x="0" y="199"/>
                              </a:lnTo>
                              <a:lnTo>
                                <a:pt x="0" y="179"/>
                              </a:lnTo>
                              <a:lnTo>
                                <a:pt x="0" y="160"/>
                              </a:lnTo>
                              <a:lnTo>
                                <a:pt x="0" y="145"/>
                              </a:lnTo>
                              <a:lnTo>
                                <a:pt x="0" y="126"/>
                              </a:lnTo>
                              <a:lnTo>
                                <a:pt x="0" y="107"/>
                              </a:lnTo>
                              <a:lnTo>
                                <a:pt x="0" y="87"/>
                              </a:lnTo>
                              <a:lnTo>
                                <a:pt x="0" y="68"/>
                              </a:lnTo>
                              <a:lnTo>
                                <a:pt x="0" y="49"/>
                              </a:lnTo>
                              <a:close/>
                              <a:moveTo>
                                <a:pt x="398" y="73"/>
                              </a:moveTo>
                              <a:lnTo>
                                <a:pt x="407" y="63"/>
                              </a:lnTo>
                              <a:lnTo>
                                <a:pt x="412" y="53"/>
                              </a:lnTo>
                              <a:lnTo>
                                <a:pt x="422" y="44"/>
                              </a:lnTo>
                              <a:lnTo>
                                <a:pt x="431" y="34"/>
                              </a:lnTo>
                              <a:lnTo>
                                <a:pt x="441" y="24"/>
                              </a:lnTo>
                              <a:lnTo>
                                <a:pt x="451" y="15"/>
                              </a:lnTo>
                              <a:lnTo>
                                <a:pt x="460" y="10"/>
                              </a:lnTo>
                              <a:lnTo>
                                <a:pt x="470" y="0"/>
                              </a:lnTo>
                              <a:lnTo>
                                <a:pt x="470" y="29"/>
                              </a:lnTo>
                              <a:lnTo>
                                <a:pt x="470" y="53"/>
                              </a:lnTo>
                              <a:lnTo>
                                <a:pt x="470" y="78"/>
                              </a:lnTo>
                              <a:lnTo>
                                <a:pt x="470" y="102"/>
                              </a:lnTo>
                              <a:lnTo>
                                <a:pt x="470" y="131"/>
                              </a:lnTo>
                              <a:lnTo>
                                <a:pt x="465" y="150"/>
                              </a:lnTo>
                              <a:lnTo>
                                <a:pt x="460" y="175"/>
                              </a:lnTo>
                              <a:lnTo>
                                <a:pt x="460" y="199"/>
                              </a:lnTo>
                              <a:lnTo>
                                <a:pt x="398" y="199"/>
                              </a:lnTo>
                              <a:lnTo>
                                <a:pt x="398" y="407"/>
                              </a:lnTo>
                              <a:lnTo>
                                <a:pt x="196" y="407"/>
                              </a:lnTo>
                              <a:lnTo>
                                <a:pt x="196" y="611"/>
                              </a:lnTo>
                              <a:lnTo>
                                <a:pt x="28" y="611"/>
                              </a:lnTo>
                              <a:lnTo>
                                <a:pt x="33" y="601"/>
                              </a:lnTo>
                              <a:lnTo>
                                <a:pt x="43" y="587"/>
                              </a:lnTo>
                              <a:lnTo>
                                <a:pt x="48" y="577"/>
                              </a:lnTo>
                              <a:lnTo>
                                <a:pt x="57" y="562"/>
                              </a:lnTo>
                              <a:lnTo>
                                <a:pt x="62" y="553"/>
                              </a:lnTo>
                              <a:lnTo>
                                <a:pt x="67" y="538"/>
                              </a:lnTo>
                              <a:lnTo>
                                <a:pt x="72" y="524"/>
                              </a:lnTo>
                              <a:lnTo>
                                <a:pt x="72" y="514"/>
                              </a:lnTo>
                              <a:lnTo>
                                <a:pt x="67" y="499"/>
                              </a:lnTo>
                              <a:lnTo>
                                <a:pt x="62" y="485"/>
                              </a:lnTo>
                              <a:lnTo>
                                <a:pt x="57" y="470"/>
                              </a:lnTo>
                              <a:lnTo>
                                <a:pt x="52" y="456"/>
                              </a:lnTo>
                              <a:lnTo>
                                <a:pt x="48" y="446"/>
                              </a:lnTo>
                              <a:lnTo>
                                <a:pt x="38" y="431"/>
                              </a:lnTo>
                              <a:lnTo>
                                <a:pt x="33" y="417"/>
                              </a:lnTo>
                              <a:lnTo>
                                <a:pt x="24" y="407"/>
                              </a:lnTo>
                              <a:lnTo>
                                <a:pt x="196" y="407"/>
                              </a:lnTo>
                              <a:lnTo>
                                <a:pt x="196" y="199"/>
                              </a:lnTo>
                              <a:lnTo>
                                <a:pt x="398" y="199"/>
                              </a:lnTo>
                              <a:lnTo>
                                <a:pt x="398" y="73"/>
                              </a:lnTo>
                              <a:close/>
                              <a:moveTo>
                                <a:pt x="427" y="407"/>
                              </a:moveTo>
                              <a:lnTo>
                                <a:pt x="427" y="422"/>
                              </a:lnTo>
                              <a:lnTo>
                                <a:pt x="436" y="436"/>
                              </a:lnTo>
                              <a:lnTo>
                                <a:pt x="455" y="451"/>
                              </a:lnTo>
                              <a:lnTo>
                                <a:pt x="470" y="461"/>
                              </a:lnTo>
                              <a:lnTo>
                                <a:pt x="494" y="470"/>
                              </a:lnTo>
                              <a:lnTo>
                                <a:pt x="513" y="480"/>
                              </a:lnTo>
                              <a:lnTo>
                                <a:pt x="532" y="490"/>
                              </a:lnTo>
                              <a:lnTo>
                                <a:pt x="551" y="499"/>
                              </a:lnTo>
                              <a:lnTo>
                                <a:pt x="537" y="499"/>
                              </a:lnTo>
                              <a:lnTo>
                                <a:pt x="527" y="499"/>
                              </a:lnTo>
                              <a:lnTo>
                                <a:pt x="513" y="499"/>
                              </a:lnTo>
                              <a:lnTo>
                                <a:pt x="503" y="504"/>
                              </a:lnTo>
                              <a:lnTo>
                                <a:pt x="489" y="504"/>
                              </a:lnTo>
                              <a:lnTo>
                                <a:pt x="479" y="509"/>
                              </a:lnTo>
                              <a:lnTo>
                                <a:pt x="470" y="514"/>
                              </a:lnTo>
                              <a:lnTo>
                                <a:pt x="465" y="519"/>
                              </a:lnTo>
                              <a:lnTo>
                                <a:pt x="470" y="533"/>
                              </a:lnTo>
                              <a:lnTo>
                                <a:pt x="474" y="548"/>
                              </a:lnTo>
                              <a:lnTo>
                                <a:pt x="479" y="562"/>
                              </a:lnTo>
                              <a:lnTo>
                                <a:pt x="489" y="572"/>
                              </a:lnTo>
                              <a:lnTo>
                                <a:pt x="503" y="582"/>
                              </a:lnTo>
                              <a:lnTo>
                                <a:pt x="522" y="587"/>
                              </a:lnTo>
                              <a:lnTo>
                                <a:pt x="542" y="591"/>
                              </a:lnTo>
                              <a:lnTo>
                                <a:pt x="575" y="596"/>
                              </a:lnTo>
                              <a:lnTo>
                                <a:pt x="575" y="587"/>
                              </a:lnTo>
                              <a:lnTo>
                                <a:pt x="575" y="572"/>
                              </a:lnTo>
                              <a:lnTo>
                                <a:pt x="580" y="562"/>
                              </a:lnTo>
                              <a:lnTo>
                                <a:pt x="585" y="553"/>
                              </a:lnTo>
                              <a:lnTo>
                                <a:pt x="585" y="538"/>
                              </a:lnTo>
                              <a:lnTo>
                                <a:pt x="590" y="528"/>
                              </a:lnTo>
                              <a:lnTo>
                                <a:pt x="599" y="519"/>
                              </a:lnTo>
                              <a:lnTo>
                                <a:pt x="604" y="509"/>
                              </a:lnTo>
                              <a:lnTo>
                                <a:pt x="604" y="611"/>
                              </a:lnTo>
                              <a:lnTo>
                                <a:pt x="398" y="611"/>
                              </a:lnTo>
                              <a:lnTo>
                                <a:pt x="398" y="819"/>
                              </a:lnTo>
                              <a:lnTo>
                                <a:pt x="201" y="819"/>
                              </a:lnTo>
                              <a:lnTo>
                                <a:pt x="201" y="814"/>
                              </a:lnTo>
                              <a:lnTo>
                                <a:pt x="206" y="814"/>
                              </a:lnTo>
                              <a:lnTo>
                                <a:pt x="206" y="810"/>
                              </a:lnTo>
                              <a:lnTo>
                                <a:pt x="211" y="805"/>
                              </a:lnTo>
                              <a:lnTo>
                                <a:pt x="211" y="805"/>
                              </a:lnTo>
                              <a:lnTo>
                                <a:pt x="211" y="800"/>
                              </a:lnTo>
                              <a:lnTo>
                                <a:pt x="215" y="800"/>
                              </a:lnTo>
                              <a:lnTo>
                                <a:pt x="215" y="795"/>
                              </a:lnTo>
                              <a:lnTo>
                                <a:pt x="215" y="800"/>
                              </a:lnTo>
                              <a:lnTo>
                                <a:pt x="211" y="800"/>
                              </a:lnTo>
                              <a:lnTo>
                                <a:pt x="206" y="800"/>
                              </a:lnTo>
                              <a:lnTo>
                                <a:pt x="206" y="805"/>
                              </a:lnTo>
                              <a:lnTo>
                                <a:pt x="201" y="805"/>
                              </a:lnTo>
                              <a:lnTo>
                                <a:pt x="201" y="810"/>
                              </a:lnTo>
                              <a:lnTo>
                                <a:pt x="196" y="810"/>
                              </a:lnTo>
                              <a:lnTo>
                                <a:pt x="196" y="810"/>
                              </a:lnTo>
                              <a:lnTo>
                                <a:pt x="196" y="611"/>
                              </a:lnTo>
                              <a:lnTo>
                                <a:pt x="398" y="611"/>
                              </a:lnTo>
                              <a:lnTo>
                                <a:pt x="398" y="407"/>
                              </a:lnTo>
                              <a:lnTo>
                                <a:pt x="427" y="407"/>
                              </a:lnTo>
                              <a:close/>
                              <a:moveTo>
                                <a:pt x="700" y="407"/>
                              </a:moveTo>
                              <a:lnTo>
                                <a:pt x="700" y="407"/>
                              </a:lnTo>
                              <a:lnTo>
                                <a:pt x="700" y="407"/>
                              </a:lnTo>
                              <a:lnTo>
                                <a:pt x="700" y="402"/>
                              </a:lnTo>
                              <a:lnTo>
                                <a:pt x="700" y="402"/>
                              </a:lnTo>
                              <a:lnTo>
                                <a:pt x="700" y="402"/>
                              </a:lnTo>
                              <a:lnTo>
                                <a:pt x="700" y="402"/>
                              </a:lnTo>
                              <a:lnTo>
                                <a:pt x="700" y="402"/>
                              </a:lnTo>
                              <a:lnTo>
                                <a:pt x="700" y="402"/>
                              </a:lnTo>
                              <a:lnTo>
                                <a:pt x="700" y="393"/>
                              </a:lnTo>
                              <a:lnTo>
                                <a:pt x="695" y="383"/>
                              </a:lnTo>
                              <a:lnTo>
                                <a:pt x="695" y="373"/>
                              </a:lnTo>
                              <a:lnTo>
                                <a:pt x="690" y="359"/>
                              </a:lnTo>
                              <a:lnTo>
                                <a:pt x="686" y="349"/>
                              </a:lnTo>
                              <a:lnTo>
                                <a:pt x="686" y="339"/>
                              </a:lnTo>
                              <a:lnTo>
                                <a:pt x="681" y="330"/>
                              </a:lnTo>
                              <a:lnTo>
                                <a:pt x="681" y="315"/>
                              </a:lnTo>
                              <a:lnTo>
                                <a:pt x="690" y="301"/>
                              </a:lnTo>
                              <a:lnTo>
                                <a:pt x="705" y="286"/>
                              </a:lnTo>
                              <a:lnTo>
                                <a:pt x="714" y="271"/>
                              </a:lnTo>
                              <a:lnTo>
                                <a:pt x="724" y="257"/>
                              </a:lnTo>
                              <a:lnTo>
                                <a:pt x="738" y="242"/>
                              </a:lnTo>
                              <a:lnTo>
                                <a:pt x="748" y="228"/>
                              </a:lnTo>
                              <a:lnTo>
                                <a:pt x="757" y="213"/>
                              </a:lnTo>
                              <a:lnTo>
                                <a:pt x="767" y="199"/>
                              </a:lnTo>
                              <a:lnTo>
                                <a:pt x="810" y="199"/>
                              </a:lnTo>
                              <a:lnTo>
                                <a:pt x="810" y="73"/>
                              </a:lnTo>
                              <a:lnTo>
                                <a:pt x="839" y="78"/>
                              </a:lnTo>
                              <a:lnTo>
                                <a:pt x="868" y="87"/>
                              </a:lnTo>
                              <a:lnTo>
                                <a:pt x="897" y="97"/>
                              </a:lnTo>
                              <a:lnTo>
                                <a:pt x="921" y="112"/>
                              </a:lnTo>
                              <a:lnTo>
                                <a:pt x="945" y="131"/>
                              </a:lnTo>
                              <a:lnTo>
                                <a:pt x="969" y="145"/>
                              </a:lnTo>
                              <a:lnTo>
                                <a:pt x="988" y="165"/>
                              </a:lnTo>
                              <a:lnTo>
                                <a:pt x="1012" y="184"/>
                              </a:lnTo>
                              <a:lnTo>
                                <a:pt x="1012" y="199"/>
                              </a:lnTo>
                              <a:lnTo>
                                <a:pt x="810" y="199"/>
                              </a:lnTo>
                              <a:lnTo>
                                <a:pt x="810" y="407"/>
                              </a:lnTo>
                              <a:lnTo>
                                <a:pt x="700" y="407"/>
                              </a:lnTo>
                              <a:close/>
                              <a:moveTo>
                                <a:pt x="1036" y="199"/>
                              </a:moveTo>
                              <a:lnTo>
                                <a:pt x="1045" y="204"/>
                              </a:lnTo>
                              <a:lnTo>
                                <a:pt x="1055" y="208"/>
                              </a:lnTo>
                              <a:lnTo>
                                <a:pt x="1064" y="218"/>
                              </a:lnTo>
                              <a:lnTo>
                                <a:pt x="1074" y="223"/>
                              </a:lnTo>
                              <a:lnTo>
                                <a:pt x="1084" y="228"/>
                              </a:lnTo>
                              <a:lnTo>
                                <a:pt x="1098" y="228"/>
                              </a:lnTo>
                              <a:lnTo>
                                <a:pt x="1108" y="233"/>
                              </a:lnTo>
                              <a:lnTo>
                                <a:pt x="1117" y="238"/>
                              </a:lnTo>
                              <a:lnTo>
                                <a:pt x="1112" y="252"/>
                              </a:lnTo>
                              <a:lnTo>
                                <a:pt x="1103" y="262"/>
                              </a:lnTo>
                              <a:lnTo>
                                <a:pt x="1088" y="271"/>
                              </a:lnTo>
                              <a:lnTo>
                                <a:pt x="1074" y="276"/>
                              </a:lnTo>
                              <a:lnTo>
                                <a:pt x="1060" y="281"/>
                              </a:lnTo>
                              <a:lnTo>
                                <a:pt x="1045" y="291"/>
                              </a:lnTo>
                              <a:lnTo>
                                <a:pt x="1026" y="296"/>
                              </a:lnTo>
                              <a:lnTo>
                                <a:pt x="1012" y="301"/>
                              </a:lnTo>
                              <a:lnTo>
                                <a:pt x="1012" y="199"/>
                              </a:lnTo>
                              <a:lnTo>
                                <a:pt x="1036" y="199"/>
                              </a:lnTo>
                              <a:close/>
                              <a:moveTo>
                                <a:pt x="1012" y="427"/>
                              </a:moveTo>
                              <a:lnTo>
                                <a:pt x="1012" y="422"/>
                              </a:lnTo>
                              <a:lnTo>
                                <a:pt x="1007" y="422"/>
                              </a:lnTo>
                              <a:lnTo>
                                <a:pt x="1007" y="417"/>
                              </a:lnTo>
                              <a:lnTo>
                                <a:pt x="1002" y="417"/>
                              </a:lnTo>
                              <a:lnTo>
                                <a:pt x="1002" y="412"/>
                              </a:lnTo>
                              <a:lnTo>
                                <a:pt x="997" y="412"/>
                              </a:lnTo>
                              <a:lnTo>
                                <a:pt x="997" y="407"/>
                              </a:lnTo>
                              <a:lnTo>
                                <a:pt x="993" y="407"/>
                              </a:lnTo>
                              <a:lnTo>
                                <a:pt x="810" y="407"/>
                              </a:lnTo>
                              <a:lnTo>
                                <a:pt x="810" y="611"/>
                              </a:lnTo>
                              <a:lnTo>
                                <a:pt x="604" y="611"/>
                              </a:lnTo>
                              <a:lnTo>
                                <a:pt x="604" y="819"/>
                              </a:lnTo>
                              <a:lnTo>
                                <a:pt x="398" y="819"/>
                              </a:lnTo>
                              <a:lnTo>
                                <a:pt x="398" y="1023"/>
                              </a:lnTo>
                              <a:lnTo>
                                <a:pt x="379" y="1023"/>
                              </a:lnTo>
                              <a:lnTo>
                                <a:pt x="379" y="1033"/>
                              </a:lnTo>
                              <a:lnTo>
                                <a:pt x="379" y="1037"/>
                              </a:lnTo>
                              <a:lnTo>
                                <a:pt x="383" y="1042"/>
                              </a:lnTo>
                              <a:lnTo>
                                <a:pt x="383" y="1047"/>
                              </a:lnTo>
                              <a:lnTo>
                                <a:pt x="388" y="1052"/>
                              </a:lnTo>
                              <a:lnTo>
                                <a:pt x="388" y="1057"/>
                              </a:lnTo>
                              <a:lnTo>
                                <a:pt x="393" y="1062"/>
                              </a:lnTo>
                              <a:lnTo>
                                <a:pt x="393" y="1062"/>
                              </a:lnTo>
                              <a:lnTo>
                                <a:pt x="398" y="1062"/>
                              </a:lnTo>
                              <a:lnTo>
                                <a:pt x="398" y="1062"/>
                              </a:lnTo>
                              <a:lnTo>
                                <a:pt x="398" y="1062"/>
                              </a:lnTo>
                              <a:lnTo>
                                <a:pt x="398" y="1066"/>
                              </a:lnTo>
                              <a:lnTo>
                                <a:pt x="398" y="1066"/>
                              </a:lnTo>
                              <a:lnTo>
                                <a:pt x="398" y="1066"/>
                              </a:lnTo>
                              <a:lnTo>
                                <a:pt x="398" y="1066"/>
                              </a:lnTo>
                              <a:lnTo>
                                <a:pt x="398" y="1066"/>
                              </a:lnTo>
                              <a:lnTo>
                                <a:pt x="398" y="1023"/>
                              </a:lnTo>
                              <a:lnTo>
                                <a:pt x="503" y="1023"/>
                              </a:lnTo>
                              <a:lnTo>
                                <a:pt x="508" y="1023"/>
                              </a:lnTo>
                              <a:lnTo>
                                <a:pt x="513" y="1018"/>
                              </a:lnTo>
                              <a:lnTo>
                                <a:pt x="518" y="1013"/>
                              </a:lnTo>
                              <a:lnTo>
                                <a:pt x="522" y="1008"/>
                              </a:lnTo>
                              <a:lnTo>
                                <a:pt x="527" y="1003"/>
                              </a:lnTo>
                              <a:lnTo>
                                <a:pt x="532" y="1003"/>
                              </a:lnTo>
                              <a:lnTo>
                                <a:pt x="537" y="999"/>
                              </a:lnTo>
                              <a:lnTo>
                                <a:pt x="542" y="994"/>
                              </a:lnTo>
                              <a:lnTo>
                                <a:pt x="542" y="999"/>
                              </a:lnTo>
                              <a:lnTo>
                                <a:pt x="542" y="1003"/>
                              </a:lnTo>
                              <a:lnTo>
                                <a:pt x="542" y="1003"/>
                              </a:lnTo>
                              <a:lnTo>
                                <a:pt x="542" y="1008"/>
                              </a:lnTo>
                              <a:lnTo>
                                <a:pt x="542" y="1013"/>
                              </a:lnTo>
                              <a:lnTo>
                                <a:pt x="542" y="1018"/>
                              </a:lnTo>
                              <a:lnTo>
                                <a:pt x="542" y="1023"/>
                              </a:lnTo>
                              <a:lnTo>
                                <a:pt x="542" y="1023"/>
                              </a:lnTo>
                              <a:lnTo>
                                <a:pt x="604" y="1023"/>
                              </a:lnTo>
                              <a:lnTo>
                                <a:pt x="604" y="819"/>
                              </a:lnTo>
                              <a:lnTo>
                                <a:pt x="810" y="819"/>
                              </a:lnTo>
                              <a:lnTo>
                                <a:pt x="810" y="611"/>
                              </a:lnTo>
                              <a:lnTo>
                                <a:pt x="1012" y="611"/>
                              </a:lnTo>
                              <a:lnTo>
                                <a:pt x="1012" y="582"/>
                              </a:lnTo>
                              <a:lnTo>
                                <a:pt x="1007" y="582"/>
                              </a:lnTo>
                              <a:lnTo>
                                <a:pt x="997" y="577"/>
                              </a:lnTo>
                              <a:lnTo>
                                <a:pt x="993" y="572"/>
                              </a:lnTo>
                              <a:lnTo>
                                <a:pt x="988" y="567"/>
                              </a:lnTo>
                              <a:lnTo>
                                <a:pt x="978" y="557"/>
                              </a:lnTo>
                              <a:lnTo>
                                <a:pt x="973" y="553"/>
                              </a:lnTo>
                              <a:lnTo>
                                <a:pt x="969" y="543"/>
                              </a:lnTo>
                              <a:lnTo>
                                <a:pt x="959" y="533"/>
                              </a:lnTo>
                              <a:lnTo>
                                <a:pt x="954" y="514"/>
                              </a:lnTo>
                              <a:lnTo>
                                <a:pt x="954" y="494"/>
                              </a:lnTo>
                              <a:lnTo>
                                <a:pt x="959" y="480"/>
                              </a:lnTo>
                              <a:lnTo>
                                <a:pt x="964" y="465"/>
                              </a:lnTo>
                              <a:lnTo>
                                <a:pt x="973" y="456"/>
                              </a:lnTo>
                              <a:lnTo>
                                <a:pt x="983" y="451"/>
                              </a:lnTo>
                              <a:lnTo>
                                <a:pt x="997" y="441"/>
                              </a:lnTo>
                              <a:lnTo>
                                <a:pt x="1012" y="441"/>
                              </a:lnTo>
                              <a:lnTo>
                                <a:pt x="1012" y="427"/>
                              </a:lnTo>
                              <a:close/>
                              <a:moveTo>
                                <a:pt x="1141" y="199"/>
                              </a:moveTo>
                              <a:lnTo>
                                <a:pt x="1146" y="223"/>
                              </a:lnTo>
                              <a:lnTo>
                                <a:pt x="1146" y="247"/>
                              </a:lnTo>
                              <a:lnTo>
                                <a:pt x="1151" y="271"/>
                              </a:lnTo>
                              <a:lnTo>
                                <a:pt x="1151" y="296"/>
                              </a:lnTo>
                              <a:lnTo>
                                <a:pt x="1151" y="320"/>
                              </a:lnTo>
                              <a:lnTo>
                                <a:pt x="1151" y="349"/>
                              </a:lnTo>
                              <a:lnTo>
                                <a:pt x="1146" y="378"/>
                              </a:lnTo>
                              <a:lnTo>
                                <a:pt x="1136" y="407"/>
                              </a:lnTo>
                              <a:lnTo>
                                <a:pt x="1218" y="407"/>
                              </a:lnTo>
                              <a:lnTo>
                                <a:pt x="1218" y="199"/>
                              </a:lnTo>
                              <a:lnTo>
                                <a:pt x="1419" y="199"/>
                              </a:lnTo>
                              <a:lnTo>
                                <a:pt x="1419" y="24"/>
                              </a:lnTo>
                              <a:lnTo>
                                <a:pt x="1415" y="19"/>
                              </a:lnTo>
                              <a:lnTo>
                                <a:pt x="1405" y="15"/>
                              </a:lnTo>
                              <a:lnTo>
                                <a:pt x="1395" y="15"/>
                              </a:lnTo>
                              <a:lnTo>
                                <a:pt x="1386" y="10"/>
                              </a:lnTo>
                              <a:lnTo>
                                <a:pt x="1376" y="10"/>
                              </a:lnTo>
                              <a:lnTo>
                                <a:pt x="1367" y="10"/>
                              </a:lnTo>
                              <a:lnTo>
                                <a:pt x="1357" y="10"/>
                              </a:lnTo>
                              <a:lnTo>
                                <a:pt x="1343" y="10"/>
                              </a:lnTo>
                              <a:lnTo>
                                <a:pt x="1328" y="10"/>
                              </a:lnTo>
                              <a:lnTo>
                                <a:pt x="1309" y="15"/>
                              </a:lnTo>
                              <a:lnTo>
                                <a:pt x="1295" y="24"/>
                              </a:lnTo>
                              <a:lnTo>
                                <a:pt x="1280" y="29"/>
                              </a:lnTo>
                              <a:lnTo>
                                <a:pt x="1261" y="39"/>
                              </a:lnTo>
                              <a:lnTo>
                                <a:pt x="1247" y="49"/>
                              </a:lnTo>
                              <a:lnTo>
                                <a:pt x="1232" y="58"/>
                              </a:lnTo>
                              <a:lnTo>
                                <a:pt x="1218" y="68"/>
                              </a:lnTo>
                              <a:lnTo>
                                <a:pt x="1218" y="199"/>
                              </a:lnTo>
                              <a:lnTo>
                                <a:pt x="1141" y="199"/>
                              </a:lnTo>
                              <a:close/>
                              <a:moveTo>
                                <a:pt x="1606" y="199"/>
                              </a:moveTo>
                              <a:lnTo>
                                <a:pt x="1606" y="208"/>
                              </a:lnTo>
                              <a:lnTo>
                                <a:pt x="1606" y="223"/>
                              </a:lnTo>
                              <a:lnTo>
                                <a:pt x="1606" y="233"/>
                              </a:lnTo>
                              <a:lnTo>
                                <a:pt x="1606" y="242"/>
                              </a:lnTo>
                              <a:lnTo>
                                <a:pt x="1606" y="252"/>
                              </a:lnTo>
                              <a:lnTo>
                                <a:pt x="1606" y="267"/>
                              </a:lnTo>
                              <a:lnTo>
                                <a:pt x="1606" y="276"/>
                              </a:lnTo>
                              <a:lnTo>
                                <a:pt x="1606" y="286"/>
                              </a:lnTo>
                              <a:lnTo>
                                <a:pt x="1602" y="301"/>
                              </a:lnTo>
                              <a:lnTo>
                                <a:pt x="1597" y="320"/>
                              </a:lnTo>
                              <a:lnTo>
                                <a:pt x="1592" y="335"/>
                              </a:lnTo>
                              <a:lnTo>
                                <a:pt x="1587" y="349"/>
                              </a:lnTo>
                              <a:lnTo>
                                <a:pt x="1583" y="364"/>
                              </a:lnTo>
                              <a:lnTo>
                                <a:pt x="1578" y="378"/>
                              </a:lnTo>
                              <a:lnTo>
                                <a:pt x="1568" y="393"/>
                              </a:lnTo>
                              <a:lnTo>
                                <a:pt x="1563" y="407"/>
                              </a:lnTo>
                              <a:lnTo>
                                <a:pt x="1419" y="407"/>
                              </a:lnTo>
                              <a:lnTo>
                                <a:pt x="1419" y="611"/>
                              </a:lnTo>
                              <a:lnTo>
                                <a:pt x="1218" y="611"/>
                              </a:lnTo>
                              <a:lnTo>
                                <a:pt x="1218" y="819"/>
                              </a:lnTo>
                              <a:lnTo>
                                <a:pt x="1012" y="819"/>
                              </a:lnTo>
                              <a:lnTo>
                                <a:pt x="1012" y="1023"/>
                              </a:lnTo>
                              <a:lnTo>
                                <a:pt x="810" y="1023"/>
                              </a:lnTo>
                              <a:lnTo>
                                <a:pt x="810" y="1231"/>
                              </a:lnTo>
                              <a:lnTo>
                                <a:pt x="657" y="1231"/>
                              </a:lnTo>
                              <a:lnTo>
                                <a:pt x="657" y="1222"/>
                              </a:lnTo>
                              <a:lnTo>
                                <a:pt x="652" y="1212"/>
                              </a:lnTo>
                              <a:lnTo>
                                <a:pt x="652" y="1202"/>
                              </a:lnTo>
                              <a:lnTo>
                                <a:pt x="652" y="1193"/>
                              </a:lnTo>
                              <a:lnTo>
                                <a:pt x="647" y="1183"/>
                              </a:lnTo>
                              <a:lnTo>
                                <a:pt x="647" y="1173"/>
                              </a:lnTo>
                              <a:lnTo>
                                <a:pt x="647" y="1163"/>
                              </a:lnTo>
                              <a:lnTo>
                                <a:pt x="647" y="1154"/>
                              </a:lnTo>
                              <a:lnTo>
                                <a:pt x="642" y="1159"/>
                              </a:lnTo>
                              <a:lnTo>
                                <a:pt x="633" y="1168"/>
                              </a:lnTo>
                              <a:lnTo>
                                <a:pt x="628" y="1173"/>
                              </a:lnTo>
                              <a:lnTo>
                                <a:pt x="623" y="1183"/>
                              </a:lnTo>
                              <a:lnTo>
                                <a:pt x="618" y="1188"/>
                              </a:lnTo>
                              <a:lnTo>
                                <a:pt x="614" y="1193"/>
                              </a:lnTo>
                              <a:lnTo>
                                <a:pt x="609" y="1202"/>
                              </a:lnTo>
                              <a:lnTo>
                                <a:pt x="604" y="1207"/>
                              </a:lnTo>
                              <a:lnTo>
                                <a:pt x="604" y="1023"/>
                              </a:lnTo>
                              <a:lnTo>
                                <a:pt x="810" y="1023"/>
                              </a:lnTo>
                              <a:lnTo>
                                <a:pt x="810" y="819"/>
                              </a:lnTo>
                              <a:lnTo>
                                <a:pt x="1012" y="819"/>
                              </a:lnTo>
                              <a:lnTo>
                                <a:pt x="1012" y="611"/>
                              </a:lnTo>
                              <a:lnTo>
                                <a:pt x="1218" y="611"/>
                              </a:lnTo>
                              <a:lnTo>
                                <a:pt x="1218" y="407"/>
                              </a:lnTo>
                              <a:lnTo>
                                <a:pt x="1419" y="407"/>
                              </a:lnTo>
                              <a:lnTo>
                                <a:pt x="1419" y="199"/>
                              </a:lnTo>
                              <a:lnTo>
                                <a:pt x="1606" y="199"/>
                              </a:lnTo>
                              <a:close/>
                              <a:moveTo>
                                <a:pt x="1554" y="611"/>
                              </a:moveTo>
                              <a:lnTo>
                                <a:pt x="1549" y="616"/>
                              </a:lnTo>
                              <a:lnTo>
                                <a:pt x="1539" y="625"/>
                              </a:lnTo>
                              <a:lnTo>
                                <a:pt x="1535" y="635"/>
                              </a:lnTo>
                              <a:lnTo>
                                <a:pt x="1530" y="645"/>
                              </a:lnTo>
                              <a:lnTo>
                                <a:pt x="1525" y="654"/>
                              </a:lnTo>
                              <a:lnTo>
                                <a:pt x="1520" y="664"/>
                              </a:lnTo>
                              <a:lnTo>
                                <a:pt x="1520" y="679"/>
                              </a:lnTo>
                              <a:lnTo>
                                <a:pt x="1520" y="693"/>
                              </a:lnTo>
                              <a:lnTo>
                                <a:pt x="1515" y="693"/>
                              </a:lnTo>
                              <a:lnTo>
                                <a:pt x="1511" y="688"/>
                              </a:lnTo>
                              <a:lnTo>
                                <a:pt x="1501" y="688"/>
                              </a:lnTo>
                              <a:lnTo>
                                <a:pt x="1496" y="688"/>
                              </a:lnTo>
                              <a:lnTo>
                                <a:pt x="1491" y="688"/>
                              </a:lnTo>
                              <a:lnTo>
                                <a:pt x="1482" y="688"/>
                              </a:lnTo>
                              <a:lnTo>
                                <a:pt x="1477" y="684"/>
                              </a:lnTo>
                              <a:lnTo>
                                <a:pt x="1472" y="684"/>
                              </a:lnTo>
                              <a:lnTo>
                                <a:pt x="1477" y="693"/>
                              </a:lnTo>
                              <a:lnTo>
                                <a:pt x="1482" y="698"/>
                              </a:lnTo>
                              <a:lnTo>
                                <a:pt x="1487" y="708"/>
                              </a:lnTo>
                              <a:lnTo>
                                <a:pt x="1487" y="713"/>
                              </a:lnTo>
                              <a:lnTo>
                                <a:pt x="1491" y="722"/>
                              </a:lnTo>
                              <a:lnTo>
                                <a:pt x="1496" y="732"/>
                              </a:lnTo>
                              <a:lnTo>
                                <a:pt x="1501" y="737"/>
                              </a:lnTo>
                              <a:lnTo>
                                <a:pt x="1506" y="747"/>
                              </a:lnTo>
                              <a:lnTo>
                                <a:pt x="1496" y="742"/>
                              </a:lnTo>
                              <a:lnTo>
                                <a:pt x="1487" y="737"/>
                              </a:lnTo>
                              <a:lnTo>
                                <a:pt x="1477" y="732"/>
                              </a:lnTo>
                              <a:lnTo>
                                <a:pt x="1467" y="732"/>
                              </a:lnTo>
                              <a:lnTo>
                                <a:pt x="1458" y="727"/>
                              </a:lnTo>
                              <a:lnTo>
                                <a:pt x="1448" y="722"/>
                              </a:lnTo>
                              <a:lnTo>
                                <a:pt x="1443" y="717"/>
                              </a:lnTo>
                              <a:lnTo>
                                <a:pt x="1434" y="717"/>
                              </a:lnTo>
                              <a:lnTo>
                                <a:pt x="1439" y="727"/>
                              </a:lnTo>
                              <a:lnTo>
                                <a:pt x="1448" y="737"/>
                              </a:lnTo>
                              <a:lnTo>
                                <a:pt x="1463" y="751"/>
                              </a:lnTo>
                              <a:lnTo>
                                <a:pt x="1472" y="766"/>
                              </a:lnTo>
                              <a:lnTo>
                                <a:pt x="1487" y="776"/>
                              </a:lnTo>
                              <a:lnTo>
                                <a:pt x="1496" y="790"/>
                              </a:lnTo>
                              <a:lnTo>
                                <a:pt x="1506" y="805"/>
                              </a:lnTo>
                              <a:lnTo>
                                <a:pt x="1515" y="814"/>
                              </a:lnTo>
                              <a:lnTo>
                                <a:pt x="1515" y="814"/>
                              </a:lnTo>
                              <a:lnTo>
                                <a:pt x="1515" y="814"/>
                              </a:lnTo>
                              <a:lnTo>
                                <a:pt x="1515" y="814"/>
                              </a:lnTo>
                              <a:lnTo>
                                <a:pt x="1511" y="814"/>
                              </a:lnTo>
                              <a:lnTo>
                                <a:pt x="1511" y="814"/>
                              </a:lnTo>
                              <a:lnTo>
                                <a:pt x="1511" y="819"/>
                              </a:lnTo>
                              <a:lnTo>
                                <a:pt x="1511" y="819"/>
                              </a:lnTo>
                              <a:lnTo>
                                <a:pt x="1511" y="819"/>
                              </a:lnTo>
                              <a:lnTo>
                                <a:pt x="1424" y="819"/>
                              </a:lnTo>
                              <a:lnTo>
                                <a:pt x="1424" y="819"/>
                              </a:lnTo>
                              <a:lnTo>
                                <a:pt x="1424" y="819"/>
                              </a:lnTo>
                              <a:lnTo>
                                <a:pt x="1424" y="819"/>
                              </a:lnTo>
                              <a:lnTo>
                                <a:pt x="1424" y="819"/>
                              </a:lnTo>
                              <a:lnTo>
                                <a:pt x="1424" y="819"/>
                              </a:lnTo>
                              <a:lnTo>
                                <a:pt x="1424" y="819"/>
                              </a:lnTo>
                              <a:lnTo>
                                <a:pt x="1419" y="819"/>
                              </a:lnTo>
                              <a:lnTo>
                                <a:pt x="1419" y="814"/>
                              </a:lnTo>
                              <a:lnTo>
                                <a:pt x="1419" y="611"/>
                              </a:lnTo>
                              <a:lnTo>
                                <a:pt x="1554" y="611"/>
                              </a:lnTo>
                              <a:close/>
                              <a:moveTo>
                                <a:pt x="1419" y="843"/>
                              </a:moveTo>
                              <a:lnTo>
                                <a:pt x="1419" y="843"/>
                              </a:lnTo>
                              <a:lnTo>
                                <a:pt x="1415" y="839"/>
                              </a:lnTo>
                              <a:lnTo>
                                <a:pt x="1415" y="834"/>
                              </a:lnTo>
                              <a:lnTo>
                                <a:pt x="1410" y="829"/>
                              </a:lnTo>
                              <a:lnTo>
                                <a:pt x="1405" y="829"/>
                              </a:lnTo>
                              <a:lnTo>
                                <a:pt x="1405" y="824"/>
                              </a:lnTo>
                              <a:lnTo>
                                <a:pt x="1400" y="819"/>
                              </a:lnTo>
                              <a:lnTo>
                                <a:pt x="1400" y="819"/>
                              </a:lnTo>
                              <a:lnTo>
                                <a:pt x="1218" y="819"/>
                              </a:lnTo>
                              <a:lnTo>
                                <a:pt x="1218" y="1008"/>
                              </a:lnTo>
                              <a:lnTo>
                                <a:pt x="1218" y="994"/>
                              </a:lnTo>
                              <a:lnTo>
                                <a:pt x="1218" y="984"/>
                              </a:lnTo>
                              <a:lnTo>
                                <a:pt x="1223" y="974"/>
                              </a:lnTo>
                              <a:lnTo>
                                <a:pt x="1223" y="965"/>
                              </a:lnTo>
                              <a:lnTo>
                                <a:pt x="1228" y="950"/>
                              </a:lnTo>
                              <a:lnTo>
                                <a:pt x="1228" y="940"/>
                              </a:lnTo>
                              <a:lnTo>
                                <a:pt x="1228" y="931"/>
                              </a:lnTo>
                              <a:lnTo>
                                <a:pt x="1232" y="916"/>
                              </a:lnTo>
                              <a:lnTo>
                                <a:pt x="1237" y="931"/>
                              </a:lnTo>
                              <a:lnTo>
                                <a:pt x="1242" y="940"/>
                              </a:lnTo>
                              <a:lnTo>
                                <a:pt x="1247" y="955"/>
                              </a:lnTo>
                              <a:lnTo>
                                <a:pt x="1252" y="970"/>
                              </a:lnTo>
                              <a:lnTo>
                                <a:pt x="1256" y="984"/>
                              </a:lnTo>
                              <a:lnTo>
                                <a:pt x="1261" y="999"/>
                              </a:lnTo>
                              <a:lnTo>
                                <a:pt x="1261" y="1013"/>
                              </a:lnTo>
                              <a:lnTo>
                                <a:pt x="1266" y="1023"/>
                              </a:lnTo>
                              <a:lnTo>
                                <a:pt x="1419" y="1023"/>
                              </a:lnTo>
                              <a:lnTo>
                                <a:pt x="1419" y="1008"/>
                              </a:lnTo>
                              <a:lnTo>
                                <a:pt x="1405" y="994"/>
                              </a:lnTo>
                              <a:lnTo>
                                <a:pt x="1391" y="974"/>
                              </a:lnTo>
                              <a:lnTo>
                                <a:pt x="1376" y="955"/>
                              </a:lnTo>
                              <a:lnTo>
                                <a:pt x="1362" y="936"/>
                              </a:lnTo>
                              <a:lnTo>
                                <a:pt x="1347" y="911"/>
                              </a:lnTo>
                              <a:lnTo>
                                <a:pt x="1343" y="892"/>
                              </a:lnTo>
                              <a:lnTo>
                                <a:pt x="1333" y="868"/>
                              </a:lnTo>
                              <a:lnTo>
                                <a:pt x="1328" y="843"/>
                              </a:lnTo>
                              <a:lnTo>
                                <a:pt x="1338" y="853"/>
                              </a:lnTo>
                              <a:lnTo>
                                <a:pt x="1347" y="863"/>
                              </a:lnTo>
                              <a:lnTo>
                                <a:pt x="1362" y="873"/>
                              </a:lnTo>
                              <a:lnTo>
                                <a:pt x="1371" y="877"/>
                              </a:lnTo>
                              <a:lnTo>
                                <a:pt x="1386" y="887"/>
                              </a:lnTo>
                              <a:lnTo>
                                <a:pt x="1395" y="892"/>
                              </a:lnTo>
                              <a:lnTo>
                                <a:pt x="1410" y="897"/>
                              </a:lnTo>
                              <a:lnTo>
                                <a:pt x="1419" y="897"/>
                              </a:lnTo>
                              <a:lnTo>
                                <a:pt x="1419" y="843"/>
                              </a:lnTo>
                              <a:close/>
                              <a:moveTo>
                                <a:pt x="1213" y="1023"/>
                              </a:moveTo>
                              <a:lnTo>
                                <a:pt x="1213" y="1023"/>
                              </a:lnTo>
                              <a:lnTo>
                                <a:pt x="1213" y="1028"/>
                              </a:lnTo>
                              <a:lnTo>
                                <a:pt x="1213" y="1028"/>
                              </a:lnTo>
                              <a:lnTo>
                                <a:pt x="1213" y="1028"/>
                              </a:lnTo>
                              <a:lnTo>
                                <a:pt x="1213" y="1028"/>
                              </a:lnTo>
                              <a:lnTo>
                                <a:pt x="1213" y="1028"/>
                              </a:lnTo>
                              <a:lnTo>
                                <a:pt x="1213" y="1028"/>
                              </a:lnTo>
                              <a:lnTo>
                                <a:pt x="1213" y="1033"/>
                              </a:lnTo>
                              <a:lnTo>
                                <a:pt x="1199" y="1033"/>
                              </a:lnTo>
                              <a:lnTo>
                                <a:pt x="1180" y="1033"/>
                              </a:lnTo>
                              <a:lnTo>
                                <a:pt x="1165" y="1037"/>
                              </a:lnTo>
                              <a:lnTo>
                                <a:pt x="1151" y="1037"/>
                              </a:lnTo>
                              <a:lnTo>
                                <a:pt x="1136" y="1033"/>
                              </a:lnTo>
                              <a:lnTo>
                                <a:pt x="1127" y="1033"/>
                              </a:lnTo>
                              <a:lnTo>
                                <a:pt x="1112" y="1028"/>
                              </a:lnTo>
                              <a:lnTo>
                                <a:pt x="1098" y="1023"/>
                              </a:lnTo>
                              <a:lnTo>
                                <a:pt x="1213" y="1023"/>
                              </a:lnTo>
                              <a:close/>
                              <a:moveTo>
                                <a:pt x="1055" y="1023"/>
                              </a:moveTo>
                              <a:lnTo>
                                <a:pt x="1064" y="1042"/>
                              </a:lnTo>
                              <a:lnTo>
                                <a:pt x="1069" y="1052"/>
                              </a:lnTo>
                              <a:lnTo>
                                <a:pt x="1084" y="1066"/>
                              </a:lnTo>
                              <a:lnTo>
                                <a:pt x="1093" y="1076"/>
                              </a:lnTo>
                              <a:lnTo>
                                <a:pt x="1108" y="1086"/>
                              </a:lnTo>
                              <a:lnTo>
                                <a:pt x="1122" y="1096"/>
                              </a:lnTo>
                              <a:lnTo>
                                <a:pt x="1136" y="1100"/>
                              </a:lnTo>
                              <a:lnTo>
                                <a:pt x="1156" y="1105"/>
                              </a:lnTo>
                              <a:lnTo>
                                <a:pt x="1141" y="1129"/>
                              </a:lnTo>
                              <a:lnTo>
                                <a:pt x="1122" y="1144"/>
                              </a:lnTo>
                              <a:lnTo>
                                <a:pt x="1108" y="1159"/>
                              </a:lnTo>
                              <a:lnTo>
                                <a:pt x="1088" y="1168"/>
                              </a:lnTo>
                              <a:lnTo>
                                <a:pt x="1069" y="1178"/>
                              </a:lnTo>
                              <a:lnTo>
                                <a:pt x="1050" y="1193"/>
                              </a:lnTo>
                              <a:lnTo>
                                <a:pt x="1031" y="1207"/>
                              </a:lnTo>
                              <a:lnTo>
                                <a:pt x="1012" y="1231"/>
                              </a:lnTo>
                              <a:lnTo>
                                <a:pt x="1012" y="1023"/>
                              </a:lnTo>
                              <a:lnTo>
                                <a:pt x="1055" y="1023"/>
                              </a:lnTo>
                              <a:close/>
                              <a:moveTo>
                                <a:pt x="1012" y="1231"/>
                              </a:moveTo>
                              <a:lnTo>
                                <a:pt x="1012" y="1231"/>
                              </a:lnTo>
                              <a:lnTo>
                                <a:pt x="1007" y="1236"/>
                              </a:lnTo>
                              <a:lnTo>
                                <a:pt x="1007" y="1236"/>
                              </a:lnTo>
                              <a:lnTo>
                                <a:pt x="1007" y="1241"/>
                              </a:lnTo>
                              <a:lnTo>
                                <a:pt x="1002" y="1246"/>
                              </a:lnTo>
                              <a:lnTo>
                                <a:pt x="1002" y="1246"/>
                              </a:lnTo>
                              <a:lnTo>
                                <a:pt x="997" y="1251"/>
                              </a:lnTo>
                              <a:lnTo>
                                <a:pt x="997" y="1251"/>
                              </a:lnTo>
                              <a:lnTo>
                                <a:pt x="997" y="1251"/>
                              </a:lnTo>
                              <a:lnTo>
                                <a:pt x="993" y="1246"/>
                              </a:lnTo>
                              <a:lnTo>
                                <a:pt x="993" y="1246"/>
                              </a:lnTo>
                              <a:lnTo>
                                <a:pt x="993" y="1241"/>
                              </a:lnTo>
                              <a:lnTo>
                                <a:pt x="993" y="1241"/>
                              </a:lnTo>
                              <a:lnTo>
                                <a:pt x="988" y="1236"/>
                              </a:lnTo>
                              <a:lnTo>
                                <a:pt x="988" y="1231"/>
                              </a:lnTo>
                              <a:lnTo>
                                <a:pt x="988" y="1231"/>
                              </a:lnTo>
                              <a:lnTo>
                                <a:pt x="1012" y="1231"/>
                              </a:lnTo>
                              <a:close/>
                              <a:moveTo>
                                <a:pt x="954" y="1231"/>
                              </a:moveTo>
                              <a:lnTo>
                                <a:pt x="949" y="1251"/>
                              </a:lnTo>
                              <a:lnTo>
                                <a:pt x="940" y="1270"/>
                              </a:lnTo>
                              <a:lnTo>
                                <a:pt x="935" y="1289"/>
                              </a:lnTo>
                              <a:lnTo>
                                <a:pt x="925" y="1304"/>
                              </a:lnTo>
                              <a:lnTo>
                                <a:pt x="911" y="1314"/>
                              </a:lnTo>
                              <a:lnTo>
                                <a:pt x="901" y="1323"/>
                              </a:lnTo>
                              <a:lnTo>
                                <a:pt x="887" y="1333"/>
                              </a:lnTo>
                              <a:lnTo>
                                <a:pt x="873" y="1333"/>
                              </a:lnTo>
                              <a:lnTo>
                                <a:pt x="877" y="1343"/>
                              </a:lnTo>
                              <a:lnTo>
                                <a:pt x="877" y="1352"/>
                              </a:lnTo>
                              <a:lnTo>
                                <a:pt x="877" y="1357"/>
                              </a:lnTo>
                              <a:lnTo>
                                <a:pt x="882" y="1367"/>
                              </a:lnTo>
                              <a:lnTo>
                                <a:pt x="882" y="1372"/>
                              </a:lnTo>
                              <a:lnTo>
                                <a:pt x="882" y="1377"/>
                              </a:lnTo>
                              <a:lnTo>
                                <a:pt x="887" y="1386"/>
                              </a:lnTo>
                              <a:lnTo>
                                <a:pt x="887" y="1396"/>
                              </a:lnTo>
                              <a:lnTo>
                                <a:pt x="892" y="1391"/>
                              </a:lnTo>
                              <a:lnTo>
                                <a:pt x="901" y="1386"/>
                              </a:lnTo>
                              <a:lnTo>
                                <a:pt x="911" y="1382"/>
                              </a:lnTo>
                              <a:lnTo>
                                <a:pt x="916" y="1377"/>
                              </a:lnTo>
                              <a:lnTo>
                                <a:pt x="925" y="1377"/>
                              </a:lnTo>
                              <a:lnTo>
                                <a:pt x="930" y="1372"/>
                              </a:lnTo>
                              <a:lnTo>
                                <a:pt x="940" y="1367"/>
                              </a:lnTo>
                              <a:lnTo>
                                <a:pt x="945" y="1362"/>
                              </a:lnTo>
                              <a:lnTo>
                                <a:pt x="954" y="1362"/>
                              </a:lnTo>
                              <a:lnTo>
                                <a:pt x="964" y="1362"/>
                              </a:lnTo>
                              <a:lnTo>
                                <a:pt x="973" y="1362"/>
                              </a:lnTo>
                              <a:lnTo>
                                <a:pt x="978" y="1362"/>
                              </a:lnTo>
                              <a:lnTo>
                                <a:pt x="988" y="1362"/>
                              </a:lnTo>
                              <a:lnTo>
                                <a:pt x="997" y="1362"/>
                              </a:lnTo>
                              <a:lnTo>
                                <a:pt x="1007" y="1362"/>
                              </a:lnTo>
                              <a:lnTo>
                                <a:pt x="1012" y="1362"/>
                              </a:lnTo>
                              <a:lnTo>
                                <a:pt x="1012" y="1440"/>
                              </a:lnTo>
                              <a:lnTo>
                                <a:pt x="810" y="1440"/>
                              </a:lnTo>
                              <a:lnTo>
                                <a:pt x="810" y="1643"/>
                              </a:lnTo>
                              <a:lnTo>
                                <a:pt x="748" y="1643"/>
                              </a:lnTo>
                              <a:lnTo>
                                <a:pt x="743" y="1634"/>
                              </a:lnTo>
                              <a:lnTo>
                                <a:pt x="743" y="1619"/>
                              </a:lnTo>
                              <a:lnTo>
                                <a:pt x="738" y="1605"/>
                              </a:lnTo>
                              <a:lnTo>
                                <a:pt x="738" y="1595"/>
                              </a:lnTo>
                              <a:lnTo>
                                <a:pt x="734" y="1580"/>
                              </a:lnTo>
                              <a:lnTo>
                                <a:pt x="734" y="1571"/>
                              </a:lnTo>
                              <a:lnTo>
                                <a:pt x="734" y="1556"/>
                              </a:lnTo>
                              <a:lnTo>
                                <a:pt x="734" y="1542"/>
                              </a:lnTo>
                              <a:lnTo>
                                <a:pt x="724" y="1551"/>
                              </a:lnTo>
                              <a:lnTo>
                                <a:pt x="719" y="1566"/>
                              </a:lnTo>
                              <a:lnTo>
                                <a:pt x="714" y="1575"/>
                              </a:lnTo>
                              <a:lnTo>
                                <a:pt x="710" y="1590"/>
                              </a:lnTo>
                              <a:lnTo>
                                <a:pt x="705" y="1605"/>
                              </a:lnTo>
                              <a:lnTo>
                                <a:pt x="700" y="1619"/>
                              </a:lnTo>
                              <a:lnTo>
                                <a:pt x="695" y="1629"/>
                              </a:lnTo>
                              <a:lnTo>
                                <a:pt x="690" y="1643"/>
                              </a:lnTo>
                              <a:lnTo>
                                <a:pt x="676" y="1643"/>
                              </a:lnTo>
                              <a:lnTo>
                                <a:pt x="676" y="1624"/>
                              </a:lnTo>
                              <a:lnTo>
                                <a:pt x="681" y="1600"/>
                              </a:lnTo>
                              <a:lnTo>
                                <a:pt x="681" y="1580"/>
                              </a:lnTo>
                              <a:lnTo>
                                <a:pt x="686" y="1556"/>
                              </a:lnTo>
                              <a:lnTo>
                                <a:pt x="690" y="1537"/>
                              </a:lnTo>
                              <a:lnTo>
                                <a:pt x="695" y="1512"/>
                              </a:lnTo>
                              <a:lnTo>
                                <a:pt x="700" y="1493"/>
                              </a:lnTo>
                              <a:lnTo>
                                <a:pt x="710" y="1474"/>
                              </a:lnTo>
                              <a:lnTo>
                                <a:pt x="705" y="1493"/>
                              </a:lnTo>
                              <a:lnTo>
                                <a:pt x="695" y="1508"/>
                              </a:lnTo>
                              <a:lnTo>
                                <a:pt x="681" y="1522"/>
                              </a:lnTo>
                              <a:lnTo>
                                <a:pt x="671" y="1537"/>
                              </a:lnTo>
                              <a:lnTo>
                                <a:pt x="652" y="1551"/>
                              </a:lnTo>
                              <a:lnTo>
                                <a:pt x="638" y="1561"/>
                              </a:lnTo>
                              <a:lnTo>
                                <a:pt x="618" y="1571"/>
                              </a:lnTo>
                              <a:lnTo>
                                <a:pt x="604" y="1580"/>
                              </a:lnTo>
                              <a:lnTo>
                                <a:pt x="604" y="1440"/>
                              </a:lnTo>
                              <a:lnTo>
                                <a:pt x="810" y="1440"/>
                              </a:lnTo>
                              <a:lnTo>
                                <a:pt x="810" y="1231"/>
                              </a:lnTo>
                              <a:lnTo>
                                <a:pt x="954" y="1231"/>
                              </a:lnTo>
                              <a:close/>
                              <a:moveTo>
                                <a:pt x="1160" y="1440"/>
                              </a:moveTo>
                              <a:lnTo>
                                <a:pt x="1146" y="1449"/>
                              </a:lnTo>
                              <a:lnTo>
                                <a:pt x="1132" y="1459"/>
                              </a:lnTo>
                              <a:lnTo>
                                <a:pt x="1117" y="1464"/>
                              </a:lnTo>
                              <a:lnTo>
                                <a:pt x="1108" y="1464"/>
                              </a:lnTo>
                              <a:lnTo>
                                <a:pt x="1093" y="1469"/>
                              </a:lnTo>
                              <a:lnTo>
                                <a:pt x="1084" y="1469"/>
                              </a:lnTo>
                              <a:lnTo>
                                <a:pt x="1074" y="1474"/>
                              </a:lnTo>
                              <a:lnTo>
                                <a:pt x="1060" y="1474"/>
                              </a:lnTo>
                              <a:lnTo>
                                <a:pt x="1055" y="1483"/>
                              </a:lnTo>
                              <a:lnTo>
                                <a:pt x="1045" y="1493"/>
                              </a:lnTo>
                              <a:lnTo>
                                <a:pt x="1045" y="1508"/>
                              </a:lnTo>
                              <a:lnTo>
                                <a:pt x="1045" y="1522"/>
                              </a:lnTo>
                              <a:lnTo>
                                <a:pt x="1045" y="1542"/>
                              </a:lnTo>
                              <a:lnTo>
                                <a:pt x="1045" y="1556"/>
                              </a:lnTo>
                              <a:lnTo>
                                <a:pt x="1045" y="1575"/>
                              </a:lnTo>
                              <a:lnTo>
                                <a:pt x="1045" y="1590"/>
                              </a:lnTo>
                              <a:lnTo>
                                <a:pt x="1040" y="1590"/>
                              </a:lnTo>
                              <a:lnTo>
                                <a:pt x="1036" y="1590"/>
                              </a:lnTo>
                              <a:lnTo>
                                <a:pt x="1036" y="1590"/>
                              </a:lnTo>
                              <a:lnTo>
                                <a:pt x="1031" y="1590"/>
                              </a:lnTo>
                              <a:lnTo>
                                <a:pt x="1026" y="1590"/>
                              </a:lnTo>
                              <a:lnTo>
                                <a:pt x="1021" y="1590"/>
                              </a:lnTo>
                              <a:lnTo>
                                <a:pt x="1017" y="1590"/>
                              </a:lnTo>
                              <a:lnTo>
                                <a:pt x="1012" y="1590"/>
                              </a:lnTo>
                              <a:lnTo>
                                <a:pt x="1012" y="1440"/>
                              </a:lnTo>
                              <a:lnTo>
                                <a:pt x="1160" y="1440"/>
                              </a:lnTo>
                              <a:close/>
                              <a:moveTo>
                                <a:pt x="930" y="1643"/>
                              </a:moveTo>
                              <a:lnTo>
                                <a:pt x="930" y="1648"/>
                              </a:lnTo>
                              <a:lnTo>
                                <a:pt x="930" y="1653"/>
                              </a:lnTo>
                              <a:lnTo>
                                <a:pt x="930" y="1658"/>
                              </a:lnTo>
                              <a:lnTo>
                                <a:pt x="930" y="1658"/>
                              </a:lnTo>
                              <a:lnTo>
                                <a:pt x="935" y="1663"/>
                              </a:lnTo>
                              <a:lnTo>
                                <a:pt x="935" y="1668"/>
                              </a:lnTo>
                              <a:lnTo>
                                <a:pt x="935" y="1672"/>
                              </a:lnTo>
                              <a:lnTo>
                                <a:pt x="935" y="1677"/>
                              </a:lnTo>
                              <a:lnTo>
                                <a:pt x="930" y="1672"/>
                              </a:lnTo>
                              <a:lnTo>
                                <a:pt x="930" y="1668"/>
                              </a:lnTo>
                              <a:lnTo>
                                <a:pt x="925" y="1663"/>
                              </a:lnTo>
                              <a:lnTo>
                                <a:pt x="925" y="1658"/>
                              </a:lnTo>
                              <a:lnTo>
                                <a:pt x="925" y="1658"/>
                              </a:lnTo>
                              <a:lnTo>
                                <a:pt x="921" y="1653"/>
                              </a:lnTo>
                              <a:lnTo>
                                <a:pt x="921" y="1648"/>
                              </a:lnTo>
                              <a:lnTo>
                                <a:pt x="921" y="1643"/>
                              </a:lnTo>
                              <a:lnTo>
                                <a:pt x="930" y="1643"/>
                              </a:lnTo>
                              <a:close/>
                              <a:moveTo>
                                <a:pt x="868" y="1643"/>
                              </a:moveTo>
                              <a:lnTo>
                                <a:pt x="863" y="1663"/>
                              </a:lnTo>
                              <a:lnTo>
                                <a:pt x="858" y="1677"/>
                              </a:lnTo>
                              <a:lnTo>
                                <a:pt x="853" y="1692"/>
                              </a:lnTo>
                              <a:lnTo>
                                <a:pt x="849" y="1706"/>
                              </a:lnTo>
                              <a:lnTo>
                                <a:pt x="839" y="1721"/>
                              </a:lnTo>
                              <a:lnTo>
                                <a:pt x="834" y="1731"/>
                              </a:lnTo>
                              <a:lnTo>
                                <a:pt x="820" y="1745"/>
                              </a:lnTo>
                              <a:lnTo>
                                <a:pt x="810" y="1750"/>
                              </a:lnTo>
                              <a:lnTo>
                                <a:pt x="810" y="1750"/>
                              </a:lnTo>
                              <a:lnTo>
                                <a:pt x="810" y="1750"/>
                              </a:lnTo>
                              <a:lnTo>
                                <a:pt x="810" y="1750"/>
                              </a:lnTo>
                              <a:lnTo>
                                <a:pt x="810" y="1750"/>
                              </a:lnTo>
                              <a:lnTo>
                                <a:pt x="810" y="1750"/>
                              </a:lnTo>
                              <a:lnTo>
                                <a:pt x="810" y="1750"/>
                              </a:lnTo>
                              <a:lnTo>
                                <a:pt x="810" y="1750"/>
                              </a:lnTo>
                              <a:lnTo>
                                <a:pt x="810" y="1750"/>
                              </a:lnTo>
                              <a:lnTo>
                                <a:pt x="810" y="1643"/>
                              </a:lnTo>
                              <a:lnTo>
                                <a:pt x="868" y="1643"/>
                              </a:lnTo>
                              <a:close/>
                              <a:moveTo>
                                <a:pt x="441" y="1440"/>
                              </a:moveTo>
                              <a:lnTo>
                                <a:pt x="436" y="1435"/>
                              </a:lnTo>
                              <a:lnTo>
                                <a:pt x="436" y="1430"/>
                              </a:lnTo>
                              <a:lnTo>
                                <a:pt x="431" y="1425"/>
                              </a:lnTo>
                              <a:lnTo>
                                <a:pt x="431" y="1425"/>
                              </a:lnTo>
                              <a:lnTo>
                                <a:pt x="431" y="1420"/>
                              </a:lnTo>
                              <a:lnTo>
                                <a:pt x="431" y="1415"/>
                              </a:lnTo>
                              <a:lnTo>
                                <a:pt x="427" y="1411"/>
                              </a:lnTo>
                              <a:lnTo>
                                <a:pt x="427" y="1406"/>
                              </a:lnTo>
                              <a:lnTo>
                                <a:pt x="441" y="1391"/>
                              </a:lnTo>
                              <a:lnTo>
                                <a:pt x="455" y="1382"/>
                              </a:lnTo>
                              <a:lnTo>
                                <a:pt x="474" y="1377"/>
                              </a:lnTo>
                              <a:lnTo>
                                <a:pt x="498" y="1372"/>
                              </a:lnTo>
                              <a:lnTo>
                                <a:pt x="522" y="1367"/>
                              </a:lnTo>
                              <a:lnTo>
                                <a:pt x="546" y="1362"/>
                              </a:lnTo>
                              <a:lnTo>
                                <a:pt x="575" y="1362"/>
                              </a:lnTo>
                              <a:lnTo>
                                <a:pt x="604" y="1357"/>
                              </a:lnTo>
                              <a:lnTo>
                                <a:pt x="604" y="1440"/>
                              </a:lnTo>
                              <a:lnTo>
                                <a:pt x="441" y="1440"/>
                              </a:lnTo>
                              <a:close/>
                              <a:moveTo>
                                <a:pt x="316" y="1023"/>
                              </a:moveTo>
                              <a:lnTo>
                                <a:pt x="311" y="1037"/>
                              </a:lnTo>
                              <a:lnTo>
                                <a:pt x="302" y="1047"/>
                              </a:lnTo>
                              <a:lnTo>
                                <a:pt x="292" y="1057"/>
                              </a:lnTo>
                              <a:lnTo>
                                <a:pt x="287" y="1062"/>
                              </a:lnTo>
                              <a:lnTo>
                                <a:pt x="273" y="1071"/>
                              </a:lnTo>
                              <a:lnTo>
                                <a:pt x="263" y="1081"/>
                              </a:lnTo>
                              <a:lnTo>
                                <a:pt x="254" y="1086"/>
                              </a:lnTo>
                              <a:lnTo>
                                <a:pt x="239" y="1091"/>
                              </a:lnTo>
                              <a:lnTo>
                                <a:pt x="235" y="1091"/>
                              </a:lnTo>
                              <a:lnTo>
                                <a:pt x="225" y="1091"/>
                              </a:lnTo>
                              <a:lnTo>
                                <a:pt x="220" y="1091"/>
                              </a:lnTo>
                              <a:lnTo>
                                <a:pt x="215" y="1086"/>
                              </a:lnTo>
                              <a:lnTo>
                                <a:pt x="211" y="1086"/>
                              </a:lnTo>
                              <a:lnTo>
                                <a:pt x="206" y="1081"/>
                              </a:lnTo>
                              <a:lnTo>
                                <a:pt x="201" y="1076"/>
                              </a:lnTo>
                              <a:lnTo>
                                <a:pt x="196" y="1066"/>
                              </a:lnTo>
                              <a:lnTo>
                                <a:pt x="196" y="1023"/>
                              </a:lnTo>
                              <a:lnTo>
                                <a:pt x="316" y="1023"/>
                              </a:lnTo>
                              <a:close/>
                              <a:moveTo>
                                <a:pt x="163" y="1023"/>
                              </a:moveTo>
                              <a:lnTo>
                                <a:pt x="163" y="1023"/>
                              </a:lnTo>
                              <a:lnTo>
                                <a:pt x="163" y="1023"/>
                              </a:lnTo>
                              <a:lnTo>
                                <a:pt x="158" y="1018"/>
                              </a:lnTo>
                              <a:lnTo>
                                <a:pt x="158" y="1018"/>
                              </a:lnTo>
                              <a:lnTo>
                                <a:pt x="158" y="1018"/>
                              </a:lnTo>
                              <a:lnTo>
                                <a:pt x="153" y="1018"/>
                              </a:lnTo>
                              <a:lnTo>
                                <a:pt x="153" y="1013"/>
                              </a:lnTo>
                              <a:lnTo>
                                <a:pt x="153" y="1013"/>
                              </a:lnTo>
                              <a:lnTo>
                                <a:pt x="158" y="1008"/>
                              </a:lnTo>
                              <a:lnTo>
                                <a:pt x="163" y="1003"/>
                              </a:lnTo>
                              <a:lnTo>
                                <a:pt x="167" y="1003"/>
                              </a:lnTo>
                              <a:lnTo>
                                <a:pt x="172" y="999"/>
                              </a:lnTo>
                              <a:lnTo>
                                <a:pt x="177" y="994"/>
                              </a:lnTo>
                              <a:lnTo>
                                <a:pt x="187" y="989"/>
                              </a:lnTo>
                              <a:lnTo>
                                <a:pt x="191" y="984"/>
                              </a:lnTo>
                              <a:lnTo>
                                <a:pt x="196" y="979"/>
                              </a:lnTo>
                              <a:lnTo>
                                <a:pt x="196" y="1023"/>
                              </a:lnTo>
                              <a:lnTo>
                                <a:pt x="163" y="1023"/>
                              </a:lnTo>
                              <a:close/>
                              <a:moveTo>
                                <a:pt x="196" y="926"/>
                              </a:moveTo>
                              <a:lnTo>
                                <a:pt x="187" y="936"/>
                              </a:lnTo>
                              <a:lnTo>
                                <a:pt x="182" y="940"/>
                              </a:lnTo>
                              <a:lnTo>
                                <a:pt x="177" y="945"/>
                              </a:lnTo>
                              <a:lnTo>
                                <a:pt x="172" y="945"/>
                              </a:lnTo>
                              <a:lnTo>
                                <a:pt x="167" y="950"/>
                              </a:lnTo>
                              <a:lnTo>
                                <a:pt x="158" y="955"/>
                              </a:lnTo>
                              <a:lnTo>
                                <a:pt x="153" y="955"/>
                              </a:lnTo>
                              <a:lnTo>
                                <a:pt x="148" y="955"/>
                              </a:lnTo>
                              <a:lnTo>
                                <a:pt x="153" y="940"/>
                              </a:lnTo>
                              <a:lnTo>
                                <a:pt x="153" y="926"/>
                              </a:lnTo>
                              <a:lnTo>
                                <a:pt x="158" y="907"/>
                              </a:lnTo>
                              <a:lnTo>
                                <a:pt x="163" y="892"/>
                              </a:lnTo>
                              <a:lnTo>
                                <a:pt x="172" y="877"/>
                              </a:lnTo>
                              <a:lnTo>
                                <a:pt x="177" y="863"/>
                              </a:lnTo>
                              <a:lnTo>
                                <a:pt x="187" y="843"/>
                              </a:lnTo>
                              <a:lnTo>
                                <a:pt x="196" y="829"/>
                              </a:lnTo>
                              <a:lnTo>
                                <a:pt x="196" y="926"/>
                              </a:lnTo>
                              <a:close/>
                              <a:moveTo>
                                <a:pt x="86" y="819"/>
                              </a:moveTo>
                              <a:lnTo>
                                <a:pt x="100" y="839"/>
                              </a:lnTo>
                              <a:lnTo>
                                <a:pt x="110" y="848"/>
                              </a:lnTo>
                              <a:lnTo>
                                <a:pt x="120" y="858"/>
                              </a:lnTo>
                              <a:lnTo>
                                <a:pt x="129" y="858"/>
                              </a:lnTo>
                              <a:lnTo>
                                <a:pt x="139" y="853"/>
                              </a:lnTo>
                              <a:lnTo>
                                <a:pt x="153" y="843"/>
                              </a:lnTo>
                              <a:lnTo>
                                <a:pt x="167" y="834"/>
                              </a:lnTo>
                              <a:lnTo>
                                <a:pt x="187" y="819"/>
                              </a:lnTo>
                              <a:lnTo>
                                <a:pt x="86" y="819"/>
                              </a:lnTo>
                              <a:close/>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606,1750" path="m1439,1023l1419,1023l1419,1047l1424,1042l1429,1042l1429,1037l1434,1037l1434,1033l1439,1033l1443,1028l1443,1028l1443,1028l1443,1028l1443,1028l1443,1028l1439,1028l1439,1028l1439,1023l1439,1023xm0,49l9,49l24,53l38,53l52,53l67,53l81,53l91,49l105,44l115,39l124,39l139,34l148,29l158,24l172,19l182,19l196,15l196,199l0,199l0,179l0,160l0,145l0,126l0,107l0,87l0,68l0,49xm398,73l407,63l412,53l422,44l431,34l441,24l451,15l460,10l470,0l470,29l470,53l470,78l470,102l470,131l465,150l460,175l460,199l398,199l398,407l196,407l196,611l28,611l33,601l43,587l48,577l57,562l62,553l67,538l72,524l72,514l67,499l62,485l57,470l52,456l48,446l38,431l33,417l24,407l196,407l196,199l398,199l398,73xm427,407l427,422l436,436l455,451l470,461l494,470l513,480l532,490l551,499l537,499l527,499l513,499l503,504l489,504l479,509l470,514l465,519l470,533l474,548l479,562l489,572l503,582l522,587l542,591l575,596l575,587l575,572l580,562l585,553l585,538l590,528l599,519l604,509l604,611l398,611l398,819l201,819l201,814l206,814l206,810l211,805l211,805l211,800l215,800l215,795l215,800l211,800l206,800l206,805l201,805l201,810l196,810l196,810l196,611l398,611l398,407l427,407xm700,407l700,407l700,407l700,402l700,402l700,402l700,402l700,402l700,402l700,393l695,383l695,373l690,359l686,349l686,339l681,330l681,315l690,301l705,286l714,271l724,257l738,242l748,228l757,213l767,199l810,199l810,73l839,78l868,87l897,97l921,112l945,131l969,145l988,165l1012,184l1012,199l810,199l810,407l700,407xm1036,199l1045,204l1055,208l1064,218l1074,223l1084,228l1098,228l1108,233l1117,238l1112,252l1103,262l1088,271l1074,276l1060,281l1045,291l1026,296l1012,301l1012,199l1036,199xm1012,427l1012,422l1007,422l1007,417l1002,417l1002,412l997,412l997,407l993,407l810,407l810,611l604,611l604,819l398,819l398,1023l379,1023l379,1033l379,1037l383,1042l383,1047l388,1052l388,1057l393,1062l393,1062l398,1062l398,1062l398,1062l398,1066l398,1066l398,1066l398,1066l398,1066l398,1023l503,1023l508,1023l513,1018l518,1013l522,1008l527,1003l532,1003l537,999l542,994l542,999l542,1003l542,1003l542,1008l542,1013l542,1018l542,1023l542,1023l604,1023l604,819l810,819l810,611l1012,611l1012,582l1007,582l997,577l993,572l988,567l978,557l973,553l969,543l959,533l954,514l954,494l959,480l964,465l973,456l983,451l997,441l1012,441l1012,427xm1141,199l1146,223l1146,247l1151,271l1151,296l1151,320l1151,349l1146,378l1136,407l1218,407l1218,199l1419,199l1419,24l1415,19l1405,15l1395,15l1386,10l1376,10l1367,10l1357,10l1343,10l1328,10l1309,15l1295,24l1280,29l1261,39l1247,49l1232,58l1218,68l1218,199l1141,199xm1606,199l1606,208l1606,223l1606,233l1606,242l1606,252l1606,267l1606,276l1606,286l1602,301l1597,320l1592,335l1587,349l1583,364l1578,378l1568,393l1563,407l1419,407l1419,611l1218,611l1218,819l1012,819l1012,1023l810,1023l810,1231l657,1231l657,1222l652,1212l652,1202l652,1193l647,1183l647,1173l647,1163l647,1154l642,1159l633,1168l628,1173l623,1183l618,1188l614,1193l609,1202l604,1207l604,1023l810,1023l810,819l1012,819l1012,611l1218,611l1218,407l1419,407l1419,199l1606,199xm1554,611l1549,616l1539,625l1535,635l1530,645l1525,654l1520,664l1520,679l1520,693l1515,693l1511,688l1501,688l1496,688l1491,688l1482,688l1477,684l1472,684l1477,693l1482,698l1487,708l1487,713l1491,722l1496,732l1501,737l1506,747l1496,742l1487,737l1477,732l1467,732l1458,727l1448,722l1443,717l1434,717l1439,727l1448,737l1463,751l1472,766l1487,776l1496,790l1506,805l1515,814l1515,814l1515,814l1515,814l1511,814l1511,814l1511,819l1511,819l1511,819l1424,819l1424,819l1424,819l1424,819l1424,819l1424,819l1424,819l1419,819l1419,814l1419,611l1554,611xm1419,843l1419,843l1415,839l1415,834l1410,829l1405,829l1405,824l1400,819l1400,819l1218,819l1218,1008l1218,994l1218,984l1223,974l1223,965l1228,950l1228,940l1228,931l1232,916l1237,931l1242,940l1247,955l1252,970l1256,984l1261,999l1261,1013l1266,1023l1419,1023l1419,1008l1405,994l1391,974l1376,955l1362,936l1347,911l1343,892l1333,868l1328,843l1338,853l1347,863l1362,873l1371,877l1386,887l1395,892l1410,897l1419,897l1419,843xm1213,1023l1213,1023l1213,1028l1213,1028l1213,1028l1213,1028l1213,1028l1213,1028l1213,1033l1199,1033l1180,1033l1165,1037l1151,1037l1136,1033l1127,1033l1112,1028l1098,1023l1213,1023xm1055,1023l1064,1042l1069,1052l1084,1066l1093,1076l1108,1086l1122,1096l1136,1100l1156,1105l1141,1129l1122,1144l1108,1159l1088,1168l1069,1178l1050,1193l1031,1207l1012,1231l1012,1023l1055,1023xm1012,1231l1012,1231l1007,1236l1007,1236l1007,1241l1002,1246l1002,1246l997,1251l997,1251l997,1251l993,1246l993,1246l993,1241l993,1241l988,1236l988,1231l988,1231l1012,1231xm954,1231l949,1251l940,1270l935,1289l925,1304l911,1314l901,1323l887,1333l873,1333l877,1343l877,1352l877,1357l882,1367l882,1372l882,1377l887,1386l887,1396l892,1391l901,1386l911,1382l916,1377l925,1377l930,1372l940,1367l945,1362l954,1362l964,1362l973,1362l978,1362l988,1362l997,1362l1007,1362l1012,1362l1012,1440l810,1440l810,1643l748,1643l743,1634l743,1619l738,1605l738,1595l734,1580l734,1571l734,1556l734,1542l724,1551l719,1566l714,1575l710,1590l705,1605l700,1619l695,1629l690,1643l676,1643l676,1624l681,1600l681,1580l686,1556l690,1537l695,1512l700,1493l710,1474l705,1493l695,1508l681,1522l671,1537l652,1551l638,1561l618,1571l604,1580l604,1440l810,1440l810,1231l954,1231xm1160,1440l1146,1449l1132,1459l1117,1464l1108,1464l1093,1469l1084,1469l1074,1474l1060,1474l1055,1483l1045,1493l1045,1508l1045,1522l1045,1542l1045,1556l1045,1575l1045,1590l1040,1590l1036,1590l1036,1590l1031,1590l1026,1590l1021,1590l1017,1590l1012,1590l1012,1440l1160,1440xm930,1643l930,1648l930,1653l930,1658l930,1658l935,1663l935,1668l935,1672l935,1677l930,1672l930,1668l925,1663l925,1658l925,1658l921,1653l921,1648l921,1643l930,1643xm868,1643l863,1663l858,1677l853,1692l849,1706l839,1721l834,1731l820,1745l810,1750l810,1750l810,1750l810,1750l810,1750l810,1750l810,1750l810,1750l810,1750l810,1643l868,1643xm441,1440l436,1435l436,1430l431,1425l431,1425l431,1420l431,1415l427,1411l427,1406l441,1391l455,1382l474,1377l498,1372l522,1367l546,1362l575,1362l604,1357l604,1440l441,1440xm316,1023l311,1037l302,1047l292,1057l287,1062l273,1071l263,1081l254,1086l239,1091l235,1091l225,1091l220,1091l215,1086l211,1086l206,1081l201,1076l196,1066l196,1023l316,1023xm163,1023l163,1023l163,1023l158,1018l158,1018l158,1018l153,1018l153,1013l153,1013l158,1008l163,1003l167,1003l172,999l177,994l187,989l191,984l196,979l196,1023l163,1023xm196,926l187,936l182,940l177,945l172,945l167,950l158,955l153,955l148,955l153,940l153,926l158,907l163,892l172,877l177,863l187,843l196,829l196,926xm86,819l100,839l110,848l120,858l129,858l139,853l153,843l167,834l187,819l86,819xe" fillcolor="#fef800" stroked="f" o:allowincell="f" style="position:absolute;margin-left:167.25pt;margin-top:21.45pt;width:80.25pt;height:89.9pt;mso-wrap-style:none;v-text-anchor:middle">
                <v:fill o:detectmouseclick="t" type="solid" color2="#0107ff"/>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407035</wp:posOffset>
                </wp:positionV>
                <wp:extent cx="216535" cy="147955"/>
                <wp:effectExtent l="635" t="635" r="0" b="635"/>
                <wp:wrapTopAndBottom/>
                <wp:docPr id="7" name=""/>
                <a:graphic xmlns:a="http://schemas.openxmlformats.org/drawingml/2006/main">
                  <a:graphicData uri="http://schemas.microsoft.com/office/word/2010/wordprocessingShape">
                    <wps:wsp>
                      <wps:cNvSpPr/>
                      <wps:spPr>
                        <a:xfrm>
                          <a:off x="0" y="0"/>
                          <a:ext cx="216360" cy="147960"/>
                        </a:xfrm>
                        <a:custGeom>
                          <a:avLst/>
                          <a:gdLst/>
                          <a:ahLst/>
                          <a:rect l="l" t="t" r="r" b="b"/>
                          <a:pathLst>
                            <a:path w="341" h="233">
                              <a:moveTo>
                                <a:pt x="15" y="102"/>
                              </a:moveTo>
                              <a:lnTo>
                                <a:pt x="15" y="68"/>
                              </a:lnTo>
                              <a:lnTo>
                                <a:pt x="24" y="39"/>
                              </a:lnTo>
                              <a:lnTo>
                                <a:pt x="39" y="24"/>
                              </a:lnTo>
                              <a:lnTo>
                                <a:pt x="58" y="10"/>
                              </a:lnTo>
                              <a:lnTo>
                                <a:pt x="77" y="0"/>
                              </a:lnTo>
                              <a:lnTo>
                                <a:pt x="106" y="0"/>
                              </a:lnTo>
                              <a:lnTo>
                                <a:pt x="135" y="0"/>
                              </a:lnTo>
                              <a:lnTo>
                                <a:pt x="163" y="5"/>
                              </a:lnTo>
                              <a:lnTo>
                                <a:pt x="187" y="5"/>
                              </a:lnTo>
                              <a:lnTo>
                                <a:pt x="207" y="5"/>
                              </a:lnTo>
                              <a:lnTo>
                                <a:pt x="231" y="5"/>
                              </a:lnTo>
                              <a:lnTo>
                                <a:pt x="250" y="5"/>
                              </a:lnTo>
                              <a:lnTo>
                                <a:pt x="274" y="5"/>
                              </a:lnTo>
                              <a:lnTo>
                                <a:pt x="293" y="5"/>
                              </a:lnTo>
                              <a:lnTo>
                                <a:pt x="317" y="5"/>
                              </a:lnTo>
                              <a:lnTo>
                                <a:pt x="341" y="5"/>
                              </a:lnTo>
                              <a:lnTo>
                                <a:pt x="326" y="24"/>
                              </a:lnTo>
                              <a:lnTo>
                                <a:pt x="312" y="44"/>
                              </a:lnTo>
                              <a:lnTo>
                                <a:pt x="298" y="63"/>
                              </a:lnTo>
                              <a:lnTo>
                                <a:pt x="283" y="82"/>
                              </a:lnTo>
                              <a:lnTo>
                                <a:pt x="269" y="102"/>
                              </a:lnTo>
                              <a:lnTo>
                                <a:pt x="255" y="121"/>
                              </a:lnTo>
                              <a:lnTo>
                                <a:pt x="240" y="136"/>
                              </a:lnTo>
                              <a:lnTo>
                                <a:pt x="226" y="155"/>
                              </a:lnTo>
                              <a:lnTo>
                                <a:pt x="226" y="160"/>
                              </a:lnTo>
                              <a:lnTo>
                                <a:pt x="226" y="165"/>
                              </a:lnTo>
                              <a:lnTo>
                                <a:pt x="226" y="170"/>
                              </a:lnTo>
                              <a:lnTo>
                                <a:pt x="231" y="175"/>
                              </a:lnTo>
                              <a:lnTo>
                                <a:pt x="231" y="179"/>
                              </a:lnTo>
                              <a:lnTo>
                                <a:pt x="231" y="184"/>
                              </a:lnTo>
                              <a:lnTo>
                                <a:pt x="231" y="189"/>
                              </a:lnTo>
                              <a:lnTo>
                                <a:pt x="235" y="199"/>
                              </a:lnTo>
                              <a:lnTo>
                                <a:pt x="226" y="204"/>
                              </a:lnTo>
                              <a:lnTo>
                                <a:pt x="216" y="208"/>
                              </a:lnTo>
                              <a:lnTo>
                                <a:pt x="207" y="213"/>
                              </a:lnTo>
                              <a:lnTo>
                                <a:pt x="197" y="218"/>
                              </a:lnTo>
                              <a:lnTo>
                                <a:pt x="187" y="223"/>
                              </a:lnTo>
                              <a:lnTo>
                                <a:pt x="173" y="228"/>
                              </a:lnTo>
                              <a:lnTo>
                                <a:pt x="163" y="228"/>
                              </a:lnTo>
                              <a:lnTo>
                                <a:pt x="154" y="233"/>
                              </a:lnTo>
                              <a:lnTo>
                                <a:pt x="144" y="228"/>
                              </a:lnTo>
                              <a:lnTo>
                                <a:pt x="139" y="228"/>
                              </a:lnTo>
                              <a:lnTo>
                                <a:pt x="135" y="218"/>
                              </a:lnTo>
                              <a:lnTo>
                                <a:pt x="130" y="213"/>
                              </a:lnTo>
                              <a:lnTo>
                                <a:pt x="125" y="208"/>
                              </a:lnTo>
                              <a:lnTo>
                                <a:pt x="120" y="204"/>
                              </a:lnTo>
                              <a:lnTo>
                                <a:pt x="111" y="199"/>
                              </a:lnTo>
                              <a:lnTo>
                                <a:pt x="106" y="199"/>
                              </a:lnTo>
                              <a:lnTo>
                                <a:pt x="96" y="199"/>
                              </a:lnTo>
                              <a:lnTo>
                                <a:pt x="91" y="204"/>
                              </a:lnTo>
                              <a:lnTo>
                                <a:pt x="82" y="208"/>
                              </a:lnTo>
                              <a:lnTo>
                                <a:pt x="72" y="213"/>
                              </a:lnTo>
                              <a:lnTo>
                                <a:pt x="67" y="223"/>
                              </a:lnTo>
                              <a:lnTo>
                                <a:pt x="58" y="228"/>
                              </a:lnTo>
                              <a:lnTo>
                                <a:pt x="48" y="228"/>
                              </a:lnTo>
                              <a:lnTo>
                                <a:pt x="43" y="228"/>
                              </a:lnTo>
                              <a:lnTo>
                                <a:pt x="34" y="223"/>
                              </a:lnTo>
                              <a:lnTo>
                                <a:pt x="24" y="218"/>
                              </a:lnTo>
                              <a:lnTo>
                                <a:pt x="19" y="208"/>
                              </a:lnTo>
                              <a:lnTo>
                                <a:pt x="15" y="199"/>
                              </a:lnTo>
                              <a:lnTo>
                                <a:pt x="10" y="189"/>
                              </a:lnTo>
                              <a:lnTo>
                                <a:pt x="5" y="179"/>
                              </a:lnTo>
                              <a:lnTo>
                                <a:pt x="5" y="170"/>
                              </a:lnTo>
                              <a:lnTo>
                                <a:pt x="0" y="160"/>
                              </a:lnTo>
                              <a:lnTo>
                                <a:pt x="10" y="175"/>
                              </a:lnTo>
                              <a:lnTo>
                                <a:pt x="24" y="179"/>
                              </a:lnTo>
                              <a:lnTo>
                                <a:pt x="34" y="179"/>
                              </a:lnTo>
                              <a:lnTo>
                                <a:pt x="48" y="175"/>
                              </a:lnTo>
                              <a:lnTo>
                                <a:pt x="63" y="170"/>
                              </a:lnTo>
                              <a:lnTo>
                                <a:pt x="77" y="165"/>
                              </a:lnTo>
                              <a:lnTo>
                                <a:pt x="91" y="160"/>
                              </a:lnTo>
                              <a:lnTo>
                                <a:pt x="111" y="160"/>
                              </a:lnTo>
                              <a:lnTo>
                                <a:pt x="125" y="160"/>
                              </a:lnTo>
                              <a:lnTo>
                                <a:pt x="139" y="165"/>
                              </a:lnTo>
                              <a:lnTo>
                                <a:pt x="149" y="170"/>
                              </a:lnTo>
                              <a:lnTo>
                                <a:pt x="163" y="175"/>
                              </a:lnTo>
                              <a:lnTo>
                                <a:pt x="173" y="179"/>
                              </a:lnTo>
                              <a:lnTo>
                                <a:pt x="187" y="179"/>
                              </a:lnTo>
                              <a:lnTo>
                                <a:pt x="202" y="175"/>
                              </a:lnTo>
                              <a:lnTo>
                                <a:pt x="216" y="165"/>
                              </a:lnTo>
                              <a:lnTo>
                                <a:pt x="197" y="145"/>
                              </a:lnTo>
                              <a:lnTo>
                                <a:pt x="173" y="131"/>
                              </a:lnTo>
                              <a:lnTo>
                                <a:pt x="149" y="116"/>
                              </a:lnTo>
                              <a:lnTo>
                                <a:pt x="125" y="107"/>
                              </a:lnTo>
                              <a:lnTo>
                                <a:pt x="101" y="102"/>
                              </a:lnTo>
                              <a:lnTo>
                                <a:pt x="72" y="97"/>
                              </a:lnTo>
                              <a:lnTo>
                                <a:pt x="43" y="97"/>
                              </a:lnTo>
                              <a:lnTo>
                                <a:pt x="15" y="102"/>
                              </a:lnTo>
                              <a:close/>
                            </a:path>
                          </a:pathLst>
                        </a:custGeom>
                        <a:solidFill>
                          <a:srgbClr val="bfa262"/>
                        </a:solidFill>
                        <a:ln w="0">
                          <a:noFill/>
                        </a:ln>
                      </wps:spPr>
                      <wps:style>
                        <a:lnRef idx="0"/>
                        <a:fillRef idx="0"/>
                        <a:effectRef idx="0"/>
                        <a:fontRef idx="minor"/>
                      </wps:style>
                      <wps:bodyPr/>
                    </wps:wsp>
                  </a:graphicData>
                </a:graphic>
              </wp:anchor>
            </w:drawing>
          </mc:Choice>
          <mc:Fallback>
            <w:pict>
              <v:shape id="shape_0" coordsize="341,233" path="m15,102l15,68l24,39l39,24l58,10l77,0l106,0l135,0l163,5l187,5l207,5l231,5l250,5l274,5l293,5l317,5l341,5l326,24l312,44l298,63l283,82l269,102l255,121l240,136l226,155l226,160l226,165l226,170l231,175l231,179l231,184l231,189l235,199l226,204l216,208l207,213l197,218l187,223l173,228l163,228l154,233l144,228l139,228l135,218l130,213l125,208l120,204l111,199l106,199l96,199l91,204l82,208l72,213l67,223l58,228l48,228l43,228l34,223l24,218l19,208l15,199l10,189l5,179l5,170l0,160l10,175l24,179l34,179l48,175l63,170l77,165l91,160l111,160l125,160l139,165l149,170l163,175l173,179l187,179l202,175l216,165l197,145l173,131l149,116l125,107l101,102l72,97l43,97l15,102xe" fillcolor="#bfa262" stroked="f" o:allowincell="f" style="position:absolute;margin-left:190.25pt;margin-top:32.05pt;width:17pt;height:11.6pt;mso-wrap-style:none;v-text-anchor:middle">
                <v:fill o:detectmouseclick="t" type="solid" color2="#405d9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2534920</wp:posOffset>
                </wp:positionH>
                <wp:positionV relativeFrom="paragraph">
                  <wp:posOffset>420370</wp:posOffset>
                </wp:positionV>
                <wp:extent cx="76200" cy="46355"/>
                <wp:effectExtent l="0" t="635" r="635" b="635"/>
                <wp:wrapTopAndBottom/>
                <wp:docPr id="8" name=""/>
                <a:graphic xmlns:a="http://schemas.openxmlformats.org/drawingml/2006/main">
                  <a:graphicData uri="http://schemas.microsoft.com/office/word/2010/wordprocessingShape">
                    <wps:wsp>
                      <wps:cNvSpPr/>
                      <wps:spPr>
                        <a:xfrm>
                          <a:off x="0" y="0"/>
                          <a:ext cx="76320" cy="46440"/>
                        </a:xfrm>
                        <a:custGeom>
                          <a:avLst/>
                          <a:gdLst/>
                          <a:ahLst/>
                          <a:rect l="l" t="t" r="r" b="b"/>
                          <a:pathLst>
                            <a:path w="120" h="73">
                              <a:moveTo>
                                <a:pt x="0" y="0"/>
                              </a:moveTo>
                              <a:lnTo>
                                <a:pt x="15" y="0"/>
                              </a:lnTo>
                              <a:lnTo>
                                <a:pt x="29" y="0"/>
                              </a:lnTo>
                              <a:lnTo>
                                <a:pt x="44" y="0"/>
                              </a:lnTo>
                              <a:lnTo>
                                <a:pt x="58" y="0"/>
                              </a:lnTo>
                              <a:lnTo>
                                <a:pt x="77" y="0"/>
                              </a:lnTo>
                              <a:lnTo>
                                <a:pt x="92" y="0"/>
                              </a:lnTo>
                              <a:lnTo>
                                <a:pt x="106" y="0"/>
                              </a:lnTo>
                              <a:lnTo>
                                <a:pt x="120" y="0"/>
                              </a:lnTo>
                              <a:lnTo>
                                <a:pt x="111" y="10"/>
                              </a:lnTo>
                              <a:lnTo>
                                <a:pt x="106" y="24"/>
                              </a:lnTo>
                              <a:lnTo>
                                <a:pt x="96" y="34"/>
                              </a:lnTo>
                              <a:lnTo>
                                <a:pt x="87" y="49"/>
                              </a:lnTo>
                              <a:lnTo>
                                <a:pt x="77" y="58"/>
                              </a:lnTo>
                              <a:lnTo>
                                <a:pt x="72" y="63"/>
                              </a:lnTo>
                              <a:lnTo>
                                <a:pt x="63" y="68"/>
                              </a:lnTo>
                              <a:lnTo>
                                <a:pt x="48" y="73"/>
                              </a:lnTo>
                              <a:lnTo>
                                <a:pt x="39" y="73"/>
                              </a:lnTo>
                              <a:lnTo>
                                <a:pt x="29" y="68"/>
                              </a:lnTo>
                              <a:lnTo>
                                <a:pt x="20" y="58"/>
                              </a:lnTo>
                              <a:lnTo>
                                <a:pt x="15" y="49"/>
                              </a:lnTo>
                              <a:lnTo>
                                <a:pt x="10" y="39"/>
                              </a:lnTo>
                              <a:lnTo>
                                <a:pt x="5" y="24"/>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73" path="m0,0l15,0l29,0l44,0l58,0l77,0l92,0l106,0l120,0l111,10l106,24l96,34l87,49l77,58l72,63l63,68l48,73l39,73l29,68l20,58l15,49l10,39l5,24l0,10l0,0xe" fillcolor="white" stroked="f" o:allowincell="f" style="position:absolute;margin-left:199.6pt;margin-top:33.1pt;width:5.95pt;height:3.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983615</wp:posOffset>
                </wp:positionV>
                <wp:extent cx="231140" cy="184785"/>
                <wp:effectExtent l="0" t="1270" r="635" b="0"/>
                <wp:wrapTopAndBottom/>
                <wp:docPr id="9" name=""/>
                <a:graphic xmlns:a="http://schemas.openxmlformats.org/drawingml/2006/main">
                  <a:graphicData uri="http://schemas.microsoft.com/office/word/2010/wordprocessingShape">
                    <wps:wsp>
                      <wps:cNvSpPr/>
                      <wps:spPr>
                        <a:xfrm>
                          <a:off x="0" y="0"/>
                          <a:ext cx="231120" cy="184680"/>
                        </a:xfrm>
                        <a:custGeom>
                          <a:avLst/>
                          <a:gdLst/>
                          <a:ahLst/>
                          <a:rect l="l" t="t" r="r" b="b"/>
                          <a:pathLst>
                            <a:path w="364" h="291">
                              <a:moveTo>
                                <a:pt x="201" y="88"/>
                              </a:moveTo>
                              <a:lnTo>
                                <a:pt x="192" y="88"/>
                              </a:lnTo>
                              <a:lnTo>
                                <a:pt x="187" y="92"/>
                              </a:lnTo>
                              <a:lnTo>
                                <a:pt x="182" y="92"/>
                              </a:lnTo>
                              <a:lnTo>
                                <a:pt x="177" y="92"/>
                              </a:lnTo>
                              <a:lnTo>
                                <a:pt x="173" y="92"/>
                              </a:lnTo>
                              <a:lnTo>
                                <a:pt x="168" y="97"/>
                              </a:lnTo>
                              <a:lnTo>
                                <a:pt x="163" y="97"/>
                              </a:lnTo>
                              <a:lnTo>
                                <a:pt x="163" y="97"/>
                              </a:lnTo>
                              <a:lnTo>
                                <a:pt x="158" y="83"/>
                              </a:lnTo>
                              <a:lnTo>
                                <a:pt x="153" y="68"/>
                              </a:lnTo>
                              <a:lnTo>
                                <a:pt x="149" y="54"/>
                              </a:lnTo>
                              <a:lnTo>
                                <a:pt x="144" y="44"/>
                              </a:lnTo>
                              <a:lnTo>
                                <a:pt x="139" y="29"/>
                              </a:lnTo>
                              <a:lnTo>
                                <a:pt x="129" y="20"/>
                              </a:lnTo>
                              <a:lnTo>
                                <a:pt x="115" y="10"/>
                              </a:lnTo>
                              <a:lnTo>
                                <a:pt x="101" y="0"/>
                              </a:lnTo>
                              <a:lnTo>
                                <a:pt x="96" y="0"/>
                              </a:lnTo>
                              <a:lnTo>
                                <a:pt x="86" y="0"/>
                              </a:lnTo>
                              <a:lnTo>
                                <a:pt x="77" y="0"/>
                              </a:lnTo>
                              <a:lnTo>
                                <a:pt x="67" y="5"/>
                              </a:lnTo>
                              <a:lnTo>
                                <a:pt x="62" y="5"/>
                              </a:lnTo>
                              <a:lnTo>
                                <a:pt x="53" y="10"/>
                              </a:lnTo>
                              <a:lnTo>
                                <a:pt x="48" y="15"/>
                              </a:lnTo>
                              <a:lnTo>
                                <a:pt x="38" y="20"/>
                              </a:lnTo>
                              <a:lnTo>
                                <a:pt x="43" y="25"/>
                              </a:lnTo>
                              <a:lnTo>
                                <a:pt x="48" y="29"/>
                              </a:lnTo>
                              <a:lnTo>
                                <a:pt x="53" y="34"/>
                              </a:lnTo>
                              <a:lnTo>
                                <a:pt x="57" y="39"/>
                              </a:lnTo>
                              <a:lnTo>
                                <a:pt x="62" y="39"/>
                              </a:lnTo>
                              <a:lnTo>
                                <a:pt x="72" y="39"/>
                              </a:lnTo>
                              <a:lnTo>
                                <a:pt x="77" y="44"/>
                              </a:lnTo>
                              <a:lnTo>
                                <a:pt x="86" y="44"/>
                              </a:lnTo>
                              <a:lnTo>
                                <a:pt x="86" y="49"/>
                              </a:lnTo>
                              <a:lnTo>
                                <a:pt x="91" y="54"/>
                              </a:lnTo>
                              <a:lnTo>
                                <a:pt x="91" y="63"/>
                              </a:lnTo>
                              <a:lnTo>
                                <a:pt x="96" y="68"/>
                              </a:lnTo>
                              <a:lnTo>
                                <a:pt x="96" y="78"/>
                              </a:lnTo>
                              <a:lnTo>
                                <a:pt x="101" y="83"/>
                              </a:lnTo>
                              <a:lnTo>
                                <a:pt x="105" y="88"/>
                              </a:lnTo>
                              <a:lnTo>
                                <a:pt x="110" y="97"/>
                              </a:lnTo>
                              <a:lnTo>
                                <a:pt x="101" y="97"/>
                              </a:lnTo>
                              <a:lnTo>
                                <a:pt x="86" y="97"/>
                              </a:lnTo>
                              <a:lnTo>
                                <a:pt x="77" y="97"/>
                              </a:lnTo>
                              <a:lnTo>
                                <a:pt x="62" y="97"/>
                              </a:lnTo>
                              <a:lnTo>
                                <a:pt x="53" y="97"/>
                              </a:lnTo>
                              <a:lnTo>
                                <a:pt x="38" y="97"/>
                              </a:lnTo>
                              <a:lnTo>
                                <a:pt x="29" y="102"/>
                              </a:lnTo>
                              <a:lnTo>
                                <a:pt x="14" y="107"/>
                              </a:lnTo>
                              <a:lnTo>
                                <a:pt x="14" y="112"/>
                              </a:lnTo>
                              <a:lnTo>
                                <a:pt x="9" y="117"/>
                              </a:lnTo>
                              <a:lnTo>
                                <a:pt x="5" y="126"/>
                              </a:lnTo>
                              <a:lnTo>
                                <a:pt x="5" y="131"/>
                              </a:lnTo>
                              <a:lnTo>
                                <a:pt x="0" y="136"/>
                              </a:lnTo>
                              <a:lnTo>
                                <a:pt x="0" y="146"/>
                              </a:lnTo>
                              <a:lnTo>
                                <a:pt x="0" y="151"/>
                              </a:lnTo>
                              <a:lnTo>
                                <a:pt x="0" y="155"/>
                              </a:lnTo>
                              <a:lnTo>
                                <a:pt x="5" y="155"/>
                              </a:lnTo>
                              <a:lnTo>
                                <a:pt x="9" y="155"/>
                              </a:lnTo>
                              <a:lnTo>
                                <a:pt x="14" y="160"/>
                              </a:lnTo>
                              <a:lnTo>
                                <a:pt x="19" y="160"/>
                              </a:lnTo>
                              <a:lnTo>
                                <a:pt x="29" y="160"/>
                              </a:lnTo>
                              <a:lnTo>
                                <a:pt x="33" y="160"/>
                              </a:lnTo>
                              <a:lnTo>
                                <a:pt x="38" y="160"/>
                              </a:lnTo>
                              <a:lnTo>
                                <a:pt x="43" y="160"/>
                              </a:lnTo>
                              <a:lnTo>
                                <a:pt x="48" y="155"/>
                              </a:lnTo>
                              <a:lnTo>
                                <a:pt x="57" y="151"/>
                              </a:lnTo>
                              <a:lnTo>
                                <a:pt x="62" y="151"/>
                              </a:lnTo>
                              <a:lnTo>
                                <a:pt x="72" y="146"/>
                              </a:lnTo>
                              <a:lnTo>
                                <a:pt x="77" y="151"/>
                              </a:lnTo>
                              <a:lnTo>
                                <a:pt x="86" y="151"/>
                              </a:lnTo>
                              <a:lnTo>
                                <a:pt x="91" y="151"/>
                              </a:lnTo>
                              <a:lnTo>
                                <a:pt x="101" y="151"/>
                              </a:lnTo>
                              <a:lnTo>
                                <a:pt x="115" y="151"/>
                              </a:lnTo>
                              <a:lnTo>
                                <a:pt x="125" y="155"/>
                              </a:lnTo>
                              <a:lnTo>
                                <a:pt x="134" y="160"/>
                              </a:lnTo>
                              <a:lnTo>
                                <a:pt x="134" y="170"/>
                              </a:lnTo>
                              <a:lnTo>
                                <a:pt x="134" y="175"/>
                              </a:lnTo>
                              <a:lnTo>
                                <a:pt x="129" y="185"/>
                              </a:lnTo>
                              <a:lnTo>
                                <a:pt x="115" y="199"/>
                              </a:lnTo>
                              <a:lnTo>
                                <a:pt x="96" y="214"/>
                              </a:lnTo>
                              <a:lnTo>
                                <a:pt x="91" y="214"/>
                              </a:lnTo>
                              <a:lnTo>
                                <a:pt x="81" y="214"/>
                              </a:lnTo>
                              <a:lnTo>
                                <a:pt x="77" y="214"/>
                              </a:lnTo>
                              <a:lnTo>
                                <a:pt x="67" y="214"/>
                              </a:lnTo>
                              <a:lnTo>
                                <a:pt x="62" y="214"/>
                              </a:lnTo>
                              <a:lnTo>
                                <a:pt x="53" y="218"/>
                              </a:lnTo>
                              <a:lnTo>
                                <a:pt x="43" y="218"/>
                              </a:lnTo>
                              <a:lnTo>
                                <a:pt x="38" y="218"/>
                              </a:lnTo>
                              <a:lnTo>
                                <a:pt x="38" y="223"/>
                              </a:lnTo>
                              <a:lnTo>
                                <a:pt x="38" y="228"/>
                              </a:lnTo>
                              <a:lnTo>
                                <a:pt x="38" y="233"/>
                              </a:lnTo>
                              <a:lnTo>
                                <a:pt x="38" y="238"/>
                              </a:lnTo>
                              <a:lnTo>
                                <a:pt x="38" y="243"/>
                              </a:lnTo>
                              <a:lnTo>
                                <a:pt x="38" y="248"/>
                              </a:lnTo>
                              <a:lnTo>
                                <a:pt x="38" y="252"/>
                              </a:lnTo>
                              <a:lnTo>
                                <a:pt x="38" y="262"/>
                              </a:lnTo>
                              <a:lnTo>
                                <a:pt x="43" y="267"/>
                              </a:lnTo>
                              <a:lnTo>
                                <a:pt x="53" y="272"/>
                              </a:lnTo>
                              <a:lnTo>
                                <a:pt x="62" y="281"/>
                              </a:lnTo>
                              <a:lnTo>
                                <a:pt x="72" y="286"/>
                              </a:lnTo>
                              <a:lnTo>
                                <a:pt x="81" y="286"/>
                              </a:lnTo>
                              <a:lnTo>
                                <a:pt x="91" y="291"/>
                              </a:lnTo>
                              <a:lnTo>
                                <a:pt x="101" y="291"/>
                              </a:lnTo>
                              <a:lnTo>
                                <a:pt x="110" y="291"/>
                              </a:lnTo>
                              <a:lnTo>
                                <a:pt x="120" y="281"/>
                              </a:lnTo>
                              <a:lnTo>
                                <a:pt x="129" y="272"/>
                              </a:lnTo>
                              <a:lnTo>
                                <a:pt x="139" y="257"/>
                              </a:lnTo>
                              <a:lnTo>
                                <a:pt x="149" y="248"/>
                              </a:lnTo>
                              <a:lnTo>
                                <a:pt x="163" y="233"/>
                              </a:lnTo>
                              <a:lnTo>
                                <a:pt x="177" y="223"/>
                              </a:lnTo>
                              <a:lnTo>
                                <a:pt x="192" y="209"/>
                              </a:lnTo>
                              <a:lnTo>
                                <a:pt x="211" y="194"/>
                              </a:lnTo>
                              <a:lnTo>
                                <a:pt x="225" y="199"/>
                              </a:lnTo>
                              <a:lnTo>
                                <a:pt x="235" y="209"/>
                              </a:lnTo>
                              <a:lnTo>
                                <a:pt x="249" y="214"/>
                              </a:lnTo>
                              <a:lnTo>
                                <a:pt x="264" y="223"/>
                              </a:lnTo>
                              <a:lnTo>
                                <a:pt x="273" y="228"/>
                              </a:lnTo>
                              <a:lnTo>
                                <a:pt x="288" y="233"/>
                              </a:lnTo>
                              <a:lnTo>
                                <a:pt x="297" y="243"/>
                              </a:lnTo>
                              <a:lnTo>
                                <a:pt x="312" y="248"/>
                              </a:lnTo>
                              <a:lnTo>
                                <a:pt x="316" y="252"/>
                              </a:lnTo>
                              <a:lnTo>
                                <a:pt x="326" y="252"/>
                              </a:lnTo>
                              <a:lnTo>
                                <a:pt x="331" y="257"/>
                              </a:lnTo>
                              <a:lnTo>
                                <a:pt x="340" y="257"/>
                              </a:lnTo>
                              <a:lnTo>
                                <a:pt x="345" y="257"/>
                              </a:lnTo>
                              <a:lnTo>
                                <a:pt x="355" y="257"/>
                              </a:lnTo>
                              <a:lnTo>
                                <a:pt x="360" y="252"/>
                              </a:lnTo>
                              <a:lnTo>
                                <a:pt x="364" y="252"/>
                              </a:lnTo>
                              <a:lnTo>
                                <a:pt x="364" y="243"/>
                              </a:lnTo>
                              <a:lnTo>
                                <a:pt x="364" y="233"/>
                              </a:lnTo>
                              <a:lnTo>
                                <a:pt x="364" y="228"/>
                              </a:lnTo>
                              <a:lnTo>
                                <a:pt x="360" y="218"/>
                              </a:lnTo>
                              <a:lnTo>
                                <a:pt x="360" y="214"/>
                              </a:lnTo>
                              <a:lnTo>
                                <a:pt x="355" y="209"/>
                              </a:lnTo>
                              <a:lnTo>
                                <a:pt x="350" y="199"/>
                              </a:lnTo>
                              <a:lnTo>
                                <a:pt x="340" y="194"/>
                              </a:lnTo>
                              <a:lnTo>
                                <a:pt x="326" y="185"/>
                              </a:lnTo>
                              <a:lnTo>
                                <a:pt x="312" y="180"/>
                              </a:lnTo>
                              <a:lnTo>
                                <a:pt x="297" y="175"/>
                              </a:lnTo>
                              <a:lnTo>
                                <a:pt x="288" y="170"/>
                              </a:lnTo>
                              <a:lnTo>
                                <a:pt x="273" y="165"/>
                              </a:lnTo>
                              <a:lnTo>
                                <a:pt x="264" y="160"/>
                              </a:lnTo>
                              <a:lnTo>
                                <a:pt x="254" y="151"/>
                              </a:lnTo>
                              <a:lnTo>
                                <a:pt x="240" y="146"/>
                              </a:lnTo>
                              <a:lnTo>
                                <a:pt x="249" y="107"/>
                              </a:lnTo>
                              <a:lnTo>
                                <a:pt x="201" y="88"/>
                              </a:lnTo>
                              <a:close/>
                            </a:path>
                          </a:pathLst>
                        </a:custGeom>
                        <a:solidFill>
                          <a:srgbClr val="bfa262"/>
                        </a:solidFill>
                        <a:ln w="0">
                          <a:noFill/>
                        </a:ln>
                      </wps:spPr>
                      <wps:style>
                        <a:lnRef idx="0"/>
                        <a:fillRef idx="0"/>
                        <a:effectRef idx="0"/>
                        <a:fontRef idx="minor"/>
                      </wps:style>
                      <wps:bodyPr/>
                    </wps:wsp>
                  </a:graphicData>
                </a:graphic>
              </wp:anchor>
            </w:drawing>
          </mc:Choice>
          <mc:Fallback>
            <w:pict>
              <v:shape id="shape_0" coordsize="364,291" path="m201,88l192,88l187,92l182,92l177,92l173,92l168,97l163,97l163,97l158,83l153,68l149,54l144,44l139,29l129,20l115,10l101,0l96,0l86,0l77,0l67,5l62,5l53,10l48,15l38,20l43,25l48,29l53,34l57,39l62,39l72,39l77,44l86,44l86,49l91,54l91,63l96,68l96,78l101,83l105,88l110,97l101,97l86,97l77,97l62,97l53,97l38,97l29,102l14,107l14,112l9,117l5,126l5,131l0,136l0,146l0,151l0,155l5,155l9,155l14,160l19,160l29,160l33,160l38,160l43,160l48,155l57,151l62,151l72,146l77,151l86,151l91,151l101,151l115,151l125,155l134,160l134,170l134,175l129,185l115,199l96,214l91,214l81,214l77,214l67,214l62,214l53,218l43,218l38,218l38,223l38,228l38,233l38,238l38,243l38,248l38,252l38,262l43,267l53,272l62,281l72,286l81,286l91,291l101,291l110,291l120,281l129,272l139,257l149,248l163,233l177,223l192,209l211,194l225,199l235,209l249,214l264,223l273,228l288,233l297,243l312,248l316,252l326,252l331,257l340,257l345,257l355,257l360,252l364,252l364,243l364,233l364,228l360,218l360,214l355,209l350,199l340,194l326,185l312,180l297,175l288,170l273,165l264,160l254,151l240,146l249,107l201,88xe" fillcolor="#bfa262" stroked="f" o:allowincell="f" style="position:absolute;margin-left:181.15pt;margin-top:77.45pt;width:18.15pt;height:14.5pt;mso-wrap-style:none;v-text-anchor:middle">
                <v:fill o:detectmouseclick="t" type="solid" color2="#405d9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2722245</wp:posOffset>
                </wp:positionH>
                <wp:positionV relativeFrom="paragraph">
                  <wp:posOffset>983615</wp:posOffset>
                </wp:positionV>
                <wp:extent cx="231140" cy="181610"/>
                <wp:effectExtent l="0" t="0" r="635" b="635"/>
                <wp:wrapTopAndBottom/>
                <wp:docPr id="10" name=""/>
                <a:graphic xmlns:a="http://schemas.openxmlformats.org/drawingml/2006/main">
                  <a:graphicData uri="http://schemas.microsoft.com/office/word/2010/wordprocessingShape">
                    <wps:wsp>
                      <wps:cNvSpPr/>
                      <wps:spPr>
                        <a:xfrm>
                          <a:off x="0" y="0"/>
                          <a:ext cx="231120" cy="181440"/>
                        </a:xfrm>
                        <a:custGeom>
                          <a:avLst/>
                          <a:gdLst/>
                          <a:ahLst/>
                          <a:rect l="l" t="t" r="r" b="b"/>
                          <a:pathLst>
                            <a:path w="364" h="286">
                              <a:moveTo>
                                <a:pt x="153" y="88"/>
                              </a:moveTo>
                              <a:lnTo>
                                <a:pt x="158" y="92"/>
                              </a:lnTo>
                              <a:lnTo>
                                <a:pt x="163" y="92"/>
                              </a:lnTo>
                              <a:lnTo>
                                <a:pt x="163" y="97"/>
                              </a:lnTo>
                              <a:lnTo>
                                <a:pt x="168" y="102"/>
                              </a:lnTo>
                              <a:lnTo>
                                <a:pt x="172" y="102"/>
                              </a:lnTo>
                              <a:lnTo>
                                <a:pt x="177" y="107"/>
                              </a:lnTo>
                              <a:lnTo>
                                <a:pt x="182" y="107"/>
                              </a:lnTo>
                              <a:lnTo>
                                <a:pt x="182" y="112"/>
                              </a:lnTo>
                              <a:lnTo>
                                <a:pt x="196" y="97"/>
                              </a:lnTo>
                              <a:lnTo>
                                <a:pt x="211" y="88"/>
                              </a:lnTo>
                              <a:lnTo>
                                <a:pt x="220" y="73"/>
                              </a:lnTo>
                              <a:lnTo>
                                <a:pt x="230" y="63"/>
                              </a:lnTo>
                              <a:lnTo>
                                <a:pt x="240" y="54"/>
                              </a:lnTo>
                              <a:lnTo>
                                <a:pt x="254" y="39"/>
                              </a:lnTo>
                              <a:lnTo>
                                <a:pt x="264" y="29"/>
                              </a:lnTo>
                              <a:lnTo>
                                <a:pt x="273" y="15"/>
                              </a:lnTo>
                              <a:lnTo>
                                <a:pt x="278" y="10"/>
                              </a:lnTo>
                              <a:lnTo>
                                <a:pt x="283" y="10"/>
                              </a:lnTo>
                              <a:lnTo>
                                <a:pt x="288" y="10"/>
                              </a:lnTo>
                              <a:lnTo>
                                <a:pt x="297" y="5"/>
                              </a:lnTo>
                              <a:lnTo>
                                <a:pt x="302" y="5"/>
                              </a:lnTo>
                              <a:lnTo>
                                <a:pt x="312" y="0"/>
                              </a:lnTo>
                              <a:lnTo>
                                <a:pt x="316" y="0"/>
                              </a:lnTo>
                              <a:lnTo>
                                <a:pt x="321" y="0"/>
                              </a:lnTo>
                              <a:lnTo>
                                <a:pt x="321" y="5"/>
                              </a:lnTo>
                              <a:lnTo>
                                <a:pt x="321" y="10"/>
                              </a:lnTo>
                              <a:lnTo>
                                <a:pt x="321" y="20"/>
                              </a:lnTo>
                              <a:lnTo>
                                <a:pt x="321" y="25"/>
                              </a:lnTo>
                              <a:lnTo>
                                <a:pt x="321" y="29"/>
                              </a:lnTo>
                              <a:lnTo>
                                <a:pt x="316" y="34"/>
                              </a:lnTo>
                              <a:lnTo>
                                <a:pt x="316" y="39"/>
                              </a:lnTo>
                              <a:lnTo>
                                <a:pt x="316" y="44"/>
                              </a:lnTo>
                              <a:lnTo>
                                <a:pt x="307" y="54"/>
                              </a:lnTo>
                              <a:lnTo>
                                <a:pt x="297" y="63"/>
                              </a:lnTo>
                              <a:lnTo>
                                <a:pt x="288" y="73"/>
                              </a:lnTo>
                              <a:lnTo>
                                <a:pt x="278" y="78"/>
                              </a:lnTo>
                              <a:lnTo>
                                <a:pt x="268" y="88"/>
                              </a:lnTo>
                              <a:lnTo>
                                <a:pt x="264" y="97"/>
                              </a:lnTo>
                              <a:lnTo>
                                <a:pt x="254" y="107"/>
                              </a:lnTo>
                              <a:lnTo>
                                <a:pt x="244" y="117"/>
                              </a:lnTo>
                              <a:lnTo>
                                <a:pt x="249" y="117"/>
                              </a:lnTo>
                              <a:lnTo>
                                <a:pt x="259" y="122"/>
                              </a:lnTo>
                              <a:lnTo>
                                <a:pt x="264" y="122"/>
                              </a:lnTo>
                              <a:lnTo>
                                <a:pt x="268" y="122"/>
                              </a:lnTo>
                              <a:lnTo>
                                <a:pt x="278" y="122"/>
                              </a:lnTo>
                              <a:lnTo>
                                <a:pt x="283" y="122"/>
                              </a:lnTo>
                              <a:lnTo>
                                <a:pt x="288" y="126"/>
                              </a:lnTo>
                              <a:lnTo>
                                <a:pt x="292" y="126"/>
                              </a:lnTo>
                              <a:lnTo>
                                <a:pt x="297" y="122"/>
                              </a:lnTo>
                              <a:lnTo>
                                <a:pt x="302" y="122"/>
                              </a:lnTo>
                              <a:lnTo>
                                <a:pt x="307" y="117"/>
                              </a:lnTo>
                              <a:lnTo>
                                <a:pt x="312" y="117"/>
                              </a:lnTo>
                              <a:lnTo>
                                <a:pt x="316" y="112"/>
                              </a:lnTo>
                              <a:lnTo>
                                <a:pt x="316" y="112"/>
                              </a:lnTo>
                              <a:lnTo>
                                <a:pt x="321" y="107"/>
                              </a:lnTo>
                              <a:lnTo>
                                <a:pt x="326" y="102"/>
                              </a:lnTo>
                              <a:lnTo>
                                <a:pt x="331" y="102"/>
                              </a:lnTo>
                              <a:lnTo>
                                <a:pt x="336" y="102"/>
                              </a:lnTo>
                              <a:lnTo>
                                <a:pt x="340" y="102"/>
                              </a:lnTo>
                              <a:lnTo>
                                <a:pt x="345" y="102"/>
                              </a:lnTo>
                              <a:lnTo>
                                <a:pt x="350" y="102"/>
                              </a:lnTo>
                              <a:lnTo>
                                <a:pt x="355" y="102"/>
                              </a:lnTo>
                              <a:lnTo>
                                <a:pt x="360" y="102"/>
                              </a:lnTo>
                              <a:lnTo>
                                <a:pt x="364" y="102"/>
                              </a:lnTo>
                              <a:lnTo>
                                <a:pt x="364" y="107"/>
                              </a:lnTo>
                              <a:lnTo>
                                <a:pt x="364" y="112"/>
                              </a:lnTo>
                              <a:lnTo>
                                <a:pt x="364" y="117"/>
                              </a:lnTo>
                              <a:lnTo>
                                <a:pt x="360" y="122"/>
                              </a:lnTo>
                              <a:lnTo>
                                <a:pt x="360" y="126"/>
                              </a:lnTo>
                              <a:lnTo>
                                <a:pt x="360" y="131"/>
                              </a:lnTo>
                              <a:lnTo>
                                <a:pt x="360" y="136"/>
                              </a:lnTo>
                              <a:lnTo>
                                <a:pt x="360" y="141"/>
                              </a:lnTo>
                              <a:lnTo>
                                <a:pt x="350" y="146"/>
                              </a:lnTo>
                              <a:lnTo>
                                <a:pt x="345" y="151"/>
                              </a:lnTo>
                              <a:lnTo>
                                <a:pt x="340" y="155"/>
                              </a:lnTo>
                              <a:lnTo>
                                <a:pt x="336" y="160"/>
                              </a:lnTo>
                              <a:lnTo>
                                <a:pt x="331" y="165"/>
                              </a:lnTo>
                              <a:lnTo>
                                <a:pt x="326" y="170"/>
                              </a:lnTo>
                              <a:lnTo>
                                <a:pt x="321" y="170"/>
                              </a:lnTo>
                              <a:lnTo>
                                <a:pt x="316" y="175"/>
                              </a:lnTo>
                              <a:lnTo>
                                <a:pt x="302" y="175"/>
                              </a:lnTo>
                              <a:lnTo>
                                <a:pt x="288" y="175"/>
                              </a:lnTo>
                              <a:lnTo>
                                <a:pt x="273" y="175"/>
                              </a:lnTo>
                              <a:lnTo>
                                <a:pt x="259" y="170"/>
                              </a:lnTo>
                              <a:lnTo>
                                <a:pt x="249" y="170"/>
                              </a:lnTo>
                              <a:lnTo>
                                <a:pt x="240" y="165"/>
                              </a:lnTo>
                              <a:lnTo>
                                <a:pt x="230" y="170"/>
                              </a:lnTo>
                              <a:lnTo>
                                <a:pt x="220" y="170"/>
                              </a:lnTo>
                              <a:lnTo>
                                <a:pt x="220" y="175"/>
                              </a:lnTo>
                              <a:lnTo>
                                <a:pt x="225" y="185"/>
                              </a:lnTo>
                              <a:lnTo>
                                <a:pt x="230" y="189"/>
                              </a:lnTo>
                              <a:lnTo>
                                <a:pt x="235" y="199"/>
                              </a:lnTo>
                              <a:lnTo>
                                <a:pt x="244" y="209"/>
                              </a:lnTo>
                              <a:lnTo>
                                <a:pt x="254" y="218"/>
                              </a:lnTo>
                              <a:lnTo>
                                <a:pt x="259" y="228"/>
                              </a:lnTo>
                              <a:lnTo>
                                <a:pt x="268" y="233"/>
                              </a:lnTo>
                              <a:lnTo>
                                <a:pt x="268" y="243"/>
                              </a:lnTo>
                              <a:lnTo>
                                <a:pt x="273" y="248"/>
                              </a:lnTo>
                              <a:lnTo>
                                <a:pt x="273" y="252"/>
                              </a:lnTo>
                              <a:lnTo>
                                <a:pt x="273" y="257"/>
                              </a:lnTo>
                              <a:lnTo>
                                <a:pt x="278" y="267"/>
                              </a:lnTo>
                              <a:lnTo>
                                <a:pt x="278" y="272"/>
                              </a:lnTo>
                              <a:lnTo>
                                <a:pt x="278" y="277"/>
                              </a:lnTo>
                              <a:lnTo>
                                <a:pt x="273" y="281"/>
                              </a:lnTo>
                              <a:lnTo>
                                <a:pt x="268" y="286"/>
                              </a:lnTo>
                              <a:lnTo>
                                <a:pt x="259" y="286"/>
                              </a:lnTo>
                              <a:lnTo>
                                <a:pt x="254" y="286"/>
                              </a:lnTo>
                              <a:lnTo>
                                <a:pt x="244" y="286"/>
                              </a:lnTo>
                              <a:lnTo>
                                <a:pt x="240" y="281"/>
                              </a:lnTo>
                              <a:lnTo>
                                <a:pt x="230" y="281"/>
                              </a:lnTo>
                              <a:lnTo>
                                <a:pt x="225" y="281"/>
                              </a:lnTo>
                              <a:lnTo>
                                <a:pt x="220" y="277"/>
                              </a:lnTo>
                              <a:lnTo>
                                <a:pt x="211" y="267"/>
                              </a:lnTo>
                              <a:lnTo>
                                <a:pt x="206" y="252"/>
                              </a:lnTo>
                              <a:lnTo>
                                <a:pt x="196" y="238"/>
                              </a:lnTo>
                              <a:lnTo>
                                <a:pt x="192" y="228"/>
                              </a:lnTo>
                              <a:lnTo>
                                <a:pt x="187" y="214"/>
                              </a:lnTo>
                              <a:lnTo>
                                <a:pt x="177" y="209"/>
                              </a:lnTo>
                              <a:lnTo>
                                <a:pt x="168" y="199"/>
                              </a:lnTo>
                              <a:lnTo>
                                <a:pt x="158" y="194"/>
                              </a:lnTo>
                              <a:lnTo>
                                <a:pt x="153" y="194"/>
                              </a:lnTo>
                              <a:lnTo>
                                <a:pt x="144" y="199"/>
                              </a:lnTo>
                              <a:lnTo>
                                <a:pt x="129" y="204"/>
                              </a:lnTo>
                              <a:lnTo>
                                <a:pt x="115" y="214"/>
                              </a:lnTo>
                              <a:lnTo>
                                <a:pt x="100" y="223"/>
                              </a:lnTo>
                              <a:lnTo>
                                <a:pt x="86" y="233"/>
                              </a:lnTo>
                              <a:lnTo>
                                <a:pt x="72" y="243"/>
                              </a:lnTo>
                              <a:lnTo>
                                <a:pt x="57" y="252"/>
                              </a:lnTo>
                              <a:lnTo>
                                <a:pt x="53" y="257"/>
                              </a:lnTo>
                              <a:lnTo>
                                <a:pt x="43" y="262"/>
                              </a:lnTo>
                              <a:lnTo>
                                <a:pt x="38" y="262"/>
                              </a:lnTo>
                              <a:lnTo>
                                <a:pt x="29" y="267"/>
                              </a:lnTo>
                              <a:lnTo>
                                <a:pt x="19" y="267"/>
                              </a:lnTo>
                              <a:lnTo>
                                <a:pt x="14" y="267"/>
                              </a:lnTo>
                              <a:lnTo>
                                <a:pt x="5" y="262"/>
                              </a:lnTo>
                              <a:lnTo>
                                <a:pt x="0" y="262"/>
                              </a:lnTo>
                              <a:lnTo>
                                <a:pt x="0" y="257"/>
                              </a:lnTo>
                              <a:lnTo>
                                <a:pt x="0" y="252"/>
                              </a:lnTo>
                              <a:lnTo>
                                <a:pt x="5" y="243"/>
                              </a:lnTo>
                              <a:lnTo>
                                <a:pt x="9" y="238"/>
                              </a:lnTo>
                              <a:lnTo>
                                <a:pt x="9" y="233"/>
                              </a:lnTo>
                              <a:lnTo>
                                <a:pt x="14" y="228"/>
                              </a:lnTo>
                              <a:lnTo>
                                <a:pt x="19" y="223"/>
                              </a:lnTo>
                              <a:lnTo>
                                <a:pt x="19" y="218"/>
                              </a:lnTo>
                              <a:lnTo>
                                <a:pt x="33" y="214"/>
                              </a:lnTo>
                              <a:lnTo>
                                <a:pt x="48" y="204"/>
                              </a:lnTo>
                              <a:lnTo>
                                <a:pt x="62" y="199"/>
                              </a:lnTo>
                              <a:lnTo>
                                <a:pt x="77" y="189"/>
                              </a:lnTo>
                              <a:lnTo>
                                <a:pt x="91" y="180"/>
                              </a:lnTo>
                              <a:lnTo>
                                <a:pt x="100" y="165"/>
                              </a:lnTo>
                              <a:lnTo>
                                <a:pt x="115" y="155"/>
                              </a:lnTo>
                              <a:lnTo>
                                <a:pt x="129" y="141"/>
                              </a:lnTo>
                              <a:lnTo>
                                <a:pt x="129" y="136"/>
                              </a:lnTo>
                              <a:lnTo>
                                <a:pt x="124" y="131"/>
                              </a:lnTo>
                              <a:lnTo>
                                <a:pt x="124" y="126"/>
                              </a:lnTo>
                              <a:lnTo>
                                <a:pt x="124" y="122"/>
                              </a:lnTo>
                              <a:lnTo>
                                <a:pt x="124" y="122"/>
                              </a:lnTo>
                              <a:lnTo>
                                <a:pt x="124" y="117"/>
                              </a:lnTo>
                              <a:lnTo>
                                <a:pt x="120" y="112"/>
                              </a:lnTo>
                              <a:lnTo>
                                <a:pt x="120" y="107"/>
                              </a:lnTo>
                              <a:lnTo>
                                <a:pt x="120" y="107"/>
                              </a:lnTo>
                              <a:lnTo>
                                <a:pt x="124" y="102"/>
                              </a:lnTo>
                              <a:lnTo>
                                <a:pt x="129" y="102"/>
                              </a:lnTo>
                              <a:lnTo>
                                <a:pt x="139" y="97"/>
                              </a:lnTo>
                              <a:lnTo>
                                <a:pt x="144" y="92"/>
                              </a:lnTo>
                              <a:lnTo>
                                <a:pt x="148" y="92"/>
                              </a:lnTo>
                              <a:lnTo>
                                <a:pt x="153" y="88"/>
                              </a:lnTo>
                              <a:lnTo>
                                <a:pt x="153" y="88"/>
                              </a:lnTo>
                              <a:close/>
                            </a:path>
                          </a:pathLst>
                        </a:custGeom>
                        <a:solidFill>
                          <a:srgbClr val="bfa262"/>
                        </a:solidFill>
                        <a:ln w="0">
                          <a:noFill/>
                        </a:ln>
                      </wps:spPr>
                      <wps:style>
                        <a:lnRef idx="0"/>
                        <a:fillRef idx="0"/>
                        <a:effectRef idx="0"/>
                        <a:fontRef idx="minor"/>
                      </wps:style>
                      <wps:bodyPr/>
                    </wps:wsp>
                  </a:graphicData>
                </a:graphic>
              </wp:anchor>
            </w:drawing>
          </mc:Choice>
          <mc:Fallback>
            <w:pict>
              <v:shape id="shape_0" coordsize="364,286" path="m153,88l158,92l163,92l163,97l168,102l172,102l177,107l182,107l182,112l196,97l211,88l220,73l230,63l240,54l254,39l264,29l273,15l278,10l283,10l288,10l297,5l302,5l312,0l316,0l321,0l321,5l321,10l321,20l321,25l321,29l316,34l316,39l316,44l307,54l297,63l288,73l278,78l268,88l264,97l254,107l244,117l249,117l259,122l264,122l268,122l278,122l283,122l288,126l292,126l297,122l302,122l307,117l312,117l316,112l316,112l321,107l326,102l331,102l336,102l340,102l345,102l350,102l355,102l360,102l364,102l364,107l364,112l364,117l360,122l360,126l360,131l360,136l360,141l350,146l345,151l340,155l336,160l331,165l326,170l321,170l316,175l302,175l288,175l273,175l259,170l249,170l240,165l230,170l220,170l220,175l225,185l230,189l235,199l244,209l254,218l259,228l268,233l268,243l273,248l273,252l273,257l278,267l278,272l278,277l273,281l268,286l259,286l254,286l244,286l240,281l230,281l225,281l220,277l211,267l206,252l196,238l192,228l187,214l177,209l168,199l158,194l153,194l144,199l129,204l115,214l100,223l86,233l72,243l57,252l53,257l43,262l38,262l29,267l19,267l14,267l5,262l0,262l0,257l0,252l5,243l9,238l9,233l14,228l19,223l19,218l33,214l48,204l62,199l77,189l91,180l100,165l115,155l129,141l129,136l124,131l124,126l124,122l124,122l124,117l120,112l120,107l120,107l124,102l129,102l139,97l144,92l148,92l153,88l153,88xe" fillcolor="#bfa262" stroked="f" o:allowincell="f" style="position:absolute;margin-left:214.35pt;margin-top:77.45pt;width:18.15pt;height:14.25pt;mso-wrap-style:none;v-text-anchor:middle">
                <v:fill o:detectmouseclick="t" type="solid" color2="#405d9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023745</wp:posOffset>
                </wp:positionH>
                <wp:positionV relativeFrom="paragraph">
                  <wp:posOffset>51435</wp:posOffset>
                </wp:positionV>
                <wp:extent cx="1221740" cy="160020"/>
                <wp:effectExtent l="0" t="0" r="635" b="635"/>
                <wp:wrapTopAndBottom/>
                <wp:docPr id="11" name=""/>
                <a:graphic xmlns:a="http://schemas.openxmlformats.org/drawingml/2006/main">
                  <a:graphicData uri="http://schemas.microsoft.com/office/word/2010/wordprocessingShape">
                    <wps:wsp>
                      <wps:cNvSpPr/>
                      <wps:spPr>
                        <a:xfrm>
                          <a:off x="0" y="0"/>
                          <a:ext cx="1221840" cy="160200"/>
                        </a:xfrm>
                        <a:custGeom>
                          <a:avLst/>
                          <a:gdLst/>
                          <a:ahLst/>
                          <a:rect l="l" t="t" r="r" b="b"/>
                          <a:pathLst>
                            <a:path w="1924" h="252">
                              <a:moveTo>
                                <a:pt x="34" y="247"/>
                              </a:moveTo>
                              <a:lnTo>
                                <a:pt x="0" y="247"/>
                              </a:lnTo>
                              <a:lnTo>
                                <a:pt x="43" y="63"/>
                              </a:lnTo>
                              <a:lnTo>
                                <a:pt x="77" y="63"/>
                              </a:lnTo>
                              <a:lnTo>
                                <a:pt x="120" y="247"/>
                              </a:lnTo>
                              <a:lnTo>
                                <a:pt x="82" y="247"/>
                              </a:lnTo>
                              <a:lnTo>
                                <a:pt x="77" y="218"/>
                              </a:lnTo>
                              <a:lnTo>
                                <a:pt x="43" y="218"/>
                              </a:lnTo>
                              <a:lnTo>
                                <a:pt x="34" y="247"/>
                              </a:lnTo>
                              <a:close/>
                              <a:moveTo>
                                <a:pt x="53" y="140"/>
                              </a:moveTo>
                              <a:lnTo>
                                <a:pt x="48" y="189"/>
                              </a:lnTo>
                              <a:lnTo>
                                <a:pt x="72" y="189"/>
                              </a:lnTo>
                              <a:lnTo>
                                <a:pt x="63" y="140"/>
                              </a:lnTo>
                              <a:lnTo>
                                <a:pt x="58" y="111"/>
                              </a:lnTo>
                              <a:lnTo>
                                <a:pt x="58" y="111"/>
                              </a:lnTo>
                              <a:lnTo>
                                <a:pt x="53" y="140"/>
                              </a:lnTo>
                              <a:close/>
                              <a:moveTo>
                                <a:pt x="125" y="155"/>
                              </a:moveTo>
                              <a:lnTo>
                                <a:pt x="125" y="150"/>
                              </a:lnTo>
                              <a:lnTo>
                                <a:pt x="125" y="145"/>
                              </a:lnTo>
                              <a:lnTo>
                                <a:pt x="125" y="140"/>
                              </a:lnTo>
                              <a:lnTo>
                                <a:pt x="125" y="135"/>
                              </a:lnTo>
                              <a:lnTo>
                                <a:pt x="130" y="135"/>
                              </a:lnTo>
                              <a:lnTo>
                                <a:pt x="130" y="130"/>
                              </a:lnTo>
                              <a:lnTo>
                                <a:pt x="130" y="126"/>
                              </a:lnTo>
                              <a:lnTo>
                                <a:pt x="130" y="121"/>
                              </a:lnTo>
                              <a:lnTo>
                                <a:pt x="135" y="116"/>
                              </a:lnTo>
                              <a:lnTo>
                                <a:pt x="135" y="111"/>
                              </a:lnTo>
                              <a:lnTo>
                                <a:pt x="135" y="106"/>
                              </a:lnTo>
                              <a:lnTo>
                                <a:pt x="139" y="106"/>
                              </a:lnTo>
                              <a:lnTo>
                                <a:pt x="139" y="101"/>
                              </a:lnTo>
                              <a:lnTo>
                                <a:pt x="139" y="97"/>
                              </a:lnTo>
                              <a:lnTo>
                                <a:pt x="144" y="92"/>
                              </a:lnTo>
                              <a:lnTo>
                                <a:pt x="144" y="92"/>
                              </a:lnTo>
                              <a:lnTo>
                                <a:pt x="149" y="87"/>
                              </a:lnTo>
                              <a:lnTo>
                                <a:pt x="154" y="82"/>
                              </a:lnTo>
                              <a:lnTo>
                                <a:pt x="154" y="82"/>
                              </a:lnTo>
                              <a:lnTo>
                                <a:pt x="159" y="77"/>
                              </a:lnTo>
                              <a:lnTo>
                                <a:pt x="159" y="77"/>
                              </a:lnTo>
                              <a:lnTo>
                                <a:pt x="163" y="72"/>
                              </a:lnTo>
                              <a:lnTo>
                                <a:pt x="168" y="72"/>
                              </a:lnTo>
                              <a:lnTo>
                                <a:pt x="168" y="67"/>
                              </a:lnTo>
                              <a:lnTo>
                                <a:pt x="173" y="67"/>
                              </a:lnTo>
                              <a:lnTo>
                                <a:pt x="178" y="67"/>
                              </a:lnTo>
                              <a:lnTo>
                                <a:pt x="183" y="63"/>
                              </a:lnTo>
                              <a:lnTo>
                                <a:pt x="183" y="63"/>
                              </a:lnTo>
                              <a:lnTo>
                                <a:pt x="187" y="63"/>
                              </a:lnTo>
                              <a:lnTo>
                                <a:pt x="192" y="63"/>
                              </a:lnTo>
                              <a:lnTo>
                                <a:pt x="197" y="63"/>
                              </a:lnTo>
                              <a:lnTo>
                                <a:pt x="202" y="63"/>
                              </a:lnTo>
                              <a:lnTo>
                                <a:pt x="202" y="63"/>
                              </a:lnTo>
                              <a:lnTo>
                                <a:pt x="207" y="63"/>
                              </a:lnTo>
                              <a:lnTo>
                                <a:pt x="207" y="63"/>
                              </a:lnTo>
                              <a:lnTo>
                                <a:pt x="211" y="63"/>
                              </a:lnTo>
                              <a:lnTo>
                                <a:pt x="211" y="63"/>
                              </a:lnTo>
                              <a:lnTo>
                                <a:pt x="211" y="63"/>
                              </a:lnTo>
                              <a:lnTo>
                                <a:pt x="216" y="63"/>
                              </a:lnTo>
                              <a:lnTo>
                                <a:pt x="216" y="63"/>
                              </a:lnTo>
                              <a:lnTo>
                                <a:pt x="216" y="97"/>
                              </a:lnTo>
                              <a:lnTo>
                                <a:pt x="216" y="97"/>
                              </a:lnTo>
                              <a:lnTo>
                                <a:pt x="216" y="97"/>
                              </a:lnTo>
                              <a:lnTo>
                                <a:pt x="211" y="97"/>
                              </a:lnTo>
                              <a:lnTo>
                                <a:pt x="211" y="97"/>
                              </a:lnTo>
                              <a:lnTo>
                                <a:pt x="211" y="97"/>
                              </a:lnTo>
                              <a:lnTo>
                                <a:pt x="207" y="97"/>
                              </a:lnTo>
                              <a:lnTo>
                                <a:pt x="207" y="97"/>
                              </a:lnTo>
                              <a:lnTo>
                                <a:pt x="207" y="97"/>
                              </a:lnTo>
                              <a:lnTo>
                                <a:pt x="202" y="97"/>
                              </a:lnTo>
                              <a:lnTo>
                                <a:pt x="197" y="97"/>
                              </a:lnTo>
                              <a:lnTo>
                                <a:pt x="197" y="97"/>
                              </a:lnTo>
                              <a:lnTo>
                                <a:pt x="192" y="97"/>
                              </a:lnTo>
                              <a:lnTo>
                                <a:pt x="187" y="101"/>
                              </a:lnTo>
                              <a:lnTo>
                                <a:pt x="187" y="101"/>
                              </a:lnTo>
                              <a:lnTo>
                                <a:pt x="183" y="101"/>
                              </a:lnTo>
                              <a:lnTo>
                                <a:pt x="183" y="106"/>
                              </a:lnTo>
                              <a:lnTo>
                                <a:pt x="178" y="106"/>
                              </a:lnTo>
                              <a:lnTo>
                                <a:pt x="178" y="111"/>
                              </a:lnTo>
                              <a:lnTo>
                                <a:pt x="173" y="111"/>
                              </a:lnTo>
                              <a:lnTo>
                                <a:pt x="173" y="116"/>
                              </a:lnTo>
                              <a:lnTo>
                                <a:pt x="173" y="116"/>
                              </a:lnTo>
                              <a:lnTo>
                                <a:pt x="168" y="121"/>
                              </a:lnTo>
                              <a:lnTo>
                                <a:pt x="168" y="121"/>
                              </a:lnTo>
                              <a:lnTo>
                                <a:pt x="168" y="126"/>
                              </a:lnTo>
                              <a:lnTo>
                                <a:pt x="168" y="130"/>
                              </a:lnTo>
                              <a:lnTo>
                                <a:pt x="163" y="130"/>
                              </a:lnTo>
                              <a:lnTo>
                                <a:pt x="163" y="135"/>
                              </a:lnTo>
                              <a:lnTo>
                                <a:pt x="163" y="140"/>
                              </a:lnTo>
                              <a:lnTo>
                                <a:pt x="163" y="145"/>
                              </a:lnTo>
                              <a:lnTo>
                                <a:pt x="163" y="145"/>
                              </a:lnTo>
                              <a:lnTo>
                                <a:pt x="163" y="150"/>
                              </a:lnTo>
                              <a:lnTo>
                                <a:pt x="163" y="155"/>
                              </a:lnTo>
                              <a:lnTo>
                                <a:pt x="163" y="160"/>
                              </a:lnTo>
                              <a:lnTo>
                                <a:pt x="163" y="160"/>
                              </a:lnTo>
                              <a:lnTo>
                                <a:pt x="163" y="164"/>
                              </a:lnTo>
                              <a:lnTo>
                                <a:pt x="163" y="169"/>
                              </a:lnTo>
                              <a:lnTo>
                                <a:pt x="163" y="174"/>
                              </a:lnTo>
                              <a:lnTo>
                                <a:pt x="163" y="174"/>
                              </a:lnTo>
                              <a:lnTo>
                                <a:pt x="168" y="179"/>
                              </a:lnTo>
                              <a:lnTo>
                                <a:pt x="168" y="184"/>
                              </a:lnTo>
                              <a:lnTo>
                                <a:pt x="168" y="184"/>
                              </a:lnTo>
                              <a:lnTo>
                                <a:pt x="168" y="189"/>
                              </a:lnTo>
                              <a:lnTo>
                                <a:pt x="173" y="193"/>
                              </a:lnTo>
                              <a:lnTo>
                                <a:pt x="173" y="193"/>
                              </a:lnTo>
                              <a:lnTo>
                                <a:pt x="173" y="198"/>
                              </a:lnTo>
                              <a:lnTo>
                                <a:pt x="178" y="203"/>
                              </a:lnTo>
                              <a:lnTo>
                                <a:pt x="178" y="203"/>
                              </a:lnTo>
                              <a:lnTo>
                                <a:pt x="183" y="208"/>
                              </a:lnTo>
                              <a:lnTo>
                                <a:pt x="183" y="208"/>
                              </a:lnTo>
                              <a:lnTo>
                                <a:pt x="187" y="208"/>
                              </a:lnTo>
                              <a:lnTo>
                                <a:pt x="187" y="213"/>
                              </a:lnTo>
                              <a:lnTo>
                                <a:pt x="192" y="213"/>
                              </a:lnTo>
                              <a:lnTo>
                                <a:pt x="197" y="213"/>
                              </a:lnTo>
                              <a:lnTo>
                                <a:pt x="197" y="213"/>
                              </a:lnTo>
                              <a:lnTo>
                                <a:pt x="202" y="213"/>
                              </a:lnTo>
                              <a:lnTo>
                                <a:pt x="207" y="213"/>
                              </a:lnTo>
                              <a:lnTo>
                                <a:pt x="207" y="213"/>
                              </a:lnTo>
                              <a:lnTo>
                                <a:pt x="207" y="213"/>
                              </a:lnTo>
                              <a:lnTo>
                                <a:pt x="211" y="213"/>
                              </a:lnTo>
                              <a:lnTo>
                                <a:pt x="211" y="213"/>
                              </a:lnTo>
                              <a:lnTo>
                                <a:pt x="211" y="213"/>
                              </a:lnTo>
                              <a:lnTo>
                                <a:pt x="216" y="213"/>
                              </a:lnTo>
                              <a:lnTo>
                                <a:pt x="216" y="213"/>
                              </a:lnTo>
                              <a:lnTo>
                                <a:pt x="216" y="213"/>
                              </a:lnTo>
                              <a:lnTo>
                                <a:pt x="216" y="247"/>
                              </a:lnTo>
                              <a:lnTo>
                                <a:pt x="216" y="247"/>
                              </a:lnTo>
                              <a:lnTo>
                                <a:pt x="216" y="247"/>
                              </a:lnTo>
                              <a:lnTo>
                                <a:pt x="211" y="247"/>
                              </a:lnTo>
                              <a:lnTo>
                                <a:pt x="211" y="252"/>
                              </a:lnTo>
                              <a:lnTo>
                                <a:pt x="207" y="252"/>
                              </a:lnTo>
                              <a:lnTo>
                                <a:pt x="207" y="252"/>
                              </a:lnTo>
                              <a:lnTo>
                                <a:pt x="207" y="252"/>
                              </a:lnTo>
                              <a:lnTo>
                                <a:pt x="202" y="252"/>
                              </a:lnTo>
                              <a:lnTo>
                                <a:pt x="197" y="252"/>
                              </a:lnTo>
                              <a:lnTo>
                                <a:pt x="192" y="252"/>
                              </a:lnTo>
                              <a:lnTo>
                                <a:pt x="187" y="247"/>
                              </a:lnTo>
                              <a:lnTo>
                                <a:pt x="183" y="247"/>
                              </a:lnTo>
                              <a:lnTo>
                                <a:pt x="178" y="247"/>
                              </a:lnTo>
                              <a:lnTo>
                                <a:pt x="173" y="242"/>
                              </a:lnTo>
                              <a:lnTo>
                                <a:pt x="168" y="242"/>
                              </a:lnTo>
                              <a:lnTo>
                                <a:pt x="163" y="237"/>
                              </a:lnTo>
                              <a:lnTo>
                                <a:pt x="159" y="232"/>
                              </a:lnTo>
                              <a:lnTo>
                                <a:pt x="154" y="227"/>
                              </a:lnTo>
                              <a:lnTo>
                                <a:pt x="149" y="227"/>
                              </a:lnTo>
                              <a:lnTo>
                                <a:pt x="144" y="223"/>
                              </a:lnTo>
                              <a:lnTo>
                                <a:pt x="144" y="218"/>
                              </a:lnTo>
                              <a:lnTo>
                                <a:pt x="139" y="213"/>
                              </a:lnTo>
                              <a:lnTo>
                                <a:pt x="139" y="208"/>
                              </a:lnTo>
                              <a:lnTo>
                                <a:pt x="135" y="203"/>
                              </a:lnTo>
                              <a:lnTo>
                                <a:pt x="135" y="193"/>
                              </a:lnTo>
                              <a:lnTo>
                                <a:pt x="130" y="189"/>
                              </a:lnTo>
                              <a:lnTo>
                                <a:pt x="130" y="184"/>
                              </a:lnTo>
                              <a:lnTo>
                                <a:pt x="130" y="179"/>
                              </a:lnTo>
                              <a:lnTo>
                                <a:pt x="125" y="174"/>
                              </a:lnTo>
                              <a:lnTo>
                                <a:pt x="125" y="164"/>
                              </a:lnTo>
                              <a:lnTo>
                                <a:pt x="125" y="160"/>
                              </a:lnTo>
                              <a:lnTo>
                                <a:pt x="125" y="155"/>
                              </a:lnTo>
                              <a:lnTo>
                                <a:pt x="125" y="155"/>
                              </a:lnTo>
                              <a:close/>
                              <a:moveTo>
                                <a:pt x="322" y="247"/>
                              </a:moveTo>
                              <a:lnTo>
                                <a:pt x="283" y="247"/>
                              </a:lnTo>
                              <a:lnTo>
                                <a:pt x="298" y="63"/>
                              </a:lnTo>
                              <a:lnTo>
                                <a:pt x="346" y="63"/>
                              </a:lnTo>
                              <a:lnTo>
                                <a:pt x="360" y="174"/>
                              </a:lnTo>
                              <a:lnTo>
                                <a:pt x="360" y="174"/>
                              </a:lnTo>
                              <a:lnTo>
                                <a:pt x="374" y="63"/>
                              </a:lnTo>
                              <a:lnTo>
                                <a:pt x="422" y="63"/>
                              </a:lnTo>
                              <a:lnTo>
                                <a:pt x="437" y="247"/>
                              </a:lnTo>
                              <a:lnTo>
                                <a:pt x="403" y="247"/>
                              </a:lnTo>
                              <a:lnTo>
                                <a:pt x="394" y="116"/>
                              </a:lnTo>
                              <a:lnTo>
                                <a:pt x="394" y="116"/>
                              </a:lnTo>
                              <a:lnTo>
                                <a:pt x="389" y="160"/>
                              </a:lnTo>
                              <a:lnTo>
                                <a:pt x="374" y="247"/>
                              </a:lnTo>
                              <a:lnTo>
                                <a:pt x="350" y="247"/>
                              </a:lnTo>
                              <a:lnTo>
                                <a:pt x="331" y="160"/>
                              </a:lnTo>
                              <a:lnTo>
                                <a:pt x="326" y="121"/>
                              </a:lnTo>
                              <a:lnTo>
                                <a:pt x="326" y="116"/>
                              </a:lnTo>
                              <a:lnTo>
                                <a:pt x="326" y="116"/>
                              </a:lnTo>
                              <a:lnTo>
                                <a:pt x="322" y="247"/>
                              </a:lnTo>
                              <a:close/>
                              <a:moveTo>
                                <a:pt x="509" y="252"/>
                              </a:moveTo>
                              <a:lnTo>
                                <a:pt x="509" y="252"/>
                              </a:lnTo>
                              <a:lnTo>
                                <a:pt x="504" y="252"/>
                              </a:lnTo>
                              <a:lnTo>
                                <a:pt x="504" y="252"/>
                              </a:lnTo>
                              <a:lnTo>
                                <a:pt x="499" y="252"/>
                              </a:lnTo>
                              <a:lnTo>
                                <a:pt x="494" y="247"/>
                              </a:lnTo>
                              <a:lnTo>
                                <a:pt x="494" y="247"/>
                              </a:lnTo>
                              <a:lnTo>
                                <a:pt x="490" y="247"/>
                              </a:lnTo>
                              <a:lnTo>
                                <a:pt x="490" y="247"/>
                              </a:lnTo>
                              <a:lnTo>
                                <a:pt x="485" y="247"/>
                              </a:lnTo>
                              <a:lnTo>
                                <a:pt x="485" y="242"/>
                              </a:lnTo>
                              <a:lnTo>
                                <a:pt x="480" y="242"/>
                              </a:lnTo>
                              <a:lnTo>
                                <a:pt x="480" y="237"/>
                              </a:lnTo>
                              <a:lnTo>
                                <a:pt x="475" y="237"/>
                              </a:lnTo>
                              <a:lnTo>
                                <a:pt x="475" y="232"/>
                              </a:lnTo>
                              <a:lnTo>
                                <a:pt x="470" y="232"/>
                              </a:lnTo>
                              <a:lnTo>
                                <a:pt x="470" y="227"/>
                              </a:lnTo>
                              <a:lnTo>
                                <a:pt x="466" y="227"/>
                              </a:lnTo>
                              <a:lnTo>
                                <a:pt x="466" y="223"/>
                              </a:lnTo>
                              <a:lnTo>
                                <a:pt x="461" y="218"/>
                              </a:lnTo>
                              <a:lnTo>
                                <a:pt x="461" y="218"/>
                              </a:lnTo>
                              <a:lnTo>
                                <a:pt x="461" y="213"/>
                              </a:lnTo>
                              <a:lnTo>
                                <a:pt x="456" y="208"/>
                              </a:lnTo>
                              <a:lnTo>
                                <a:pt x="456" y="203"/>
                              </a:lnTo>
                              <a:lnTo>
                                <a:pt x="456" y="198"/>
                              </a:lnTo>
                              <a:lnTo>
                                <a:pt x="456" y="193"/>
                              </a:lnTo>
                              <a:lnTo>
                                <a:pt x="451" y="189"/>
                              </a:lnTo>
                              <a:lnTo>
                                <a:pt x="451" y="184"/>
                              </a:lnTo>
                              <a:lnTo>
                                <a:pt x="451" y="179"/>
                              </a:lnTo>
                              <a:lnTo>
                                <a:pt x="451" y="174"/>
                              </a:lnTo>
                              <a:lnTo>
                                <a:pt x="451" y="169"/>
                              </a:lnTo>
                              <a:lnTo>
                                <a:pt x="451" y="164"/>
                              </a:lnTo>
                              <a:lnTo>
                                <a:pt x="451" y="155"/>
                              </a:lnTo>
                              <a:lnTo>
                                <a:pt x="451" y="150"/>
                              </a:lnTo>
                              <a:lnTo>
                                <a:pt x="451" y="145"/>
                              </a:lnTo>
                              <a:lnTo>
                                <a:pt x="451" y="140"/>
                              </a:lnTo>
                              <a:lnTo>
                                <a:pt x="451" y="130"/>
                              </a:lnTo>
                              <a:lnTo>
                                <a:pt x="451" y="126"/>
                              </a:lnTo>
                              <a:lnTo>
                                <a:pt x="451" y="121"/>
                              </a:lnTo>
                              <a:lnTo>
                                <a:pt x="456" y="116"/>
                              </a:lnTo>
                              <a:lnTo>
                                <a:pt x="456" y="111"/>
                              </a:lnTo>
                              <a:lnTo>
                                <a:pt x="456" y="106"/>
                              </a:lnTo>
                              <a:lnTo>
                                <a:pt x="456" y="101"/>
                              </a:lnTo>
                              <a:lnTo>
                                <a:pt x="461" y="101"/>
                              </a:lnTo>
                              <a:lnTo>
                                <a:pt x="461" y="97"/>
                              </a:lnTo>
                              <a:lnTo>
                                <a:pt x="461" y="92"/>
                              </a:lnTo>
                              <a:lnTo>
                                <a:pt x="466" y="87"/>
                              </a:lnTo>
                              <a:lnTo>
                                <a:pt x="466" y="87"/>
                              </a:lnTo>
                              <a:lnTo>
                                <a:pt x="470" y="82"/>
                              </a:lnTo>
                              <a:lnTo>
                                <a:pt x="470" y="82"/>
                              </a:lnTo>
                              <a:lnTo>
                                <a:pt x="475" y="77"/>
                              </a:lnTo>
                              <a:lnTo>
                                <a:pt x="475" y="77"/>
                              </a:lnTo>
                              <a:lnTo>
                                <a:pt x="480" y="72"/>
                              </a:lnTo>
                              <a:lnTo>
                                <a:pt x="480" y="72"/>
                              </a:lnTo>
                              <a:lnTo>
                                <a:pt x="485" y="67"/>
                              </a:lnTo>
                              <a:lnTo>
                                <a:pt x="485" y="67"/>
                              </a:lnTo>
                              <a:lnTo>
                                <a:pt x="490" y="67"/>
                              </a:lnTo>
                              <a:lnTo>
                                <a:pt x="490" y="63"/>
                              </a:lnTo>
                              <a:lnTo>
                                <a:pt x="494" y="63"/>
                              </a:lnTo>
                              <a:lnTo>
                                <a:pt x="494" y="63"/>
                              </a:lnTo>
                              <a:lnTo>
                                <a:pt x="499" y="63"/>
                              </a:lnTo>
                              <a:lnTo>
                                <a:pt x="504" y="63"/>
                              </a:lnTo>
                              <a:lnTo>
                                <a:pt x="504" y="63"/>
                              </a:lnTo>
                              <a:lnTo>
                                <a:pt x="509" y="63"/>
                              </a:lnTo>
                              <a:lnTo>
                                <a:pt x="509" y="63"/>
                              </a:lnTo>
                              <a:lnTo>
                                <a:pt x="514" y="63"/>
                              </a:lnTo>
                              <a:lnTo>
                                <a:pt x="518" y="63"/>
                              </a:lnTo>
                              <a:lnTo>
                                <a:pt x="518" y="63"/>
                              </a:lnTo>
                              <a:lnTo>
                                <a:pt x="523" y="63"/>
                              </a:lnTo>
                              <a:lnTo>
                                <a:pt x="523" y="63"/>
                              </a:lnTo>
                              <a:lnTo>
                                <a:pt x="528" y="63"/>
                              </a:lnTo>
                              <a:lnTo>
                                <a:pt x="533" y="63"/>
                              </a:lnTo>
                              <a:lnTo>
                                <a:pt x="533" y="67"/>
                              </a:lnTo>
                              <a:lnTo>
                                <a:pt x="538" y="67"/>
                              </a:lnTo>
                              <a:lnTo>
                                <a:pt x="538" y="67"/>
                              </a:lnTo>
                              <a:lnTo>
                                <a:pt x="542" y="72"/>
                              </a:lnTo>
                              <a:lnTo>
                                <a:pt x="542" y="72"/>
                              </a:lnTo>
                              <a:lnTo>
                                <a:pt x="547" y="77"/>
                              </a:lnTo>
                              <a:lnTo>
                                <a:pt x="547" y="77"/>
                              </a:lnTo>
                              <a:lnTo>
                                <a:pt x="552" y="82"/>
                              </a:lnTo>
                              <a:lnTo>
                                <a:pt x="552" y="82"/>
                              </a:lnTo>
                              <a:lnTo>
                                <a:pt x="557" y="87"/>
                              </a:lnTo>
                              <a:lnTo>
                                <a:pt x="557" y="87"/>
                              </a:lnTo>
                              <a:lnTo>
                                <a:pt x="557" y="92"/>
                              </a:lnTo>
                              <a:lnTo>
                                <a:pt x="562" y="97"/>
                              </a:lnTo>
                              <a:lnTo>
                                <a:pt x="562" y="101"/>
                              </a:lnTo>
                              <a:lnTo>
                                <a:pt x="562" y="101"/>
                              </a:lnTo>
                              <a:lnTo>
                                <a:pt x="566" y="106"/>
                              </a:lnTo>
                              <a:lnTo>
                                <a:pt x="566" y="111"/>
                              </a:lnTo>
                              <a:lnTo>
                                <a:pt x="566" y="116"/>
                              </a:lnTo>
                              <a:lnTo>
                                <a:pt x="566" y="121"/>
                              </a:lnTo>
                              <a:lnTo>
                                <a:pt x="571" y="126"/>
                              </a:lnTo>
                              <a:lnTo>
                                <a:pt x="571" y="130"/>
                              </a:lnTo>
                              <a:lnTo>
                                <a:pt x="571" y="140"/>
                              </a:lnTo>
                              <a:lnTo>
                                <a:pt x="571" y="145"/>
                              </a:lnTo>
                              <a:lnTo>
                                <a:pt x="571" y="150"/>
                              </a:lnTo>
                              <a:lnTo>
                                <a:pt x="571" y="155"/>
                              </a:lnTo>
                              <a:lnTo>
                                <a:pt x="571" y="164"/>
                              </a:lnTo>
                              <a:lnTo>
                                <a:pt x="571" y="169"/>
                              </a:lnTo>
                              <a:lnTo>
                                <a:pt x="571" y="179"/>
                              </a:lnTo>
                              <a:lnTo>
                                <a:pt x="571" y="184"/>
                              </a:lnTo>
                              <a:lnTo>
                                <a:pt x="566" y="193"/>
                              </a:lnTo>
                              <a:lnTo>
                                <a:pt x="566" y="198"/>
                              </a:lnTo>
                              <a:lnTo>
                                <a:pt x="566" y="203"/>
                              </a:lnTo>
                              <a:lnTo>
                                <a:pt x="562" y="208"/>
                              </a:lnTo>
                              <a:lnTo>
                                <a:pt x="562" y="218"/>
                              </a:lnTo>
                              <a:lnTo>
                                <a:pt x="557" y="223"/>
                              </a:lnTo>
                              <a:lnTo>
                                <a:pt x="557" y="223"/>
                              </a:lnTo>
                              <a:lnTo>
                                <a:pt x="552" y="227"/>
                              </a:lnTo>
                              <a:lnTo>
                                <a:pt x="552" y="232"/>
                              </a:lnTo>
                              <a:lnTo>
                                <a:pt x="547" y="237"/>
                              </a:lnTo>
                              <a:lnTo>
                                <a:pt x="542" y="237"/>
                              </a:lnTo>
                              <a:lnTo>
                                <a:pt x="542" y="242"/>
                              </a:lnTo>
                              <a:lnTo>
                                <a:pt x="538" y="242"/>
                              </a:lnTo>
                              <a:lnTo>
                                <a:pt x="533" y="247"/>
                              </a:lnTo>
                              <a:lnTo>
                                <a:pt x="528" y="247"/>
                              </a:lnTo>
                              <a:lnTo>
                                <a:pt x="528" y="247"/>
                              </a:lnTo>
                              <a:lnTo>
                                <a:pt x="523" y="252"/>
                              </a:lnTo>
                              <a:lnTo>
                                <a:pt x="518" y="252"/>
                              </a:lnTo>
                              <a:lnTo>
                                <a:pt x="514" y="252"/>
                              </a:lnTo>
                              <a:lnTo>
                                <a:pt x="509" y="252"/>
                              </a:lnTo>
                              <a:lnTo>
                                <a:pt x="509" y="252"/>
                              </a:lnTo>
                              <a:close/>
                              <a:moveTo>
                                <a:pt x="538" y="155"/>
                              </a:moveTo>
                              <a:lnTo>
                                <a:pt x="538" y="155"/>
                              </a:lnTo>
                              <a:lnTo>
                                <a:pt x="533" y="150"/>
                              </a:lnTo>
                              <a:lnTo>
                                <a:pt x="533" y="145"/>
                              </a:lnTo>
                              <a:lnTo>
                                <a:pt x="533" y="145"/>
                              </a:lnTo>
                              <a:lnTo>
                                <a:pt x="533" y="140"/>
                              </a:lnTo>
                              <a:lnTo>
                                <a:pt x="533" y="135"/>
                              </a:lnTo>
                              <a:lnTo>
                                <a:pt x="533" y="135"/>
                              </a:lnTo>
                              <a:lnTo>
                                <a:pt x="533" y="130"/>
                              </a:lnTo>
                              <a:lnTo>
                                <a:pt x="533" y="126"/>
                              </a:lnTo>
                              <a:lnTo>
                                <a:pt x="533" y="121"/>
                              </a:lnTo>
                              <a:lnTo>
                                <a:pt x="533" y="121"/>
                              </a:lnTo>
                              <a:lnTo>
                                <a:pt x="533" y="116"/>
                              </a:lnTo>
                              <a:lnTo>
                                <a:pt x="528" y="116"/>
                              </a:lnTo>
                              <a:lnTo>
                                <a:pt x="528" y="111"/>
                              </a:lnTo>
                              <a:lnTo>
                                <a:pt x="528" y="106"/>
                              </a:lnTo>
                              <a:lnTo>
                                <a:pt x="528" y="106"/>
                              </a:lnTo>
                              <a:lnTo>
                                <a:pt x="523" y="101"/>
                              </a:lnTo>
                              <a:lnTo>
                                <a:pt x="523" y="101"/>
                              </a:lnTo>
                              <a:lnTo>
                                <a:pt x="523" y="97"/>
                              </a:lnTo>
                              <a:lnTo>
                                <a:pt x="518" y="97"/>
                              </a:lnTo>
                              <a:lnTo>
                                <a:pt x="518" y="97"/>
                              </a:lnTo>
                              <a:lnTo>
                                <a:pt x="514" y="97"/>
                              </a:lnTo>
                              <a:lnTo>
                                <a:pt x="514" y="97"/>
                              </a:lnTo>
                              <a:lnTo>
                                <a:pt x="509" y="97"/>
                              </a:lnTo>
                              <a:lnTo>
                                <a:pt x="509" y="97"/>
                              </a:lnTo>
                              <a:lnTo>
                                <a:pt x="504" y="97"/>
                              </a:lnTo>
                              <a:lnTo>
                                <a:pt x="499" y="97"/>
                              </a:lnTo>
                              <a:lnTo>
                                <a:pt x="499" y="101"/>
                              </a:lnTo>
                              <a:lnTo>
                                <a:pt x="494" y="101"/>
                              </a:lnTo>
                              <a:lnTo>
                                <a:pt x="494" y="106"/>
                              </a:lnTo>
                              <a:lnTo>
                                <a:pt x="494" y="111"/>
                              </a:lnTo>
                              <a:lnTo>
                                <a:pt x="490" y="116"/>
                              </a:lnTo>
                              <a:lnTo>
                                <a:pt x="490" y="121"/>
                              </a:lnTo>
                              <a:lnTo>
                                <a:pt x="490" y="126"/>
                              </a:lnTo>
                              <a:lnTo>
                                <a:pt x="490" y="130"/>
                              </a:lnTo>
                              <a:lnTo>
                                <a:pt x="490" y="135"/>
                              </a:lnTo>
                              <a:lnTo>
                                <a:pt x="490" y="140"/>
                              </a:lnTo>
                              <a:lnTo>
                                <a:pt x="485" y="145"/>
                              </a:lnTo>
                              <a:lnTo>
                                <a:pt x="485" y="150"/>
                              </a:lnTo>
                              <a:lnTo>
                                <a:pt x="485" y="155"/>
                              </a:lnTo>
                              <a:lnTo>
                                <a:pt x="485" y="160"/>
                              </a:lnTo>
                              <a:lnTo>
                                <a:pt x="485" y="164"/>
                              </a:lnTo>
                              <a:lnTo>
                                <a:pt x="490" y="169"/>
                              </a:lnTo>
                              <a:lnTo>
                                <a:pt x="490" y="179"/>
                              </a:lnTo>
                              <a:lnTo>
                                <a:pt x="490" y="184"/>
                              </a:lnTo>
                              <a:lnTo>
                                <a:pt x="490" y="189"/>
                              </a:lnTo>
                              <a:lnTo>
                                <a:pt x="490" y="193"/>
                              </a:lnTo>
                              <a:lnTo>
                                <a:pt x="490" y="198"/>
                              </a:lnTo>
                              <a:lnTo>
                                <a:pt x="494" y="203"/>
                              </a:lnTo>
                              <a:lnTo>
                                <a:pt x="494" y="208"/>
                              </a:lnTo>
                              <a:lnTo>
                                <a:pt x="494" y="208"/>
                              </a:lnTo>
                              <a:lnTo>
                                <a:pt x="499" y="213"/>
                              </a:lnTo>
                              <a:lnTo>
                                <a:pt x="499" y="213"/>
                              </a:lnTo>
                              <a:lnTo>
                                <a:pt x="504" y="218"/>
                              </a:lnTo>
                              <a:lnTo>
                                <a:pt x="509" y="218"/>
                              </a:lnTo>
                              <a:lnTo>
                                <a:pt x="509" y="218"/>
                              </a:lnTo>
                              <a:lnTo>
                                <a:pt x="514" y="218"/>
                              </a:lnTo>
                              <a:lnTo>
                                <a:pt x="514" y="218"/>
                              </a:lnTo>
                              <a:lnTo>
                                <a:pt x="518" y="218"/>
                              </a:lnTo>
                              <a:lnTo>
                                <a:pt x="518" y="218"/>
                              </a:lnTo>
                              <a:lnTo>
                                <a:pt x="518" y="213"/>
                              </a:lnTo>
                              <a:lnTo>
                                <a:pt x="523" y="213"/>
                              </a:lnTo>
                              <a:lnTo>
                                <a:pt x="523" y="213"/>
                              </a:lnTo>
                              <a:lnTo>
                                <a:pt x="523" y="213"/>
                              </a:lnTo>
                              <a:lnTo>
                                <a:pt x="523" y="208"/>
                              </a:lnTo>
                              <a:lnTo>
                                <a:pt x="528" y="208"/>
                              </a:lnTo>
                              <a:lnTo>
                                <a:pt x="528" y="203"/>
                              </a:lnTo>
                              <a:lnTo>
                                <a:pt x="528" y="203"/>
                              </a:lnTo>
                              <a:lnTo>
                                <a:pt x="528" y="198"/>
                              </a:lnTo>
                              <a:lnTo>
                                <a:pt x="528" y="198"/>
                              </a:lnTo>
                              <a:lnTo>
                                <a:pt x="533" y="198"/>
                              </a:lnTo>
                              <a:lnTo>
                                <a:pt x="533" y="193"/>
                              </a:lnTo>
                              <a:lnTo>
                                <a:pt x="533" y="189"/>
                              </a:lnTo>
                              <a:lnTo>
                                <a:pt x="533" y="189"/>
                              </a:lnTo>
                              <a:lnTo>
                                <a:pt x="533" y="184"/>
                              </a:lnTo>
                              <a:lnTo>
                                <a:pt x="533" y="184"/>
                              </a:lnTo>
                              <a:lnTo>
                                <a:pt x="533" y="179"/>
                              </a:lnTo>
                              <a:lnTo>
                                <a:pt x="533" y="179"/>
                              </a:lnTo>
                              <a:lnTo>
                                <a:pt x="533" y="174"/>
                              </a:lnTo>
                              <a:lnTo>
                                <a:pt x="533" y="174"/>
                              </a:lnTo>
                              <a:lnTo>
                                <a:pt x="533" y="169"/>
                              </a:lnTo>
                              <a:lnTo>
                                <a:pt x="533" y="169"/>
                              </a:lnTo>
                              <a:lnTo>
                                <a:pt x="533" y="164"/>
                              </a:lnTo>
                              <a:lnTo>
                                <a:pt x="533" y="164"/>
                              </a:lnTo>
                              <a:lnTo>
                                <a:pt x="533" y="164"/>
                              </a:lnTo>
                              <a:lnTo>
                                <a:pt x="538" y="160"/>
                              </a:lnTo>
                              <a:lnTo>
                                <a:pt x="538" y="160"/>
                              </a:lnTo>
                              <a:lnTo>
                                <a:pt x="538" y="155"/>
                              </a:lnTo>
                              <a:close/>
                              <a:moveTo>
                                <a:pt x="624" y="164"/>
                              </a:moveTo>
                              <a:lnTo>
                                <a:pt x="624" y="164"/>
                              </a:lnTo>
                              <a:lnTo>
                                <a:pt x="624" y="247"/>
                              </a:lnTo>
                              <a:lnTo>
                                <a:pt x="590" y="247"/>
                              </a:lnTo>
                              <a:lnTo>
                                <a:pt x="590" y="63"/>
                              </a:lnTo>
                              <a:lnTo>
                                <a:pt x="624" y="63"/>
                              </a:lnTo>
                              <a:lnTo>
                                <a:pt x="629" y="63"/>
                              </a:lnTo>
                              <a:lnTo>
                                <a:pt x="633" y="63"/>
                              </a:lnTo>
                              <a:lnTo>
                                <a:pt x="633" y="63"/>
                              </a:lnTo>
                              <a:lnTo>
                                <a:pt x="638" y="63"/>
                              </a:lnTo>
                              <a:lnTo>
                                <a:pt x="643" y="63"/>
                              </a:lnTo>
                              <a:lnTo>
                                <a:pt x="643" y="67"/>
                              </a:lnTo>
                              <a:lnTo>
                                <a:pt x="648" y="67"/>
                              </a:lnTo>
                              <a:lnTo>
                                <a:pt x="653" y="67"/>
                              </a:lnTo>
                              <a:lnTo>
                                <a:pt x="653" y="67"/>
                              </a:lnTo>
                              <a:lnTo>
                                <a:pt x="657" y="67"/>
                              </a:lnTo>
                              <a:lnTo>
                                <a:pt x="662" y="72"/>
                              </a:lnTo>
                              <a:lnTo>
                                <a:pt x="662" y="72"/>
                              </a:lnTo>
                              <a:lnTo>
                                <a:pt x="667" y="72"/>
                              </a:lnTo>
                              <a:lnTo>
                                <a:pt x="667" y="77"/>
                              </a:lnTo>
                              <a:lnTo>
                                <a:pt x="672" y="77"/>
                              </a:lnTo>
                              <a:lnTo>
                                <a:pt x="677" y="82"/>
                              </a:lnTo>
                              <a:lnTo>
                                <a:pt x="677" y="87"/>
                              </a:lnTo>
                              <a:lnTo>
                                <a:pt x="677" y="87"/>
                              </a:lnTo>
                              <a:lnTo>
                                <a:pt x="681" y="92"/>
                              </a:lnTo>
                              <a:lnTo>
                                <a:pt x="681" y="97"/>
                              </a:lnTo>
                              <a:lnTo>
                                <a:pt x="681" y="101"/>
                              </a:lnTo>
                              <a:lnTo>
                                <a:pt x="681" y="106"/>
                              </a:lnTo>
                              <a:lnTo>
                                <a:pt x="686" y="111"/>
                              </a:lnTo>
                              <a:lnTo>
                                <a:pt x="686" y="116"/>
                              </a:lnTo>
                              <a:lnTo>
                                <a:pt x="686" y="126"/>
                              </a:lnTo>
                              <a:lnTo>
                                <a:pt x="681" y="130"/>
                              </a:lnTo>
                              <a:lnTo>
                                <a:pt x="681" y="140"/>
                              </a:lnTo>
                              <a:lnTo>
                                <a:pt x="677" y="145"/>
                              </a:lnTo>
                              <a:lnTo>
                                <a:pt x="677" y="150"/>
                              </a:lnTo>
                              <a:lnTo>
                                <a:pt x="672" y="155"/>
                              </a:lnTo>
                              <a:lnTo>
                                <a:pt x="667" y="160"/>
                              </a:lnTo>
                              <a:lnTo>
                                <a:pt x="657" y="164"/>
                              </a:lnTo>
                              <a:lnTo>
                                <a:pt x="691" y="247"/>
                              </a:lnTo>
                              <a:lnTo>
                                <a:pt x="653" y="247"/>
                              </a:lnTo>
                              <a:lnTo>
                                <a:pt x="624" y="164"/>
                              </a:lnTo>
                              <a:close/>
                              <a:moveTo>
                                <a:pt x="653" y="116"/>
                              </a:moveTo>
                              <a:lnTo>
                                <a:pt x="653" y="111"/>
                              </a:lnTo>
                              <a:lnTo>
                                <a:pt x="648" y="106"/>
                              </a:lnTo>
                              <a:lnTo>
                                <a:pt x="648" y="101"/>
                              </a:lnTo>
                              <a:lnTo>
                                <a:pt x="643" y="101"/>
                              </a:lnTo>
                              <a:lnTo>
                                <a:pt x="643" y="97"/>
                              </a:lnTo>
                              <a:lnTo>
                                <a:pt x="638" y="97"/>
                              </a:lnTo>
                              <a:lnTo>
                                <a:pt x="633" y="92"/>
                              </a:lnTo>
                              <a:lnTo>
                                <a:pt x="629" y="92"/>
                              </a:lnTo>
                              <a:lnTo>
                                <a:pt x="624" y="92"/>
                              </a:lnTo>
                              <a:lnTo>
                                <a:pt x="624" y="145"/>
                              </a:lnTo>
                              <a:lnTo>
                                <a:pt x="629" y="145"/>
                              </a:lnTo>
                              <a:lnTo>
                                <a:pt x="633" y="145"/>
                              </a:lnTo>
                              <a:lnTo>
                                <a:pt x="633" y="145"/>
                              </a:lnTo>
                              <a:lnTo>
                                <a:pt x="638" y="140"/>
                              </a:lnTo>
                              <a:lnTo>
                                <a:pt x="638" y="140"/>
                              </a:lnTo>
                              <a:lnTo>
                                <a:pt x="643" y="140"/>
                              </a:lnTo>
                              <a:lnTo>
                                <a:pt x="643" y="140"/>
                              </a:lnTo>
                              <a:lnTo>
                                <a:pt x="643" y="135"/>
                              </a:lnTo>
                              <a:lnTo>
                                <a:pt x="648" y="135"/>
                              </a:lnTo>
                              <a:lnTo>
                                <a:pt x="648" y="135"/>
                              </a:lnTo>
                              <a:lnTo>
                                <a:pt x="648" y="130"/>
                              </a:lnTo>
                              <a:lnTo>
                                <a:pt x="648" y="130"/>
                              </a:lnTo>
                              <a:lnTo>
                                <a:pt x="648" y="126"/>
                              </a:lnTo>
                              <a:lnTo>
                                <a:pt x="653" y="126"/>
                              </a:lnTo>
                              <a:lnTo>
                                <a:pt x="653" y="121"/>
                              </a:lnTo>
                              <a:lnTo>
                                <a:pt x="653" y="121"/>
                              </a:lnTo>
                              <a:lnTo>
                                <a:pt x="653" y="116"/>
                              </a:lnTo>
                              <a:lnTo>
                                <a:pt x="653" y="116"/>
                              </a:lnTo>
                              <a:close/>
                              <a:moveTo>
                                <a:pt x="734" y="247"/>
                              </a:moveTo>
                              <a:lnTo>
                                <a:pt x="701" y="247"/>
                              </a:lnTo>
                              <a:lnTo>
                                <a:pt x="739" y="63"/>
                              </a:lnTo>
                              <a:lnTo>
                                <a:pt x="777" y="63"/>
                              </a:lnTo>
                              <a:lnTo>
                                <a:pt x="816" y="247"/>
                              </a:lnTo>
                              <a:lnTo>
                                <a:pt x="782" y="247"/>
                              </a:lnTo>
                              <a:lnTo>
                                <a:pt x="773" y="218"/>
                              </a:lnTo>
                              <a:lnTo>
                                <a:pt x="739" y="218"/>
                              </a:lnTo>
                              <a:lnTo>
                                <a:pt x="734" y="247"/>
                              </a:lnTo>
                              <a:close/>
                              <a:moveTo>
                                <a:pt x="753" y="140"/>
                              </a:moveTo>
                              <a:lnTo>
                                <a:pt x="744" y="189"/>
                              </a:lnTo>
                              <a:lnTo>
                                <a:pt x="768" y="189"/>
                              </a:lnTo>
                              <a:lnTo>
                                <a:pt x="763" y="140"/>
                              </a:lnTo>
                              <a:lnTo>
                                <a:pt x="758" y="111"/>
                              </a:lnTo>
                              <a:lnTo>
                                <a:pt x="758" y="111"/>
                              </a:lnTo>
                              <a:lnTo>
                                <a:pt x="753" y="140"/>
                              </a:lnTo>
                              <a:close/>
                              <a:moveTo>
                                <a:pt x="883" y="247"/>
                              </a:moveTo>
                              <a:lnTo>
                                <a:pt x="854" y="247"/>
                              </a:lnTo>
                              <a:lnTo>
                                <a:pt x="806" y="63"/>
                              </a:lnTo>
                              <a:lnTo>
                                <a:pt x="840" y="63"/>
                              </a:lnTo>
                              <a:lnTo>
                                <a:pt x="864" y="150"/>
                              </a:lnTo>
                              <a:lnTo>
                                <a:pt x="864" y="155"/>
                              </a:lnTo>
                              <a:lnTo>
                                <a:pt x="864" y="155"/>
                              </a:lnTo>
                              <a:lnTo>
                                <a:pt x="864" y="160"/>
                              </a:lnTo>
                              <a:lnTo>
                                <a:pt x="864" y="160"/>
                              </a:lnTo>
                              <a:lnTo>
                                <a:pt x="864" y="164"/>
                              </a:lnTo>
                              <a:lnTo>
                                <a:pt x="864" y="164"/>
                              </a:lnTo>
                              <a:lnTo>
                                <a:pt x="864" y="169"/>
                              </a:lnTo>
                              <a:lnTo>
                                <a:pt x="864" y="169"/>
                              </a:lnTo>
                              <a:lnTo>
                                <a:pt x="864" y="174"/>
                              </a:lnTo>
                              <a:lnTo>
                                <a:pt x="869" y="174"/>
                              </a:lnTo>
                              <a:lnTo>
                                <a:pt x="869" y="179"/>
                              </a:lnTo>
                              <a:lnTo>
                                <a:pt x="869" y="179"/>
                              </a:lnTo>
                              <a:lnTo>
                                <a:pt x="869" y="179"/>
                              </a:lnTo>
                              <a:lnTo>
                                <a:pt x="869" y="184"/>
                              </a:lnTo>
                              <a:lnTo>
                                <a:pt x="869" y="184"/>
                              </a:lnTo>
                              <a:lnTo>
                                <a:pt x="869" y="184"/>
                              </a:lnTo>
                              <a:lnTo>
                                <a:pt x="869" y="184"/>
                              </a:lnTo>
                              <a:lnTo>
                                <a:pt x="869" y="184"/>
                              </a:lnTo>
                              <a:lnTo>
                                <a:pt x="869" y="184"/>
                              </a:lnTo>
                              <a:lnTo>
                                <a:pt x="869" y="179"/>
                              </a:lnTo>
                              <a:lnTo>
                                <a:pt x="869" y="179"/>
                              </a:lnTo>
                              <a:lnTo>
                                <a:pt x="869" y="179"/>
                              </a:lnTo>
                              <a:lnTo>
                                <a:pt x="869" y="174"/>
                              </a:lnTo>
                              <a:lnTo>
                                <a:pt x="869" y="174"/>
                              </a:lnTo>
                              <a:lnTo>
                                <a:pt x="869" y="169"/>
                              </a:lnTo>
                              <a:lnTo>
                                <a:pt x="869" y="169"/>
                              </a:lnTo>
                              <a:lnTo>
                                <a:pt x="873" y="164"/>
                              </a:lnTo>
                              <a:lnTo>
                                <a:pt x="873" y="164"/>
                              </a:lnTo>
                              <a:lnTo>
                                <a:pt x="873" y="160"/>
                              </a:lnTo>
                              <a:lnTo>
                                <a:pt x="873" y="160"/>
                              </a:lnTo>
                              <a:lnTo>
                                <a:pt x="873" y="155"/>
                              </a:lnTo>
                              <a:lnTo>
                                <a:pt x="873" y="155"/>
                              </a:lnTo>
                              <a:lnTo>
                                <a:pt x="873" y="150"/>
                              </a:lnTo>
                              <a:lnTo>
                                <a:pt x="893" y="63"/>
                              </a:lnTo>
                              <a:lnTo>
                                <a:pt x="931" y="63"/>
                              </a:lnTo>
                              <a:lnTo>
                                <a:pt x="883" y="247"/>
                              </a:lnTo>
                              <a:close/>
                              <a:moveTo>
                                <a:pt x="940" y="116"/>
                              </a:moveTo>
                              <a:lnTo>
                                <a:pt x="940" y="111"/>
                              </a:lnTo>
                              <a:lnTo>
                                <a:pt x="940" y="106"/>
                              </a:lnTo>
                              <a:lnTo>
                                <a:pt x="940" y="106"/>
                              </a:lnTo>
                              <a:lnTo>
                                <a:pt x="940" y="101"/>
                              </a:lnTo>
                              <a:lnTo>
                                <a:pt x="940" y="97"/>
                              </a:lnTo>
                              <a:lnTo>
                                <a:pt x="940" y="92"/>
                              </a:lnTo>
                              <a:lnTo>
                                <a:pt x="945" y="92"/>
                              </a:lnTo>
                              <a:lnTo>
                                <a:pt x="945" y="87"/>
                              </a:lnTo>
                              <a:lnTo>
                                <a:pt x="945" y="87"/>
                              </a:lnTo>
                              <a:lnTo>
                                <a:pt x="950" y="82"/>
                              </a:lnTo>
                              <a:lnTo>
                                <a:pt x="950" y="77"/>
                              </a:lnTo>
                              <a:lnTo>
                                <a:pt x="950" y="77"/>
                              </a:lnTo>
                              <a:lnTo>
                                <a:pt x="955" y="72"/>
                              </a:lnTo>
                              <a:lnTo>
                                <a:pt x="955" y="72"/>
                              </a:lnTo>
                              <a:lnTo>
                                <a:pt x="960" y="67"/>
                              </a:lnTo>
                              <a:lnTo>
                                <a:pt x="960" y="67"/>
                              </a:lnTo>
                              <a:lnTo>
                                <a:pt x="964" y="67"/>
                              </a:lnTo>
                              <a:lnTo>
                                <a:pt x="964" y="63"/>
                              </a:lnTo>
                              <a:lnTo>
                                <a:pt x="969" y="63"/>
                              </a:lnTo>
                              <a:lnTo>
                                <a:pt x="969" y="63"/>
                              </a:lnTo>
                              <a:lnTo>
                                <a:pt x="974" y="63"/>
                              </a:lnTo>
                              <a:lnTo>
                                <a:pt x="979" y="63"/>
                              </a:lnTo>
                              <a:lnTo>
                                <a:pt x="984" y="63"/>
                              </a:lnTo>
                              <a:lnTo>
                                <a:pt x="984" y="63"/>
                              </a:lnTo>
                              <a:lnTo>
                                <a:pt x="988" y="63"/>
                              </a:lnTo>
                              <a:lnTo>
                                <a:pt x="993" y="63"/>
                              </a:lnTo>
                              <a:lnTo>
                                <a:pt x="998" y="63"/>
                              </a:lnTo>
                              <a:lnTo>
                                <a:pt x="998" y="63"/>
                              </a:lnTo>
                              <a:lnTo>
                                <a:pt x="1003" y="63"/>
                              </a:lnTo>
                              <a:lnTo>
                                <a:pt x="1008" y="67"/>
                              </a:lnTo>
                              <a:lnTo>
                                <a:pt x="1012" y="67"/>
                              </a:lnTo>
                              <a:lnTo>
                                <a:pt x="1012" y="67"/>
                              </a:lnTo>
                              <a:lnTo>
                                <a:pt x="1012" y="106"/>
                              </a:lnTo>
                              <a:lnTo>
                                <a:pt x="1012" y="101"/>
                              </a:lnTo>
                              <a:lnTo>
                                <a:pt x="1008" y="101"/>
                              </a:lnTo>
                              <a:lnTo>
                                <a:pt x="1008" y="97"/>
                              </a:lnTo>
                              <a:lnTo>
                                <a:pt x="1003" y="97"/>
                              </a:lnTo>
                              <a:lnTo>
                                <a:pt x="998" y="97"/>
                              </a:lnTo>
                              <a:lnTo>
                                <a:pt x="998" y="92"/>
                              </a:lnTo>
                              <a:lnTo>
                                <a:pt x="993" y="92"/>
                              </a:lnTo>
                              <a:lnTo>
                                <a:pt x="988" y="92"/>
                              </a:lnTo>
                              <a:lnTo>
                                <a:pt x="988" y="92"/>
                              </a:lnTo>
                              <a:lnTo>
                                <a:pt x="988" y="92"/>
                              </a:lnTo>
                              <a:lnTo>
                                <a:pt x="984" y="92"/>
                              </a:lnTo>
                              <a:lnTo>
                                <a:pt x="984" y="97"/>
                              </a:lnTo>
                              <a:lnTo>
                                <a:pt x="984" y="97"/>
                              </a:lnTo>
                              <a:lnTo>
                                <a:pt x="979" y="97"/>
                              </a:lnTo>
                              <a:lnTo>
                                <a:pt x="979" y="97"/>
                              </a:lnTo>
                              <a:lnTo>
                                <a:pt x="979" y="97"/>
                              </a:lnTo>
                              <a:lnTo>
                                <a:pt x="979" y="101"/>
                              </a:lnTo>
                              <a:lnTo>
                                <a:pt x="974" y="101"/>
                              </a:lnTo>
                              <a:lnTo>
                                <a:pt x="974" y="101"/>
                              </a:lnTo>
                              <a:lnTo>
                                <a:pt x="974" y="106"/>
                              </a:lnTo>
                              <a:lnTo>
                                <a:pt x="974" y="106"/>
                              </a:lnTo>
                              <a:lnTo>
                                <a:pt x="974" y="106"/>
                              </a:lnTo>
                              <a:lnTo>
                                <a:pt x="974" y="111"/>
                              </a:lnTo>
                              <a:lnTo>
                                <a:pt x="974" y="111"/>
                              </a:lnTo>
                              <a:lnTo>
                                <a:pt x="974" y="116"/>
                              </a:lnTo>
                              <a:lnTo>
                                <a:pt x="974" y="116"/>
                              </a:lnTo>
                              <a:lnTo>
                                <a:pt x="974" y="116"/>
                              </a:lnTo>
                              <a:lnTo>
                                <a:pt x="974" y="121"/>
                              </a:lnTo>
                              <a:lnTo>
                                <a:pt x="974" y="121"/>
                              </a:lnTo>
                              <a:lnTo>
                                <a:pt x="974" y="126"/>
                              </a:lnTo>
                              <a:lnTo>
                                <a:pt x="979" y="126"/>
                              </a:lnTo>
                              <a:lnTo>
                                <a:pt x="979" y="126"/>
                              </a:lnTo>
                              <a:lnTo>
                                <a:pt x="979" y="130"/>
                              </a:lnTo>
                              <a:lnTo>
                                <a:pt x="984" y="130"/>
                              </a:lnTo>
                              <a:lnTo>
                                <a:pt x="984" y="130"/>
                              </a:lnTo>
                              <a:lnTo>
                                <a:pt x="984" y="135"/>
                              </a:lnTo>
                              <a:lnTo>
                                <a:pt x="988" y="135"/>
                              </a:lnTo>
                              <a:lnTo>
                                <a:pt x="988" y="140"/>
                              </a:lnTo>
                              <a:lnTo>
                                <a:pt x="993" y="140"/>
                              </a:lnTo>
                              <a:lnTo>
                                <a:pt x="998" y="145"/>
                              </a:lnTo>
                              <a:lnTo>
                                <a:pt x="1003" y="145"/>
                              </a:lnTo>
                              <a:lnTo>
                                <a:pt x="1003" y="150"/>
                              </a:lnTo>
                              <a:lnTo>
                                <a:pt x="1008" y="150"/>
                              </a:lnTo>
                              <a:lnTo>
                                <a:pt x="1008" y="155"/>
                              </a:lnTo>
                              <a:lnTo>
                                <a:pt x="1012" y="160"/>
                              </a:lnTo>
                              <a:lnTo>
                                <a:pt x="1012" y="160"/>
                              </a:lnTo>
                              <a:lnTo>
                                <a:pt x="1017" y="164"/>
                              </a:lnTo>
                              <a:lnTo>
                                <a:pt x="1017" y="164"/>
                              </a:lnTo>
                              <a:lnTo>
                                <a:pt x="1017" y="169"/>
                              </a:lnTo>
                              <a:lnTo>
                                <a:pt x="1022" y="169"/>
                              </a:lnTo>
                              <a:lnTo>
                                <a:pt x="1022" y="174"/>
                              </a:lnTo>
                              <a:lnTo>
                                <a:pt x="1022" y="179"/>
                              </a:lnTo>
                              <a:lnTo>
                                <a:pt x="1022" y="184"/>
                              </a:lnTo>
                              <a:lnTo>
                                <a:pt x="1027" y="184"/>
                              </a:lnTo>
                              <a:lnTo>
                                <a:pt x="1027" y="189"/>
                              </a:lnTo>
                              <a:lnTo>
                                <a:pt x="1027" y="193"/>
                              </a:lnTo>
                              <a:lnTo>
                                <a:pt x="1027" y="198"/>
                              </a:lnTo>
                              <a:lnTo>
                                <a:pt x="1027" y="203"/>
                              </a:lnTo>
                              <a:lnTo>
                                <a:pt x="1022" y="203"/>
                              </a:lnTo>
                              <a:lnTo>
                                <a:pt x="1022" y="208"/>
                              </a:lnTo>
                              <a:lnTo>
                                <a:pt x="1022" y="213"/>
                              </a:lnTo>
                              <a:lnTo>
                                <a:pt x="1022" y="218"/>
                              </a:lnTo>
                              <a:lnTo>
                                <a:pt x="1022" y="218"/>
                              </a:lnTo>
                              <a:lnTo>
                                <a:pt x="1017" y="223"/>
                              </a:lnTo>
                              <a:lnTo>
                                <a:pt x="1017" y="227"/>
                              </a:lnTo>
                              <a:lnTo>
                                <a:pt x="1017" y="227"/>
                              </a:lnTo>
                              <a:lnTo>
                                <a:pt x="1012" y="232"/>
                              </a:lnTo>
                              <a:lnTo>
                                <a:pt x="1012" y="237"/>
                              </a:lnTo>
                              <a:lnTo>
                                <a:pt x="1008" y="237"/>
                              </a:lnTo>
                              <a:lnTo>
                                <a:pt x="1008" y="242"/>
                              </a:lnTo>
                              <a:lnTo>
                                <a:pt x="1003" y="242"/>
                              </a:lnTo>
                              <a:lnTo>
                                <a:pt x="1003" y="242"/>
                              </a:lnTo>
                              <a:lnTo>
                                <a:pt x="998" y="247"/>
                              </a:lnTo>
                              <a:lnTo>
                                <a:pt x="998" y="247"/>
                              </a:lnTo>
                              <a:lnTo>
                                <a:pt x="993" y="247"/>
                              </a:lnTo>
                              <a:lnTo>
                                <a:pt x="988" y="252"/>
                              </a:lnTo>
                              <a:lnTo>
                                <a:pt x="988" y="252"/>
                              </a:lnTo>
                              <a:lnTo>
                                <a:pt x="984" y="252"/>
                              </a:lnTo>
                              <a:lnTo>
                                <a:pt x="979" y="252"/>
                              </a:lnTo>
                              <a:lnTo>
                                <a:pt x="974" y="252"/>
                              </a:lnTo>
                              <a:lnTo>
                                <a:pt x="969" y="252"/>
                              </a:lnTo>
                              <a:lnTo>
                                <a:pt x="969" y="252"/>
                              </a:lnTo>
                              <a:lnTo>
                                <a:pt x="964" y="252"/>
                              </a:lnTo>
                              <a:lnTo>
                                <a:pt x="960" y="247"/>
                              </a:lnTo>
                              <a:lnTo>
                                <a:pt x="955" y="247"/>
                              </a:lnTo>
                              <a:lnTo>
                                <a:pt x="950" y="247"/>
                              </a:lnTo>
                              <a:lnTo>
                                <a:pt x="950" y="242"/>
                              </a:lnTo>
                              <a:lnTo>
                                <a:pt x="945" y="242"/>
                              </a:lnTo>
                              <a:lnTo>
                                <a:pt x="945" y="208"/>
                              </a:lnTo>
                              <a:lnTo>
                                <a:pt x="950" y="208"/>
                              </a:lnTo>
                              <a:lnTo>
                                <a:pt x="955" y="213"/>
                              </a:lnTo>
                              <a:lnTo>
                                <a:pt x="955" y="213"/>
                              </a:lnTo>
                              <a:lnTo>
                                <a:pt x="960" y="213"/>
                              </a:lnTo>
                              <a:lnTo>
                                <a:pt x="964" y="218"/>
                              </a:lnTo>
                              <a:lnTo>
                                <a:pt x="964" y="218"/>
                              </a:lnTo>
                              <a:lnTo>
                                <a:pt x="969" y="218"/>
                              </a:lnTo>
                              <a:lnTo>
                                <a:pt x="974" y="218"/>
                              </a:lnTo>
                              <a:lnTo>
                                <a:pt x="974" y="218"/>
                              </a:lnTo>
                              <a:lnTo>
                                <a:pt x="974" y="218"/>
                              </a:lnTo>
                              <a:lnTo>
                                <a:pt x="979" y="218"/>
                              </a:lnTo>
                              <a:lnTo>
                                <a:pt x="979" y="218"/>
                              </a:lnTo>
                              <a:lnTo>
                                <a:pt x="984" y="213"/>
                              </a:lnTo>
                              <a:lnTo>
                                <a:pt x="984" y="213"/>
                              </a:lnTo>
                              <a:lnTo>
                                <a:pt x="984" y="213"/>
                              </a:lnTo>
                              <a:lnTo>
                                <a:pt x="984" y="213"/>
                              </a:lnTo>
                              <a:lnTo>
                                <a:pt x="988" y="208"/>
                              </a:lnTo>
                              <a:lnTo>
                                <a:pt x="988" y="208"/>
                              </a:lnTo>
                              <a:lnTo>
                                <a:pt x="988" y="208"/>
                              </a:lnTo>
                              <a:lnTo>
                                <a:pt x="988" y="203"/>
                              </a:lnTo>
                              <a:lnTo>
                                <a:pt x="988" y="203"/>
                              </a:lnTo>
                              <a:lnTo>
                                <a:pt x="993" y="203"/>
                              </a:lnTo>
                              <a:lnTo>
                                <a:pt x="993" y="198"/>
                              </a:lnTo>
                              <a:lnTo>
                                <a:pt x="993" y="198"/>
                              </a:lnTo>
                              <a:lnTo>
                                <a:pt x="993" y="193"/>
                              </a:lnTo>
                              <a:lnTo>
                                <a:pt x="993" y="193"/>
                              </a:lnTo>
                              <a:lnTo>
                                <a:pt x="993" y="193"/>
                              </a:lnTo>
                              <a:lnTo>
                                <a:pt x="993" y="193"/>
                              </a:lnTo>
                              <a:lnTo>
                                <a:pt x="993" y="189"/>
                              </a:lnTo>
                              <a:lnTo>
                                <a:pt x="988" y="189"/>
                              </a:lnTo>
                              <a:lnTo>
                                <a:pt x="988" y="189"/>
                              </a:lnTo>
                              <a:lnTo>
                                <a:pt x="988" y="189"/>
                              </a:lnTo>
                              <a:lnTo>
                                <a:pt x="988" y="189"/>
                              </a:lnTo>
                              <a:lnTo>
                                <a:pt x="988" y="184"/>
                              </a:lnTo>
                              <a:lnTo>
                                <a:pt x="988" y="184"/>
                              </a:lnTo>
                              <a:lnTo>
                                <a:pt x="988" y="184"/>
                              </a:lnTo>
                              <a:lnTo>
                                <a:pt x="988" y="184"/>
                              </a:lnTo>
                              <a:lnTo>
                                <a:pt x="988" y="184"/>
                              </a:lnTo>
                              <a:lnTo>
                                <a:pt x="988" y="184"/>
                              </a:lnTo>
                              <a:lnTo>
                                <a:pt x="984" y="179"/>
                              </a:lnTo>
                              <a:lnTo>
                                <a:pt x="984" y="179"/>
                              </a:lnTo>
                              <a:lnTo>
                                <a:pt x="984" y="179"/>
                              </a:lnTo>
                              <a:lnTo>
                                <a:pt x="984" y="179"/>
                              </a:lnTo>
                              <a:lnTo>
                                <a:pt x="984" y="179"/>
                              </a:lnTo>
                              <a:lnTo>
                                <a:pt x="984" y="179"/>
                              </a:lnTo>
                              <a:lnTo>
                                <a:pt x="979" y="179"/>
                              </a:lnTo>
                              <a:lnTo>
                                <a:pt x="979" y="174"/>
                              </a:lnTo>
                              <a:lnTo>
                                <a:pt x="979" y="174"/>
                              </a:lnTo>
                              <a:lnTo>
                                <a:pt x="979" y="174"/>
                              </a:lnTo>
                              <a:lnTo>
                                <a:pt x="979" y="174"/>
                              </a:lnTo>
                              <a:lnTo>
                                <a:pt x="974" y="174"/>
                              </a:lnTo>
                              <a:lnTo>
                                <a:pt x="974" y="174"/>
                              </a:lnTo>
                              <a:lnTo>
                                <a:pt x="974" y="174"/>
                              </a:lnTo>
                              <a:lnTo>
                                <a:pt x="974" y="169"/>
                              </a:lnTo>
                              <a:lnTo>
                                <a:pt x="974" y="169"/>
                              </a:lnTo>
                              <a:lnTo>
                                <a:pt x="969" y="169"/>
                              </a:lnTo>
                              <a:lnTo>
                                <a:pt x="969" y="169"/>
                              </a:lnTo>
                              <a:lnTo>
                                <a:pt x="964" y="164"/>
                              </a:lnTo>
                              <a:lnTo>
                                <a:pt x="964" y="164"/>
                              </a:lnTo>
                              <a:lnTo>
                                <a:pt x="960" y="164"/>
                              </a:lnTo>
                              <a:lnTo>
                                <a:pt x="960" y="160"/>
                              </a:lnTo>
                              <a:lnTo>
                                <a:pt x="960" y="160"/>
                              </a:lnTo>
                              <a:lnTo>
                                <a:pt x="955" y="155"/>
                              </a:lnTo>
                              <a:lnTo>
                                <a:pt x="955" y="155"/>
                              </a:lnTo>
                              <a:lnTo>
                                <a:pt x="950" y="155"/>
                              </a:lnTo>
                              <a:lnTo>
                                <a:pt x="950" y="150"/>
                              </a:lnTo>
                              <a:lnTo>
                                <a:pt x="950" y="150"/>
                              </a:lnTo>
                              <a:lnTo>
                                <a:pt x="950" y="145"/>
                              </a:lnTo>
                              <a:lnTo>
                                <a:pt x="945" y="145"/>
                              </a:lnTo>
                              <a:lnTo>
                                <a:pt x="945" y="140"/>
                              </a:lnTo>
                              <a:lnTo>
                                <a:pt x="945" y="140"/>
                              </a:lnTo>
                              <a:lnTo>
                                <a:pt x="945" y="135"/>
                              </a:lnTo>
                              <a:lnTo>
                                <a:pt x="940" y="135"/>
                              </a:lnTo>
                              <a:lnTo>
                                <a:pt x="940" y="130"/>
                              </a:lnTo>
                              <a:lnTo>
                                <a:pt x="940" y="130"/>
                              </a:lnTo>
                              <a:lnTo>
                                <a:pt x="940" y="126"/>
                              </a:lnTo>
                              <a:lnTo>
                                <a:pt x="940" y="126"/>
                              </a:lnTo>
                              <a:lnTo>
                                <a:pt x="940" y="121"/>
                              </a:lnTo>
                              <a:lnTo>
                                <a:pt x="940" y="116"/>
                              </a:lnTo>
                              <a:lnTo>
                                <a:pt x="940" y="116"/>
                              </a:lnTo>
                              <a:lnTo>
                                <a:pt x="940" y="116"/>
                              </a:lnTo>
                              <a:close/>
                              <a:moveTo>
                                <a:pt x="1080" y="247"/>
                              </a:moveTo>
                              <a:lnTo>
                                <a:pt x="1046" y="247"/>
                              </a:lnTo>
                              <a:lnTo>
                                <a:pt x="1046" y="63"/>
                              </a:lnTo>
                              <a:lnTo>
                                <a:pt x="1080" y="63"/>
                              </a:lnTo>
                              <a:lnTo>
                                <a:pt x="1080" y="145"/>
                              </a:lnTo>
                              <a:lnTo>
                                <a:pt x="1080" y="145"/>
                              </a:lnTo>
                              <a:lnTo>
                                <a:pt x="1108" y="63"/>
                              </a:lnTo>
                              <a:lnTo>
                                <a:pt x="1142" y="63"/>
                              </a:lnTo>
                              <a:lnTo>
                                <a:pt x="1108" y="150"/>
                              </a:lnTo>
                              <a:lnTo>
                                <a:pt x="1147" y="247"/>
                              </a:lnTo>
                              <a:lnTo>
                                <a:pt x="1108" y="247"/>
                              </a:lnTo>
                              <a:lnTo>
                                <a:pt x="1080" y="155"/>
                              </a:lnTo>
                              <a:lnTo>
                                <a:pt x="1080" y="155"/>
                              </a:lnTo>
                              <a:lnTo>
                                <a:pt x="1080" y="247"/>
                              </a:lnTo>
                              <a:close/>
                              <a:moveTo>
                                <a:pt x="1185" y="247"/>
                              </a:moveTo>
                              <a:lnTo>
                                <a:pt x="1152" y="247"/>
                              </a:lnTo>
                              <a:lnTo>
                                <a:pt x="1190" y="63"/>
                              </a:lnTo>
                              <a:lnTo>
                                <a:pt x="1228" y="63"/>
                              </a:lnTo>
                              <a:lnTo>
                                <a:pt x="1267" y="247"/>
                              </a:lnTo>
                              <a:lnTo>
                                <a:pt x="1233" y="247"/>
                              </a:lnTo>
                              <a:lnTo>
                                <a:pt x="1228" y="218"/>
                              </a:lnTo>
                              <a:lnTo>
                                <a:pt x="1190" y="218"/>
                              </a:lnTo>
                              <a:lnTo>
                                <a:pt x="1185" y="247"/>
                              </a:lnTo>
                              <a:close/>
                              <a:moveTo>
                                <a:pt x="1204" y="140"/>
                              </a:moveTo>
                              <a:lnTo>
                                <a:pt x="1199" y="189"/>
                              </a:lnTo>
                              <a:lnTo>
                                <a:pt x="1223" y="189"/>
                              </a:lnTo>
                              <a:lnTo>
                                <a:pt x="1214" y="140"/>
                              </a:lnTo>
                              <a:lnTo>
                                <a:pt x="1209" y="111"/>
                              </a:lnTo>
                              <a:lnTo>
                                <a:pt x="1209" y="111"/>
                              </a:lnTo>
                              <a:lnTo>
                                <a:pt x="1204" y="140"/>
                              </a:lnTo>
                              <a:close/>
                              <a:moveTo>
                                <a:pt x="1204" y="48"/>
                              </a:moveTo>
                              <a:lnTo>
                                <a:pt x="1190" y="38"/>
                              </a:lnTo>
                              <a:lnTo>
                                <a:pt x="1209" y="0"/>
                              </a:lnTo>
                              <a:lnTo>
                                <a:pt x="1233" y="14"/>
                              </a:lnTo>
                              <a:lnTo>
                                <a:pt x="1204" y="48"/>
                              </a:lnTo>
                              <a:close/>
                              <a:moveTo>
                                <a:pt x="1334" y="116"/>
                              </a:moveTo>
                              <a:lnTo>
                                <a:pt x="1334" y="111"/>
                              </a:lnTo>
                              <a:lnTo>
                                <a:pt x="1334" y="106"/>
                              </a:lnTo>
                              <a:lnTo>
                                <a:pt x="1334" y="106"/>
                              </a:lnTo>
                              <a:lnTo>
                                <a:pt x="1334" y="101"/>
                              </a:lnTo>
                              <a:lnTo>
                                <a:pt x="1339" y="97"/>
                              </a:lnTo>
                              <a:lnTo>
                                <a:pt x="1339" y="92"/>
                              </a:lnTo>
                              <a:lnTo>
                                <a:pt x="1339" y="92"/>
                              </a:lnTo>
                              <a:lnTo>
                                <a:pt x="1339" y="87"/>
                              </a:lnTo>
                              <a:lnTo>
                                <a:pt x="1343" y="87"/>
                              </a:lnTo>
                              <a:lnTo>
                                <a:pt x="1343" y="82"/>
                              </a:lnTo>
                              <a:lnTo>
                                <a:pt x="1343" y="77"/>
                              </a:lnTo>
                              <a:lnTo>
                                <a:pt x="1348" y="77"/>
                              </a:lnTo>
                              <a:lnTo>
                                <a:pt x="1348" y="72"/>
                              </a:lnTo>
                              <a:lnTo>
                                <a:pt x="1348" y="72"/>
                              </a:lnTo>
                              <a:lnTo>
                                <a:pt x="1353" y="67"/>
                              </a:lnTo>
                              <a:lnTo>
                                <a:pt x="1353" y="67"/>
                              </a:lnTo>
                              <a:lnTo>
                                <a:pt x="1358" y="67"/>
                              </a:lnTo>
                              <a:lnTo>
                                <a:pt x="1363" y="63"/>
                              </a:lnTo>
                              <a:lnTo>
                                <a:pt x="1363" y="63"/>
                              </a:lnTo>
                              <a:lnTo>
                                <a:pt x="1367" y="63"/>
                              </a:lnTo>
                              <a:lnTo>
                                <a:pt x="1367" y="63"/>
                              </a:lnTo>
                              <a:lnTo>
                                <a:pt x="1372" y="63"/>
                              </a:lnTo>
                              <a:lnTo>
                                <a:pt x="1377" y="63"/>
                              </a:lnTo>
                              <a:lnTo>
                                <a:pt x="1382" y="63"/>
                              </a:lnTo>
                              <a:lnTo>
                                <a:pt x="1382" y="63"/>
                              </a:lnTo>
                              <a:lnTo>
                                <a:pt x="1387" y="63"/>
                              </a:lnTo>
                              <a:lnTo>
                                <a:pt x="1391" y="63"/>
                              </a:lnTo>
                              <a:lnTo>
                                <a:pt x="1396" y="63"/>
                              </a:lnTo>
                              <a:lnTo>
                                <a:pt x="1396" y="63"/>
                              </a:lnTo>
                              <a:lnTo>
                                <a:pt x="1401" y="67"/>
                              </a:lnTo>
                              <a:lnTo>
                                <a:pt x="1406" y="67"/>
                              </a:lnTo>
                              <a:lnTo>
                                <a:pt x="1411" y="67"/>
                              </a:lnTo>
                              <a:lnTo>
                                <a:pt x="1411" y="106"/>
                              </a:lnTo>
                              <a:lnTo>
                                <a:pt x="1406" y="101"/>
                              </a:lnTo>
                              <a:lnTo>
                                <a:pt x="1401" y="101"/>
                              </a:lnTo>
                              <a:lnTo>
                                <a:pt x="1401" y="97"/>
                              </a:lnTo>
                              <a:lnTo>
                                <a:pt x="1396" y="97"/>
                              </a:lnTo>
                              <a:lnTo>
                                <a:pt x="1396" y="97"/>
                              </a:lnTo>
                              <a:lnTo>
                                <a:pt x="1391" y="92"/>
                              </a:lnTo>
                              <a:lnTo>
                                <a:pt x="1387" y="92"/>
                              </a:lnTo>
                              <a:lnTo>
                                <a:pt x="1387" y="92"/>
                              </a:lnTo>
                              <a:lnTo>
                                <a:pt x="1382" y="92"/>
                              </a:lnTo>
                              <a:lnTo>
                                <a:pt x="1382" y="92"/>
                              </a:lnTo>
                              <a:lnTo>
                                <a:pt x="1382" y="92"/>
                              </a:lnTo>
                              <a:lnTo>
                                <a:pt x="1377" y="97"/>
                              </a:lnTo>
                              <a:lnTo>
                                <a:pt x="1377" y="97"/>
                              </a:lnTo>
                              <a:lnTo>
                                <a:pt x="1377" y="97"/>
                              </a:lnTo>
                              <a:lnTo>
                                <a:pt x="1372" y="97"/>
                              </a:lnTo>
                              <a:lnTo>
                                <a:pt x="1372" y="97"/>
                              </a:lnTo>
                              <a:lnTo>
                                <a:pt x="1372" y="101"/>
                              </a:lnTo>
                              <a:lnTo>
                                <a:pt x="1372" y="101"/>
                              </a:lnTo>
                              <a:lnTo>
                                <a:pt x="1367" y="101"/>
                              </a:lnTo>
                              <a:lnTo>
                                <a:pt x="1367" y="106"/>
                              </a:lnTo>
                              <a:lnTo>
                                <a:pt x="1367" y="106"/>
                              </a:lnTo>
                              <a:lnTo>
                                <a:pt x="1367" y="106"/>
                              </a:lnTo>
                              <a:lnTo>
                                <a:pt x="1367" y="111"/>
                              </a:lnTo>
                              <a:lnTo>
                                <a:pt x="1367" y="111"/>
                              </a:lnTo>
                              <a:lnTo>
                                <a:pt x="1367" y="116"/>
                              </a:lnTo>
                              <a:lnTo>
                                <a:pt x="1367" y="116"/>
                              </a:lnTo>
                              <a:lnTo>
                                <a:pt x="1367" y="116"/>
                              </a:lnTo>
                              <a:lnTo>
                                <a:pt x="1367" y="121"/>
                              </a:lnTo>
                              <a:lnTo>
                                <a:pt x="1367" y="121"/>
                              </a:lnTo>
                              <a:lnTo>
                                <a:pt x="1372" y="126"/>
                              </a:lnTo>
                              <a:lnTo>
                                <a:pt x="1372" y="126"/>
                              </a:lnTo>
                              <a:lnTo>
                                <a:pt x="1372" y="126"/>
                              </a:lnTo>
                              <a:lnTo>
                                <a:pt x="1372" y="130"/>
                              </a:lnTo>
                              <a:lnTo>
                                <a:pt x="1377" y="130"/>
                              </a:lnTo>
                              <a:lnTo>
                                <a:pt x="1377" y="130"/>
                              </a:lnTo>
                              <a:lnTo>
                                <a:pt x="1382" y="135"/>
                              </a:lnTo>
                              <a:lnTo>
                                <a:pt x="1382" y="135"/>
                              </a:lnTo>
                              <a:lnTo>
                                <a:pt x="1387" y="140"/>
                              </a:lnTo>
                              <a:lnTo>
                                <a:pt x="1387" y="140"/>
                              </a:lnTo>
                              <a:lnTo>
                                <a:pt x="1391" y="145"/>
                              </a:lnTo>
                              <a:lnTo>
                                <a:pt x="1396" y="145"/>
                              </a:lnTo>
                              <a:lnTo>
                                <a:pt x="1396" y="150"/>
                              </a:lnTo>
                              <a:lnTo>
                                <a:pt x="1401" y="150"/>
                              </a:lnTo>
                              <a:lnTo>
                                <a:pt x="1406" y="155"/>
                              </a:lnTo>
                              <a:lnTo>
                                <a:pt x="1406" y="160"/>
                              </a:lnTo>
                              <a:lnTo>
                                <a:pt x="1411" y="160"/>
                              </a:lnTo>
                              <a:lnTo>
                                <a:pt x="1411" y="164"/>
                              </a:lnTo>
                              <a:lnTo>
                                <a:pt x="1411" y="164"/>
                              </a:lnTo>
                              <a:lnTo>
                                <a:pt x="1415" y="169"/>
                              </a:lnTo>
                              <a:lnTo>
                                <a:pt x="1415" y="169"/>
                              </a:lnTo>
                              <a:lnTo>
                                <a:pt x="1415" y="174"/>
                              </a:lnTo>
                              <a:lnTo>
                                <a:pt x="1420" y="179"/>
                              </a:lnTo>
                              <a:lnTo>
                                <a:pt x="1420" y="184"/>
                              </a:lnTo>
                              <a:lnTo>
                                <a:pt x="1420" y="184"/>
                              </a:lnTo>
                              <a:lnTo>
                                <a:pt x="1420" y="189"/>
                              </a:lnTo>
                              <a:lnTo>
                                <a:pt x="1420" y="193"/>
                              </a:lnTo>
                              <a:lnTo>
                                <a:pt x="1420" y="198"/>
                              </a:lnTo>
                              <a:lnTo>
                                <a:pt x="1420" y="203"/>
                              </a:lnTo>
                              <a:lnTo>
                                <a:pt x="1420" y="203"/>
                              </a:lnTo>
                              <a:lnTo>
                                <a:pt x="1420" y="208"/>
                              </a:lnTo>
                              <a:lnTo>
                                <a:pt x="1415" y="213"/>
                              </a:lnTo>
                              <a:lnTo>
                                <a:pt x="1415" y="218"/>
                              </a:lnTo>
                              <a:lnTo>
                                <a:pt x="1415" y="218"/>
                              </a:lnTo>
                              <a:lnTo>
                                <a:pt x="1415" y="223"/>
                              </a:lnTo>
                              <a:lnTo>
                                <a:pt x="1411" y="227"/>
                              </a:lnTo>
                              <a:lnTo>
                                <a:pt x="1411" y="227"/>
                              </a:lnTo>
                              <a:lnTo>
                                <a:pt x="1411" y="232"/>
                              </a:lnTo>
                              <a:lnTo>
                                <a:pt x="1406" y="237"/>
                              </a:lnTo>
                              <a:lnTo>
                                <a:pt x="1406" y="237"/>
                              </a:lnTo>
                              <a:lnTo>
                                <a:pt x="1401" y="242"/>
                              </a:lnTo>
                              <a:lnTo>
                                <a:pt x="1401" y="242"/>
                              </a:lnTo>
                              <a:lnTo>
                                <a:pt x="1396" y="242"/>
                              </a:lnTo>
                              <a:lnTo>
                                <a:pt x="1396" y="247"/>
                              </a:lnTo>
                              <a:lnTo>
                                <a:pt x="1391" y="247"/>
                              </a:lnTo>
                              <a:lnTo>
                                <a:pt x="1387" y="247"/>
                              </a:lnTo>
                              <a:lnTo>
                                <a:pt x="1387" y="252"/>
                              </a:lnTo>
                              <a:lnTo>
                                <a:pt x="1382" y="252"/>
                              </a:lnTo>
                              <a:lnTo>
                                <a:pt x="1377" y="252"/>
                              </a:lnTo>
                              <a:lnTo>
                                <a:pt x="1372" y="252"/>
                              </a:lnTo>
                              <a:lnTo>
                                <a:pt x="1372" y="252"/>
                              </a:lnTo>
                              <a:lnTo>
                                <a:pt x="1367" y="252"/>
                              </a:lnTo>
                              <a:lnTo>
                                <a:pt x="1363" y="252"/>
                              </a:lnTo>
                              <a:lnTo>
                                <a:pt x="1358" y="252"/>
                              </a:lnTo>
                              <a:lnTo>
                                <a:pt x="1353" y="247"/>
                              </a:lnTo>
                              <a:lnTo>
                                <a:pt x="1348" y="247"/>
                              </a:lnTo>
                              <a:lnTo>
                                <a:pt x="1348" y="247"/>
                              </a:lnTo>
                              <a:lnTo>
                                <a:pt x="1343" y="242"/>
                              </a:lnTo>
                              <a:lnTo>
                                <a:pt x="1339" y="242"/>
                              </a:lnTo>
                              <a:lnTo>
                                <a:pt x="1339" y="208"/>
                              </a:lnTo>
                              <a:lnTo>
                                <a:pt x="1343" y="208"/>
                              </a:lnTo>
                              <a:lnTo>
                                <a:pt x="1348" y="213"/>
                              </a:lnTo>
                              <a:lnTo>
                                <a:pt x="1353" y="213"/>
                              </a:lnTo>
                              <a:lnTo>
                                <a:pt x="1353" y="213"/>
                              </a:lnTo>
                              <a:lnTo>
                                <a:pt x="1358" y="218"/>
                              </a:lnTo>
                              <a:lnTo>
                                <a:pt x="1363" y="218"/>
                              </a:lnTo>
                              <a:lnTo>
                                <a:pt x="1363" y="218"/>
                              </a:lnTo>
                              <a:lnTo>
                                <a:pt x="1367" y="218"/>
                              </a:lnTo>
                              <a:lnTo>
                                <a:pt x="1367" y="218"/>
                              </a:lnTo>
                              <a:lnTo>
                                <a:pt x="1372" y="218"/>
                              </a:lnTo>
                              <a:lnTo>
                                <a:pt x="1372" y="218"/>
                              </a:lnTo>
                              <a:lnTo>
                                <a:pt x="1372" y="218"/>
                              </a:lnTo>
                              <a:lnTo>
                                <a:pt x="1377" y="213"/>
                              </a:lnTo>
                              <a:lnTo>
                                <a:pt x="1377" y="213"/>
                              </a:lnTo>
                              <a:lnTo>
                                <a:pt x="1377" y="213"/>
                              </a:lnTo>
                              <a:lnTo>
                                <a:pt x="1382" y="213"/>
                              </a:lnTo>
                              <a:lnTo>
                                <a:pt x="1382" y="208"/>
                              </a:lnTo>
                              <a:lnTo>
                                <a:pt x="1382" y="208"/>
                              </a:lnTo>
                              <a:lnTo>
                                <a:pt x="1382" y="208"/>
                              </a:lnTo>
                              <a:lnTo>
                                <a:pt x="1387" y="203"/>
                              </a:lnTo>
                              <a:lnTo>
                                <a:pt x="1387" y="203"/>
                              </a:lnTo>
                              <a:lnTo>
                                <a:pt x="1387" y="203"/>
                              </a:lnTo>
                              <a:lnTo>
                                <a:pt x="1387" y="198"/>
                              </a:lnTo>
                              <a:lnTo>
                                <a:pt x="1387" y="198"/>
                              </a:lnTo>
                              <a:lnTo>
                                <a:pt x="1387" y="193"/>
                              </a:lnTo>
                              <a:lnTo>
                                <a:pt x="1387" y="193"/>
                              </a:lnTo>
                              <a:lnTo>
                                <a:pt x="1387" y="193"/>
                              </a:lnTo>
                              <a:lnTo>
                                <a:pt x="1387" y="193"/>
                              </a:lnTo>
                              <a:lnTo>
                                <a:pt x="1387" y="189"/>
                              </a:lnTo>
                              <a:lnTo>
                                <a:pt x="1387" y="189"/>
                              </a:lnTo>
                              <a:lnTo>
                                <a:pt x="1387" y="189"/>
                              </a:lnTo>
                              <a:lnTo>
                                <a:pt x="1387" y="189"/>
                              </a:lnTo>
                              <a:lnTo>
                                <a:pt x="1382" y="189"/>
                              </a:lnTo>
                              <a:lnTo>
                                <a:pt x="1382" y="184"/>
                              </a:lnTo>
                              <a:lnTo>
                                <a:pt x="1382" y="184"/>
                              </a:lnTo>
                              <a:lnTo>
                                <a:pt x="1382" y="184"/>
                              </a:lnTo>
                              <a:lnTo>
                                <a:pt x="1382" y="184"/>
                              </a:lnTo>
                              <a:lnTo>
                                <a:pt x="1382" y="184"/>
                              </a:lnTo>
                              <a:lnTo>
                                <a:pt x="1382" y="184"/>
                              </a:lnTo>
                              <a:lnTo>
                                <a:pt x="1382" y="179"/>
                              </a:lnTo>
                              <a:lnTo>
                                <a:pt x="1382" y="179"/>
                              </a:lnTo>
                              <a:lnTo>
                                <a:pt x="1377" y="179"/>
                              </a:lnTo>
                              <a:lnTo>
                                <a:pt x="1377" y="179"/>
                              </a:lnTo>
                              <a:lnTo>
                                <a:pt x="1377" y="179"/>
                              </a:lnTo>
                              <a:lnTo>
                                <a:pt x="1377" y="179"/>
                              </a:lnTo>
                              <a:lnTo>
                                <a:pt x="1377" y="179"/>
                              </a:lnTo>
                              <a:lnTo>
                                <a:pt x="1372" y="174"/>
                              </a:lnTo>
                              <a:lnTo>
                                <a:pt x="1372" y="174"/>
                              </a:lnTo>
                              <a:lnTo>
                                <a:pt x="1372" y="174"/>
                              </a:lnTo>
                              <a:lnTo>
                                <a:pt x="1372" y="174"/>
                              </a:lnTo>
                              <a:lnTo>
                                <a:pt x="1372" y="174"/>
                              </a:lnTo>
                              <a:lnTo>
                                <a:pt x="1367" y="174"/>
                              </a:lnTo>
                              <a:lnTo>
                                <a:pt x="1367" y="174"/>
                              </a:lnTo>
                              <a:lnTo>
                                <a:pt x="1367" y="169"/>
                              </a:lnTo>
                              <a:lnTo>
                                <a:pt x="1367" y="169"/>
                              </a:lnTo>
                              <a:lnTo>
                                <a:pt x="1367" y="169"/>
                              </a:lnTo>
                              <a:lnTo>
                                <a:pt x="1363" y="169"/>
                              </a:lnTo>
                              <a:lnTo>
                                <a:pt x="1363" y="164"/>
                              </a:lnTo>
                              <a:lnTo>
                                <a:pt x="1358" y="164"/>
                              </a:lnTo>
                              <a:lnTo>
                                <a:pt x="1358" y="164"/>
                              </a:lnTo>
                              <a:lnTo>
                                <a:pt x="1353" y="160"/>
                              </a:lnTo>
                              <a:lnTo>
                                <a:pt x="1353" y="160"/>
                              </a:lnTo>
                              <a:lnTo>
                                <a:pt x="1348" y="155"/>
                              </a:lnTo>
                              <a:lnTo>
                                <a:pt x="1348" y="155"/>
                              </a:lnTo>
                              <a:lnTo>
                                <a:pt x="1348" y="155"/>
                              </a:lnTo>
                              <a:lnTo>
                                <a:pt x="1343" y="150"/>
                              </a:lnTo>
                              <a:lnTo>
                                <a:pt x="1343" y="150"/>
                              </a:lnTo>
                              <a:lnTo>
                                <a:pt x="1343" y="145"/>
                              </a:lnTo>
                              <a:lnTo>
                                <a:pt x="1343" y="145"/>
                              </a:lnTo>
                              <a:lnTo>
                                <a:pt x="1339" y="140"/>
                              </a:lnTo>
                              <a:lnTo>
                                <a:pt x="1339" y="140"/>
                              </a:lnTo>
                              <a:lnTo>
                                <a:pt x="1339" y="135"/>
                              </a:lnTo>
                              <a:lnTo>
                                <a:pt x="1339" y="135"/>
                              </a:lnTo>
                              <a:lnTo>
                                <a:pt x="1339" y="130"/>
                              </a:lnTo>
                              <a:lnTo>
                                <a:pt x="1334" y="130"/>
                              </a:lnTo>
                              <a:lnTo>
                                <a:pt x="1334" y="126"/>
                              </a:lnTo>
                              <a:lnTo>
                                <a:pt x="1334" y="126"/>
                              </a:lnTo>
                              <a:lnTo>
                                <a:pt x="1334" y="121"/>
                              </a:lnTo>
                              <a:lnTo>
                                <a:pt x="1334" y="116"/>
                              </a:lnTo>
                              <a:lnTo>
                                <a:pt x="1334" y="116"/>
                              </a:lnTo>
                              <a:lnTo>
                                <a:pt x="1334" y="116"/>
                              </a:lnTo>
                              <a:close/>
                              <a:moveTo>
                                <a:pt x="1511" y="247"/>
                              </a:moveTo>
                              <a:lnTo>
                                <a:pt x="1439" y="247"/>
                              </a:lnTo>
                              <a:lnTo>
                                <a:pt x="1439" y="63"/>
                              </a:lnTo>
                              <a:lnTo>
                                <a:pt x="1473" y="63"/>
                              </a:lnTo>
                              <a:lnTo>
                                <a:pt x="1473" y="213"/>
                              </a:lnTo>
                              <a:lnTo>
                                <a:pt x="1511" y="213"/>
                              </a:lnTo>
                              <a:lnTo>
                                <a:pt x="1511" y="247"/>
                              </a:lnTo>
                              <a:close/>
                              <a:moveTo>
                                <a:pt x="1550" y="247"/>
                              </a:moveTo>
                              <a:lnTo>
                                <a:pt x="1516" y="247"/>
                              </a:lnTo>
                              <a:lnTo>
                                <a:pt x="1554" y="63"/>
                              </a:lnTo>
                              <a:lnTo>
                                <a:pt x="1588" y="63"/>
                              </a:lnTo>
                              <a:lnTo>
                                <a:pt x="1631" y="247"/>
                              </a:lnTo>
                              <a:lnTo>
                                <a:pt x="1593" y="247"/>
                              </a:lnTo>
                              <a:lnTo>
                                <a:pt x="1588" y="218"/>
                              </a:lnTo>
                              <a:lnTo>
                                <a:pt x="1554" y="218"/>
                              </a:lnTo>
                              <a:lnTo>
                                <a:pt x="1550" y="247"/>
                              </a:lnTo>
                              <a:close/>
                              <a:moveTo>
                                <a:pt x="1569" y="140"/>
                              </a:moveTo>
                              <a:lnTo>
                                <a:pt x="1559" y="189"/>
                              </a:lnTo>
                              <a:lnTo>
                                <a:pt x="1583" y="189"/>
                              </a:lnTo>
                              <a:lnTo>
                                <a:pt x="1574" y="140"/>
                              </a:lnTo>
                              <a:lnTo>
                                <a:pt x="1569" y="111"/>
                              </a:lnTo>
                              <a:lnTo>
                                <a:pt x="1569" y="111"/>
                              </a:lnTo>
                              <a:lnTo>
                                <a:pt x="1569" y="140"/>
                              </a:lnTo>
                              <a:close/>
                              <a:moveTo>
                                <a:pt x="1698" y="247"/>
                              </a:moveTo>
                              <a:lnTo>
                                <a:pt x="1670" y="247"/>
                              </a:lnTo>
                              <a:lnTo>
                                <a:pt x="1617" y="63"/>
                              </a:lnTo>
                              <a:lnTo>
                                <a:pt x="1655" y="63"/>
                              </a:lnTo>
                              <a:lnTo>
                                <a:pt x="1674" y="150"/>
                              </a:lnTo>
                              <a:lnTo>
                                <a:pt x="1674" y="155"/>
                              </a:lnTo>
                              <a:lnTo>
                                <a:pt x="1674" y="155"/>
                              </a:lnTo>
                              <a:lnTo>
                                <a:pt x="1679" y="160"/>
                              </a:lnTo>
                              <a:lnTo>
                                <a:pt x="1679" y="160"/>
                              </a:lnTo>
                              <a:lnTo>
                                <a:pt x="1679" y="164"/>
                              </a:lnTo>
                              <a:lnTo>
                                <a:pt x="1679" y="164"/>
                              </a:lnTo>
                              <a:lnTo>
                                <a:pt x="1679" y="169"/>
                              </a:lnTo>
                              <a:lnTo>
                                <a:pt x="1679" y="169"/>
                              </a:lnTo>
                              <a:lnTo>
                                <a:pt x="1679" y="174"/>
                              </a:lnTo>
                              <a:lnTo>
                                <a:pt x="1679" y="174"/>
                              </a:lnTo>
                              <a:lnTo>
                                <a:pt x="1679" y="179"/>
                              </a:lnTo>
                              <a:lnTo>
                                <a:pt x="1679" y="179"/>
                              </a:lnTo>
                              <a:lnTo>
                                <a:pt x="1679" y="179"/>
                              </a:lnTo>
                              <a:lnTo>
                                <a:pt x="1679" y="184"/>
                              </a:lnTo>
                              <a:lnTo>
                                <a:pt x="1684" y="184"/>
                              </a:lnTo>
                              <a:lnTo>
                                <a:pt x="1684" y="184"/>
                              </a:lnTo>
                              <a:lnTo>
                                <a:pt x="1684" y="184"/>
                              </a:lnTo>
                              <a:lnTo>
                                <a:pt x="1684" y="184"/>
                              </a:lnTo>
                              <a:lnTo>
                                <a:pt x="1684" y="184"/>
                              </a:lnTo>
                              <a:lnTo>
                                <a:pt x="1684" y="179"/>
                              </a:lnTo>
                              <a:lnTo>
                                <a:pt x="1684" y="179"/>
                              </a:lnTo>
                              <a:lnTo>
                                <a:pt x="1684" y="179"/>
                              </a:lnTo>
                              <a:lnTo>
                                <a:pt x="1684" y="174"/>
                              </a:lnTo>
                              <a:lnTo>
                                <a:pt x="1684" y="174"/>
                              </a:lnTo>
                              <a:lnTo>
                                <a:pt x="1684" y="169"/>
                              </a:lnTo>
                              <a:lnTo>
                                <a:pt x="1684" y="169"/>
                              </a:lnTo>
                              <a:lnTo>
                                <a:pt x="1684" y="164"/>
                              </a:lnTo>
                              <a:lnTo>
                                <a:pt x="1684" y="164"/>
                              </a:lnTo>
                              <a:lnTo>
                                <a:pt x="1684" y="160"/>
                              </a:lnTo>
                              <a:lnTo>
                                <a:pt x="1684" y="160"/>
                              </a:lnTo>
                              <a:lnTo>
                                <a:pt x="1689" y="155"/>
                              </a:lnTo>
                              <a:lnTo>
                                <a:pt x="1689" y="155"/>
                              </a:lnTo>
                              <a:lnTo>
                                <a:pt x="1689" y="150"/>
                              </a:lnTo>
                              <a:lnTo>
                                <a:pt x="1708" y="63"/>
                              </a:lnTo>
                              <a:lnTo>
                                <a:pt x="1746" y="63"/>
                              </a:lnTo>
                              <a:lnTo>
                                <a:pt x="1698" y="247"/>
                              </a:lnTo>
                              <a:close/>
                              <a:moveTo>
                                <a:pt x="1794" y="247"/>
                              </a:moveTo>
                              <a:lnTo>
                                <a:pt x="1756" y="247"/>
                              </a:lnTo>
                              <a:lnTo>
                                <a:pt x="1756" y="63"/>
                              </a:lnTo>
                              <a:lnTo>
                                <a:pt x="1794" y="63"/>
                              </a:lnTo>
                              <a:lnTo>
                                <a:pt x="1794" y="247"/>
                              </a:lnTo>
                              <a:close/>
                              <a:moveTo>
                                <a:pt x="1837" y="247"/>
                              </a:moveTo>
                              <a:lnTo>
                                <a:pt x="1804" y="247"/>
                              </a:lnTo>
                              <a:lnTo>
                                <a:pt x="1847" y="63"/>
                              </a:lnTo>
                              <a:lnTo>
                                <a:pt x="1881" y="63"/>
                              </a:lnTo>
                              <a:lnTo>
                                <a:pt x="1924" y="247"/>
                              </a:lnTo>
                              <a:lnTo>
                                <a:pt x="1885" y="247"/>
                              </a:lnTo>
                              <a:lnTo>
                                <a:pt x="1881" y="218"/>
                              </a:lnTo>
                              <a:lnTo>
                                <a:pt x="1847" y="218"/>
                              </a:lnTo>
                              <a:lnTo>
                                <a:pt x="1837" y="247"/>
                              </a:lnTo>
                              <a:close/>
                              <a:moveTo>
                                <a:pt x="1857" y="140"/>
                              </a:moveTo>
                              <a:lnTo>
                                <a:pt x="1852" y="189"/>
                              </a:lnTo>
                              <a:lnTo>
                                <a:pt x="1876" y="189"/>
                              </a:lnTo>
                              <a:lnTo>
                                <a:pt x="1866" y="140"/>
                              </a:lnTo>
                              <a:lnTo>
                                <a:pt x="1861" y="111"/>
                              </a:lnTo>
                              <a:lnTo>
                                <a:pt x="1861" y="111"/>
                              </a:lnTo>
                              <a:lnTo>
                                <a:pt x="1857" y="140"/>
                              </a:lnTo>
                              <a:close/>
                            </a:path>
                          </a:pathLst>
                        </a:custGeom>
                        <a:solidFill>
                          <a:srgbClr val="008fe0"/>
                        </a:solidFill>
                        <a:ln w="0">
                          <a:noFill/>
                        </a:ln>
                      </wps:spPr>
                      <wps:style>
                        <a:lnRef idx="0"/>
                        <a:fillRef idx="0"/>
                        <a:effectRef idx="0"/>
                        <a:fontRef idx="minor"/>
                      </wps:style>
                      <wps:bodyPr/>
                    </wps:wsp>
                  </a:graphicData>
                </a:graphic>
              </wp:anchor>
            </w:drawing>
          </mc:Choice>
          <mc:Fallback>
            <w:pict>
              <v:shape id="shape_0" coordsize="1924,252" path="m34,247l0,247l43,63l77,63l120,247l82,247l77,218l43,218l34,247xm53,140l48,189l72,189l63,140l58,111l58,111l53,140xm125,155l125,150l125,145l125,140l125,135l130,135l130,130l130,126l130,121l135,116l135,111l135,106l139,106l139,101l139,97l144,92l144,92l149,87l154,82l154,82l159,77l159,77l163,72l168,72l168,67l173,67l178,67l183,63l183,63l187,63l192,63l197,63l202,63l202,63l207,63l207,63l211,63l211,63l211,63l216,63l216,63l216,97l216,97l216,97l211,97l211,97l211,97l207,97l207,97l207,97l202,97l197,97l197,97l192,97l187,101l187,101l183,101l183,106l178,106l178,111l173,111l173,116l173,116l168,121l168,121l168,126l168,130l163,130l163,135l163,140l163,145l163,145l163,150l163,155l163,160l163,160l163,164l163,169l163,174l163,174l168,179l168,184l168,184l168,189l173,193l173,193l173,198l178,203l178,203l183,208l183,208l187,208l187,213l192,213l197,213l197,213l202,213l207,213l207,213l207,213l211,213l211,213l211,213l216,213l216,213l216,213l216,247l216,247l216,247l211,247l211,252l207,252l207,252l207,252l202,252l197,252l192,252l187,247l183,247l178,247l173,242l168,242l163,237l159,232l154,227l149,227l144,223l144,218l139,213l139,208l135,203l135,193l130,189l130,184l130,179l125,174l125,164l125,160l125,155l125,155xm322,247l283,247l298,63l346,63l360,174l360,174l374,63l422,63l437,247l403,247l394,116l394,116l389,160l374,247l350,247l331,160l326,121l326,116l326,116l322,247xm509,252l509,252l504,252l504,252l499,252l494,247l494,247l490,247l490,247l485,247l485,242l480,242l480,237l475,237l475,232l470,232l470,227l466,227l466,223l461,218l461,218l461,213l456,208l456,203l456,198l456,193l451,189l451,184l451,179l451,174l451,169l451,164l451,155l451,150l451,145l451,140l451,130l451,126l451,121l456,116l456,111l456,106l456,101l461,101l461,97l461,92l466,87l466,87l470,82l470,82l475,77l475,77l480,72l480,72l485,67l485,67l490,67l490,63l494,63l494,63l499,63l504,63l504,63l509,63l509,63l514,63l518,63l518,63l523,63l523,63l528,63l533,63l533,67l538,67l538,67l542,72l542,72l547,77l547,77l552,82l552,82l557,87l557,87l557,92l562,97l562,101l562,101l566,106l566,111l566,116l566,121l571,126l571,130l571,140l571,145l571,150l571,155l571,164l571,169l571,179l571,184l566,193l566,198l566,203l562,208l562,218l557,223l557,223l552,227l552,232l547,237l542,237l542,242l538,242l533,247l528,247l528,247l523,252l518,252l514,252l509,252l509,252xm538,155l538,155l533,150l533,145l533,145l533,140l533,135l533,135l533,130l533,126l533,121l533,121l533,116l528,116l528,111l528,106l528,106l523,101l523,101l523,97l518,97l518,97l514,97l514,97l509,97l509,97l504,97l499,97l499,101l494,101l494,106l494,111l490,116l490,121l490,126l490,130l490,135l490,140l485,145l485,150l485,155l485,160l485,164l490,169l490,179l490,184l490,189l490,193l490,198l494,203l494,208l494,208l499,213l499,213l504,218l509,218l509,218l514,218l514,218l518,218l518,218l518,213l523,213l523,213l523,213l523,208l528,208l528,203l528,203l528,198l528,198l533,198l533,193l533,189l533,189l533,184l533,184l533,179l533,179l533,174l533,174l533,169l533,169l533,164l533,164l533,164l538,160l538,160l538,155xm624,164l624,164l624,247l590,247l590,63l624,63l629,63l633,63l633,63l638,63l643,63l643,67l648,67l653,67l653,67l657,67l662,72l662,72l667,72l667,77l672,77l677,82l677,87l677,87l681,92l681,97l681,101l681,106l686,111l686,116l686,126l681,130l681,140l677,145l677,150l672,155l667,160l657,164l691,247l653,247l624,164xm653,116l653,111l648,106l648,101l643,101l643,97l638,97l633,92l629,92l624,92l624,145l629,145l633,145l633,145l638,140l638,140l643,140l643,140l643,135l648,135l648,135l648,130l648,130l648,126l653,126l653,121l653,121l653,116l653,116xm734,247l701,247l739,63l777,63l816,247l782,247l773,218l739,218l734,247xm753,140l744,189l768,189l763,140l758,111l758,111l753,140xm883,247l854,247l806,63l840,63l864,150l864,155l864,155l864,160l864,160l864,164l864,164l864,169l864,169l864,174l869,174l869,179l869,179l869,179l869,184l869,184l869,184l869,184l869,184l869,184l869,179l869,179l869,179l869,174l869,174l869,169l869,169l873,164l873,164l873,160l873,160l873,155l873,155l873,150l893,63l931,63l883,247xm940,116l940,111l940,106l940,106l940,101l940,97l940,92l945,92l945,87l945,87l950,82l950,77l950,77l955,72l955,72l960,67l960,67l964,67l964,63l969,63l969,63l974,63l979,63l984,63l984,63l988,63l993,63l998,63l998,63l1003,63l1008,67l1012,67l1012,67l1012,106l1012,101l1008,101l1008,97l1003,97l998,97l998,92l993,92l988,92l988,92l988,92l984,92l984,97l984,97l979,97l979,97l979,97l979,101l974,101l974,101l974,106l974,106l974,106l974,111l974,111l974,116l974,116l974,116l974,121l974,121l974,126l979,126l979,126l979,130l984,130l984,130l984,135l988,135l988,140l993,140l998,145l1003,145l1003,150l1008,150l1008,155l1012,160l1012,160l1017,164l1017,164l1017,169l1022,169l1022,174l1022,179l1022,184l1027,184l1027,189l1027,193l1027,198l1027,203l1022,203l1022,208l1022,213l1022,218l1022,218l1017,223l1017,227l1017,227l1012,232l1012,237l1008,237l1008,242l1003,242l1003,242l998,247l998,247l993,247l988,252l988,252l984,252l979,252l974,252l969,252l969,252l964,252l960,247l955,247l950,247l950,242l945,242l945,208l950,208l955,213l955,213l960,213l964,218l964,218l969,218l974,218l974,218l974,218l979,218l979,218l984,213l984,213l984,213l984,213l988,208l988,208l988,208l988,203l988,203l993,203l993,198l993,198l993,193l993,193l993,193l993,193l993,189l988,189l988,189l988,189l988,189l988,184l988,184l988,184l988,184l988,184l988,184l984,179l984,179l984,179l984,179l984,179l984,179l979,179l979,174l979,174l979,174l979,174l974,174l974,174l974,174l974,169l974,169l969,169l969,169l964,164l964,164l960,164l960,160l960,160l955,155l955,155l950,155l950,150l950,150l950,145l945,145l945,140l945,140l945,135l940,135l940,130l940,130l940,126l940,126l940,121l940,116l940,116l940,116xm1080,247l1046,247l1046,63l1080,63l1080,145l1080,145l1108,63l1142,63l1108,150l1147,247l1108,247l1080,155l1080,155l1080,247xm1185,247l1152,247l1190,63l1228,63l1267,247l1233,247l1228,218l1190,218l1185,247xm1204,140l1199,189l1223,189l1214,140l1209,111l1209,111l1204,140xm1204,48l1190,38l1209,0l1233,14l1204,48xm1334,116l1334,111l1334,106l1334,106l1334,101l1339,97l1339,92l1339,92l1339,87l1343,87l1343,82l1343,77l1348,77l1348,72l1348,72l1353,67l1353,67l1358,67l1363,63l1363,63l1367,63l1367,63l1372,63l1377,63l1382,63l1382,63l1387,63l1391,63l1396,63l1396,63l1401,67l1406,67l1411,67l1411,106l1406,101l1401,101l1401,97l1396,97l1396,97l1391,92l1387,92l1387,92l1382,92l1382,92l1382,92l1377,97l1377,97l1377,97l1372,97l1372,97l1372,101l1372,101l1367,101l1367,106l1367,106l1367,106l1367,111l1367,111l1367,116l1367,116l1367,116l1367,121l1367,121l1372,126l1372,126l1372,126l1372,130l1377,130l1377,130l1382,135l1382,135l1387,140l1387,140l1391,145l1396,145l1396,150l1401,150l1406,155l1406,160l1411,160l1411,164l1411,164l1415,169l1415,169l1415,174l1420,179l1420,184l1420,184l1420,189l1420,193l1420,198l1420,203l1420,203l1420,208l1415,213l1415,218l1415,218l1415,223l1411,227l1411,227l1411,232l1406,237l1406,237l1401,242l1401,242l1396,242l1396,247l1391,247l1387,247l1387,252l1382,252l1377,252l1372,252l1372,252l1367,252l1363,252l1358,252l1353,247l1348,247l1348,247l1343,242l1339,242l1339,208l1343,208l1348,213l1353,213l1353,213l1358,218l1363,218l1363,218l1367,218l1367,218l1372,218l1372,218l1372,218l1377,213l1377,213l1377,213l1382,213l1382,208l1382,208l1382,208l1387,203l1387,203l1387,203l1387,198l1387,198l1387,193l1387,193l1387,193l1387,193l1387,189l1387,189l1387,189l1387,189l1382,189l1382,184l1382,184l1382,184l1382,184l1382,184l1382,184l1382,179l1382,179l1377,179l1377,179l1377,179l1377,179l1377,179l1372,174l1372,174l1372,174l1372,174l1372,174l1367,174l1367,174l1367,169l1367,169l1367,169l1363,169l1363,164l1358,164l1358,164l1353,160l1353,160l1348,155l1348,155l1348,155l1343,150l1343,150l1343,145l1343,145l1339,140l1339,140l1339,135l1339,135l1339,130l1334,130l1334,126l1334,126l1334,121l1334,116l1334,116l1334,116xm1511,247l1439,247l1439,63l1473,63l1473,213l1511,213l1511,247xm1550,247l1516,247l1554,63l1588,63l1631,247l1593,247l1588,218l1554,218l1550,247xm1569,140l1559,189l1583,189l1574,140l1569,111l1569,111l1569,140xm1698,247l1670,247l1617,63l1655,63l1674,150l1674,155l1674,155l1679,160l1679,160l1679,164l1679,164l1679,169l1679,169l1679,174l1679,174l1679,179l1679,179l1679,179l1679,184l1684,184l1684,184l1684,184l1684,184l1684,184l1684,179l1684,179l1684,179l1684,174l1684,174l1684,169l1684,169l1684,164l1684,164l1684,160l1684,160l1689,155l1689,155l1689,150l1708,63l1746,63l1698,247xm1794,247l1756,247l1756,63l1794,63l1794,247xm1837,247l1804,247l1847,63l1881,63l1924,247l1885,247l1881,218l1847,218l1837,247xm1857,140l1852,189l1876,189l1866,140l1861,111l1861,111l1857,140xe" fillcolor="#008fe0" stroked="f" o:allowincell="f" style="position:absolute;margin-left:159.35pt;margin-top:4.05pt;width:96.15pt;height:12.55pt;mso-wrap-style:none;v-text-anchor:middle">
                <v:fill o:detectmouseclick="t" type="solid" color2="#ff701f"/>
                <v:stroke color="#3465a4" joinstyle="round" endcap="flat"/>
                <w10:wrap type="topAndBottom"/>
              </v:shape>
            </w:pict>
          </mc:Fallback>
        </mc:AlternateContent>
      </w:r>
    </w:p>
    <w:p>
      <w:pPr>
        <w:pStyle w:val="Normal"/>
        <w:widowControl w:val="false"/>
        <w:spacing w:lineRule="atLeast" w:line="240"/>
        <w:jc w:val="center"/>
        <w:rPr>
          <w:b/>
          <w:b/>
          <w:sz w:val="22"/>
        </w:rPr>
      </w:pPr>
      <w:r>
        <w:rPr>
          <w:b/>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Normal"/>
        <w:widowControl w:val="false"/>
        <w:spacing w:lineRule="atLeast" w:line="240"/>
        <w:rPr>
          <w:b/>
          <w:b/>
          <w:i/>
          <w:i/>
          <w:sz w:val="22"/>
        </w:rPr>
      </w:pPr>
      <w:r>
        <w:rPr>
          <w:b/>
          <w:i/>
          <w:sz w:val="22"/>
        </w:rPr>
      </w:r>
    </w:p>
    <w:p>
      <w:pPr>
        <w:pStyle w:val="Heading2"/>
        <w:rPr/>
      </w:pPr>
      <w:r>
        <w:rPr/>
        <w:t>Stanovy AC Moravská Slavia Brno, spolek</w:t>
      </w:r>
    </w:p>
    <w:p>
      <w:pPr>
        <w:pStyle w:val="Normal"/>
        <w:widowControl w:val="false"/>
        <w:spacing w:lineRule="atLeast" w:line="240"/>
        <w:jc w:val="center"/>
        <w:rPr>
          <w:b/>
          <w:b/>
          <w:i/>
          <w:i/>
          <w:sz w:val="22"/>
        </w:rPr>
      </w:pPr>
      <w:r>
        <w:rPr>
          <w:b/>
          <w:i/>
          <w:sz w:val="22"/>
        </w:rPr>
      </w:r>
    </w:p>
    <w:p>
      <w:pPr>
        <w:pStyle w:val="Normal"/>
        <w:widowControl w:val="false"/>
        <w:spacing w:lineRule="atLeast" w:line="240"/>
        <w:jc w:val="center"/>
        <w:rPr/>
      </w:pPr>
      <w:r>
        <w:rPr>
          <w:i/>
          <w:sz w:val="28"/>
        </w:rPr>
        <w:t>Článek 1</w:t>
      </w:r>
    </w:p>
    <w:p>
      <w:pPr>
        <w:pStyle w:val="Normal"/>
        <w:widowControl w:val="false"/>
        <w:spacing w:lineRule="atLeast" w:line="240"/>
        <w:jc w:val="center"/>
        <w:rPr/>
      </w:pPr>
      <w:r>
        <w:rPr>
          <w:i/>
          <w:sz w:val="28"/>
        </w:rPr>
        <w:t>Základní ustanovení</w:t>
      </w:r>
    </w:p>
    <w:p>
      <w:pPr>
        <w:pStyle w:val="Normal"/>
        <w:widowControl w:val="false"/>
        <w:spacing w:lineRule="atLeast" w:line="240"/>
        <w:jc w:val="center"/>
        <w:rPr>
          <w:i/>
          <w:i/>
          <w:sz w:val="28"/>
        </w:rPr>
      </w:pPr>
      <w:r>
        <w:rPr>
          <w:i/>
          <w:sz w:val="28"/>
        </w:rPr>
      </w:r>
    </w:p>
    <w:p>
      <w:pPr>
        <w:pStyle w:val="Normal"/>
        <w:widowControl w:val="false"/>
        <w:spacing w:lineRule="atLeast" w:line="240"/>
        <w:jc w:val="both"/>
        <w:rPr/>
      </w:pPr>
      <w:r>
        <w:rPr>
          <w:sz w:val="28"/>
        </w:rPr>
        <w:tab/>
        <w:t xml:space="preserve">I. Spolek s názvem </w:t>
      </w:r>
      <w:r>
        <w:rPr>
          <w:b/>
          <w:sz w:val="28"/>
        </w:rPr>
        <w:t>AC Moravská Slavia Brno, spolek</w:t>
      </w:r>
      <w:r>
        <w:rPr>
          <w:sz w:val="28"/>
        </w:rPr>
        <w:t xml:space="preserve"> (dále jen "spolek") je nezávislým spolkem se sídlem v Brně, spolčující fyzické osoby se zájmem o provozování a podporu atletiky.</w:t>
      </w:r>
    </w:p>
    <w:p>
      <w:pPr>
        <w:pStyle w:val="Normal"/>
        <w:widowControl w:val="false"/>
        <w:spacing w:lineRule="atLeast" w:line="240"/>
        <w:jc w:val="both"/>
        <w:rPr>
          <w:sz w:val="28"/>
        </w:rPr>
      </w:pPr>
      <w:r>
        <w:rPr>
          <w:sz w:val="28"/>
        </w:rPr>
        <w:tab/>
        <w:t xml:space="preserve">II.   Hlavní činností spolku je uspokojování zájemců o sport prostřednictvím provozování atletiky. K zajištění hlavní činnosti spolek zejména vytváří materiální a odborné zázemí pro sportovní aktivity svých členů. </w:t>
      </w:r>
    </w:p>
    <w:p>
      <w:pPr>
        <w:pStyle w:val="Normal"/>
        <w:widowControl w:val="false"/>
        <w:spacing w:lineRule="atLeast" w:line="240"/>
        <w:jc w:val="both"/>
        <w:rPr>
          <w:sz w:val="28"/>
        </w:rPr>
      </w:pPr>
      <w:r>
        <w:rPr>
          <w:sz w:val="28"/>
        </w:rPr>
        <w:tab/>
        <w:t>III. K zajištění hlavní činnosti může spolek provádět vedlejší hospodářskou činnost.</w:t>
      </w:r>
    </w:p>
    <w:p>
      <w:pPr>
        <w:pStyle w:val="Normal"/>
        <w:widowControl w:val="false"/>
        <w:spacing w:lineRule="atLeast" w:line="240"/>
        <w:jc w:val="both"/>
        <w:rPr/>
      </w:pPr>
      <w:r>
        <w:rPr>
          <w:sz w:val="28"/>
        </w:rPr>
        <w:tab/>
        <w:t>IV. Spolek v souvislosti se svou činností chrání práva a oprávněné zájmy svých členů.</w:t>
      </w:r>
    </w:p>
    <w:p>
      <w:pPr>
        <w:pStyle w:val="Normal"/>
        <w:widowControl w:val="false"/>
        <w:spacing w:lineRule="atLeast" w:line="240"/>
        <w:jc w:val="both"/>
        <w:rPr>
          <w:b/>
          <w:b/>
          <w:i/>
          <w:i/>
          <w:sz w:val="28"/>
        </w:rPr>
      </w:pPr>
      <w:r>
        <w:rPr>
          <w:b/>
          <w:i/>
          <w:sz w:val="28"/>
        </w:rPr>
      </w:r>
    </w:p>
    <w:p>
      <w:pPr>
        <w:pStyle w:val="Normal"/>
        <w:widowControl w:val="false"/>
        <w:spacing w:lineRule="atLeast" w:line="240"/>
        <w:jc w:val="center"/>
        <w:rPr/>
      </w:pPr>
      <w:r>
        <w:rPr>
          <w:i/>
          <w:sz w:val="28"/>
        </w:rPr>
        <w:t>Článek 2</w:t>
      </w:r>
    </w:p>
    <w:p>
      <w:pPr>
        <w:pStyle w:val="Normal"/>
        <w:widowControl w:val="false"/>
        <w:spacing w:lineRule="atLeast" w:line="240"/>
        <w:jc w:val="center"/>
        <w:rPr>
          <w:i/>
          <w:i/>
          <w:sz w:val="28"/>
        </w:rPr>
      </w:pPr>
      <w:r>
        <w:rPr>
          <w:i/>
          <w:sz w:val="28"/>
        </w:rPr>
        <w:t>Práva a povinnosti členů</w:t>
      </w:r>
    </w:p>
    <w:p>
      <w:pPr>
        <w:pStyle w:val="Normal"/>
        <w:widowControl w:val="false"/>
        <w:spacing w:lineRule="atLeast" w:line="240"/>
        <w:jc w:val="center"/>
        <w:rPr>
          <w:i/>
          <w:i/>
          <w:sz w:val="28"/>
        </w:rPr>
      </w:pPr>
      <w:r>
        <w:rPr>
          <w:i/>
          <w:sz w:val="28"/>
        </w:rPr>
      </w:r>
    </w:p>
    <w:p>
      <w:pPr>
        <w:pStyle w:val="Normal"/>
        <w:widowControl w:val="false"/>
        <w:spacing w:lineRule="atLeast" w:line="240"/>
        <w:jc w:val="both"/>
        <w:rPr>
          <w:sz w:val="28"/>
        </w:rPr>
      </w:pPr>
      <w:r>
        <w:rPr>
          <w:sz w:val="28"/>
        </w:rPr>
        <w:tab/>
        <w:t xml:space="preserve">I. Členem spolku může být za dále stanovených podmínek fyzická osoba mající zájem se </w:t>
      </w:r>
      <w:del w:id="0" w:author="Jiří Topinka" w:date="2023-03-11T08:48:00Z">
        <w:r>
          <w:rPr>
            <w:sz w:val="28"/>
          </w:rPr>
          <w:delText xml:space="preserve">trvale </w:delText>
        </w:r>
      </w:del>
      <w:r>
        <w:rPr>
          <w:sz w:val="28"/>
        </w:rPr>
        <w:t>účastnit činnosti spolku.</w:t>
      </w:r>
    </w:p>
    <w:p>
      <w:pPr>
        <w:pStyle w:val="Normal"/>
        <w:widowControl w:val="false"/>
        <w:spacing w:lineRule="atLeast" w:line="240"/>
        <w:ind w:firstLine="720"/>
        <w:jc w:val="both"/>
        <w:rPr>
          <w:sz w:val="28"/>
        </w:rPr>
      </w:pPr>
      <w:r>
        <w:rPr>
          <w:sz w:val="28"/>
        </w:rPr>
        <w:t>II. Členství vzniká přijetím člena. O přijetí rozhoduje, není-li dále v těchto stanovách dáno jinak, výkonný výbor spolku na základě písemné přihlášky uchazeče. Výkonný výbor může z vážných důvodů rozhodnout o odmítnutí přihlášky. Po přijetí je nový člen bezodkladně zapsán do seznamu členů</w:t>
      </w:r>
      <w:del w:id="1" w:author="Jiří Topinka" w:date="2023-03-11T08:48:00Z">
        <w:r>
          <w:rPr>
            <w:sz w:val="28"/>
          </w:rPr>
          <w:delText xml:space="preserve"> a je mu vydán členský průkaz</w:delText>
        </w:r>
      </w:del>
      <w:r>
        <w:rPr>
          <w:sz w:val="28"/>
        </w:rPr>
        <w:t>.</w:t>
      </w:r>
      <w:ins w:id="2" w:author="Jiří Topinka" w:date="2023-03-11T08:57:00Z">
        <w:r>
          <w:rPr>
            <w:sz w:val="28"/>
          </w:rPr>
          <w:t xml:space="preserve"> V případě, že uchazeč je registrovaným atletem jiného atletického oddílu či klubu sdruženého v Českém atletického svazu, je podmínkou pro přijetí za člena podpis atleta na přestupním lístku</w:t>
        </w:r>
      </w:ins>
      <w:ins w:id="3" w:author="Jiří Topinka" w:date="2023-03-11T08:59:00Z">
        <w:r>
          <w:rPr>
            <w:sz w:val="28"/>
          </w:rPr>
          <w:t>.</w:t>
        </w:r>
      </w:ins>
    </w:p>
    <w:p>
      <w:pPr>
        <w:pStyle w:val="Normal"/>
        <w:widowControl w:val="false"/>
        <w:spacing w:lineRule="atLeast" w:line="240"/>
        <w:jc w:val="both"/>
        <w:rPr/>
      </w:pPr>
      <w:r>
        <w:rPr>
          <w:sz w:val="28"/>
        </w:rPr>
        <w:tab/>
        <w:t>III. Člen spolku má právo:</w:t>
      </w:r>
    </w:p>
    <w:p>
      <w:pPr>
        <w:pStyle w:val="Normal"/>
        <w:widowControl w:val="false"/>
        <w:spacing w:lineRule="atLeast" w:line="240"/>
        <w:jc w:val="both"/>
        <w:rPr/>
      </w:pPr>
      <w:r>
        <w:rPr>
          <w:sz w:val="28"/>
        </w:rPr>
        <w:t>a) využívat majetek spolku pro svoji sportovní a tělovýchovnou činnost za podmínek daných těmito stanovami anebo usnesením valné hromady anebo rozhodnutím výkonného výboru,</w:t>
      </w:r>
    </w:p>
    <w:p>
      <w:pPr>
        <w:pStyle w:val="Normal"/>
        <w:widowControl w:val="false"/>
        <w:spacing w:lineRule="atLeast" w:line="240"/>
        <w:jc w:val="both"/>
        <w:rPr/>
      </w:pPr>
      <w:r>
        <w:rPr>
          <w:sz w:val="28"/>
        </w:rPr>
        <w:t>b) účastnit se valné hromady,</w:t>
      </w:r>
    </w:p>
    <w:p>
      <w:pPr>
        <w:pStyle w:val="Normal"/>
        <w:widowControl w:val="false"/>
        <w:spacing w:lineRule="atLeast" w:line="240"/>
        <w:jc w:val="both"/>
        <w:rPr>
          <w:sz w:val="28"/>
        </w:rPr>
      </w:pPr>
      <w:r>
        <w:rPr>
          <w:sz w:val="28"/>
        </w:rPr>
        <w:t>c) hlasovat na valné hromadě po dosažení 16 let věku,</w:t>
      </w:r>
    </w:p>
    <w:p>
      <w:pPr>
        <w:pStyle w:val="Normal"/>
        <w:widowControl w:val="false"/>
        <w:spacing w:lineRule="atLeast" w:line="240"/>
        <w:jc w:val="both"/>
        <w:rPr/>
      </w:pPr>
      <w:r>
        <w:rPr>
          <w:sz w:val="28"/>
        </w:rPr>
        <w:t>d) být zvolen za člena výkonného výboru nebo dozorčí rady po dosažení 18 let věku při splnění podmínek daných těmito stanovami,</w:t>
      </w:r>
    </w:p>
    <w:p>
      <w:pPr>
        <w:pStyle w:val="Normal"/>
        <w:widowControl w:val="false"/>
        <w:spacing w:lineRule="atLeast" w:line="240"/>
        <w:jc w:val="both"/>
        <w:rPr/>
      </w:pPr>
      <w:r>
        <w:rPr>
          <w:sz w:val="28"/>
        </w:rPr>
        <w:t>e) být zvolen za předsedu spolku nebo místopředsedu spolku po dosažení 21 let věku při splnění podmínek daných těmito stanovami,</w:t>
      </w:r>
    </w:p>
    <w:p>
      <w:pPr>
        <w:pStyle w:val="Normal"/>
        <w:widowControl w:val="false"/>
        <w:spacing w:lineRule="atLeast" w:line="240"/>
        <w:jc w:val="both"/>
        <w:rPr/>
      </w:pPr>
      <w:r>
        <w:rPr>
          <w:sz w:val="28"/>
        </w:rPr>
        <w:t>f) podávat podněty a návrhy, vznášet námitky a stížnosti,</w:t>
      </w:r>
    </w:p>
    <w:p>
      <w:pPr>
        <w:pStyle w:val="Normal"/>
        <w:widowControl w:val="false"/>
        <w:spacing w:lineRule="atLeast" w:line="240"/>
        <w:jc w:val="both"/>
        <w:rPr/>
      </w:pPr>
      <w:r>
        <w:rPr>
          <w:sz w:val="28"/>
        </w:rPr>
        <w:t>g) přijímat od spolku příspěvky v souladu s podmínkami danými rozhodnutím výkonného výboru.</w:t>
      </w:r>
    </w:p>
    <w:p>
      <w:pPr>
        <w:pStyle w:val="Normal"/>
        <w:widowControl w:val="false"/>
        <w:spacing w:lineRule="atLeast" w:line="240"/>
        <w:jc w:val="both"/>
        <w:rPr/>
      </w:pPr>
      <w:r>
        <w:rPr>
          <w:sz w:val="28"/>
        </w:rPr>
        <w:t>Volební právo podle písmen d) a e) může člen využít nejprve po uplynutí dvou let od vzniku jeho členství ve spolku.</w:t>
      </w:r>
    </w:p>
    <w:p>
      <w:pPr>
        <w:pStyle w:val="Normal"/>
        <w:widowControl w:val="false"/>
        <w:spacing w:lineRule="atLeast" w:line="240"/>
        <w:jc w:val="both"/>
        <w:rPr>
          <w:sz w:val="28"/>
        </w:rPr>
      </w:pPr>
      <w:r>
        <w:rPr>
          <w:sz w:val="28"/>
        </w:rPr>
        <w:tab/>
      </w:r>
    </w:p>
    <w:p>
      <w:pPr>
        <w:pStyle w:val="Normal"/>
        <w:widowControl w:val="false"/>
        <w:spacing w:lineRule="atLeast" w:line="240"/>
        <w:ind w:firstLine="720"/>
        <w:jc w:val="both"/>
        <w:rPr/>
      </w:pPr>
      <w:r>
        <w:rPr>
          <w:sz w:val="28"/>
        </w:rPr>
        <w:t>IV. Člen spolku je povinen:</w:t>
      </w:r>
    </w:p>
    <w:p>
      <w:pPr>
        <w:pStyle w:val="Normal"/>
        <w:widowControl w:val="false"/>
        <w:spacing w:lineRule="atLeast" w:line="240"/>
        <w:jc w:val="both"/>
        <w:rPr/>
      </w:pPr>
      <w:r>
        <w:rPr>
          <w:sz w:val="28"/>
        </w:rPr>
        <w:t>a) podílet se na činnosti spolku v souladu s těmito stanovami a usneseními valné hromady,</w:t>
      </w:r>
    </w:p>
    <w:p>
      <w:pPr>
        <w:pStyle w:val="Normal"/>
        <w:widowControl w:val="false"/>
        <w:spacing w:lineRule="atLeast" w:line="240"/>
        <w:jc w:val="both"/>
        <w:rPr/>
      </w:pPr>
      <w:r>
        <w:rPr>
          <w:sz w:val="28"/>
        </w:rPr>
        <w:t>b) řádně pečovat o majetek svěřený mu do užívání spolkem,</w:t>
      </w:r>
    </w:p>
    <w:p>
      <w:pPr>
        <w:pStyle w:val="Normal"/>
        <w:widowControl w:val="false"/>
        <w:spacing w:lineRule="atLeast" w:line="240"/>
        <w:jc w:val="both"/>
        <w:rPr/>
      </w:pPr>
      <w:r>
        <w:rPr>
          <w:sz w:val="28"/>
        </w:rPr>
        <w:t>c) platit členské příspěvky ve výši a termínech odsouhlasených valnou hromadou,</w:t>
      </w:r>
    </w:p>
    <w:p>
      <w:pPr>
        <w:pStyle w:val="Normal"/>
        <w:widowControl w:val="false"/>
        <w:spacing w:lineRule="atLeast" w:line="240"/>
        <w:jc w:val="both"/>
        <w:rPr/>
      </w:pPr>
      <w:r>
        <w:rPr>
          <w:sz w:val="28"/>
        </w:rPr>
        <w:t>d) řádně dbát o majetek spolku užívaný při své činnosti,</w:t>
      </w:r>
    </w:p>
    <w:p>
      <w:pPr>
        <w:pStyle w:val="Normal"/>
        <w:widowControl w:val="false"/>
        <w:spacing w:lineRule="atLeast" w:line="240"/>
        <w:jc w:val="both"/>
        <w:rPr/>
      </w:pPr>
      <w:r>
        <w:rPr>
          <w:sz w:val="28"/>
        </w:rPr>
        <w:t>e) řídit se stanovami spolku, usnesením valné hromady</w:t>
      </w:r>
      <w:ins w:id="4" w:author="Jiří Topinka" w:date="2023-03-11T08:53:00Z">
        <w:r>
          <w:rPr>
            <w:sz w:val="28"/>
          </w:rPr>
          <w:t>, vnitřními předpisy spolku</w:t>
        </w:r>
      </w:ins>
      <w:r>
        <w:rPr>
          <w:sz w:val="28"/>
        </w:rPr>
        <w:t xml:space="preserve"> a pokyny výkonného výboru,</w:t>
      </w:r>
    </w:p>
    <w:p>
      <w:pPr>
        <w:pStyle w:val="Normal"/>
        <w:widowControl w:val="false"/>
        <w:spacing w:lineRule="atLeast" w:line="240"/>
        <w:jc w:val="both"/>
        <w:rPr>
          <w:sz w:val="28"/>
        </w:rPr>
      </w:pPr>
      <w:r>
        <w:rPr>
          <w:sz w:val="28"/>
        </w:rPr>
        <w:t>f) řídit se Pravidly atletiky a Stanovami Českého atletického svazu.</w:t>
      </w:r>
    </w:p>
    <w:p>
      <w:pPr>
        <w:pStyle w:val="Normal"/>
        <w:widowControl w:val="false"/>
        <w:spacing w:lineRule="atLeast" w:line="240"/>
        <w:jc w:val="both"/>
        <w:rPr/>
      </w:pPr>
      <w:r>
        <w:rPr>
          <w:sz w:val="28"/>
        </w:rPr>
        <w:tab/>
        <w:t>V. Členství ve spolku zanikne:</w:t>
      </w:r>
    </w:p>
    <w:p>
      <w:pPr>
        <w:pStyle w:val="Normal"/>
        <w:widowControl w:val="false"/>
        <w:spacing w:lineRule="atLeast" w:line="240"/>
        <w:jc w:val="both"/>
        <w:rPr/>
      </w:pPr>
      <w:r>
        <w:rPr>
          <w:sz w:val="28"/>
        </w:rPr>
        <w:t>a) vystoupením člena, jestliže člen spolku učiní svobodný projev takové vůle,</w:t>
      </w:r>
    </w:p>
    <w:p>
      <w:pPr>
        <w:pStyle w:val="Normal"/>
        <w:widowControl w:val="false"/>
        <w:spacing w:lineRule="atLeast" w:line="240"/>
        <w:jc w:val="both"/>
        <w:rPr/>
      </w:pPr>
      <w:r>
        <w:rPr>
          <w:sz w:val="28"/>
        </w:rPr>
        <w:t>b) vyloučením, rozhodne-li výkonný výbor o vyloučení z důvodů uvedených v těchto stanovách,</w:t>
      </w:r>
    </w:p>
    <w:p>
      <w:pPr>
        <w:pStyle w:val="Normal"/>
        <w:widowControl w:val="false"/>
        <w:spacing w:lineRule="atLeast" w:line="240"/>
        <w:jc w:val="both"/>
        <w:rPr>
          <w:sz w:val="28"/>
        </w:rPr>
      </w:pPr>
      <w:r>
        <w:rPr>
          <w:sz w:val="28"/>
        </w:rPr>
        <w:t>c) úmrtím člena,</w:t>
      </w:r>
    </w:p>
    <w:p>
      <w:pPr>
        <w:pStyle w:val="Normal"/>
        <w:widowControl w:val="false"/>
        <w:spacing w:lineRule="atLeast" w:line="240"/>
        <w:jc w:val="both"/>
        <w:rPr/>
      </w:pPr>
      <w:r>
        <w:rPr>
          <w:sz w:val="28"/>
        </w:rPr>
        <w:t>d) automaticky se zánikem spolku,</w:t>
      </w:r>
    </w:p>
    <w:p>
      <w:pPr>
        <w:pStyle w:val="Normal"/>
        <w:widowControl w:val="false"/>
        <w:spacing w:lineRule="atLeast" w:line="240"/>
        <w:jc w:val="both"/>
        <w:rPr/>
      </w:pPr>
      <w:r>
        <w:rPr>
          <w:sz w:val="28"/>
        </w:rPr>
        <w:t>e) ukončením, jestliže člen spolku</w:t>
      </w:r>
      <w:ins w:id="5" w:author="Jiří Topinka" w:date="2023-03-11T08:54:00Z">
        <w:r>
          <w:rPr>
            <w:sz w:val="28"/>
          </w:rPr>
          <w:t xml:space="preserve"> starší 15 let</w:t>
        </w:r>
      </w:ins>
      <w:r>
        <w:rPr>
          <w:sz w:val="28"/>
        </w:rPr>
        <w:t xml:space="preserve"> neuhradil členské příspěvky ve stanoveném termínu a trvale se neúčastní činnosti spolku. O ukončení členství rozhoduje výkonný výbor po dohodě s dozorčí radou,</w:t>
      </w:r>
    </w:p>
    <w:p>
      <w:pPr>
        <w:pStyle w:val="Normal"/>
        <w:widowControl w:val="false"/>
        <w:spacing w:lineRule="atLeast" w:line="240"/>
        <w:jc w:val="both"/>
        <w:rPr>
          <w:sz w:val="28"/>
          <w:ins w:id="7" w:author="Jiří Topinka" w:date="2023-03-11T08:54:00Z"/>
        </w:rPr>
      </w:pPr>
      <w:r>
        <w:rPr>
          <w:sz w:val="28"/>
        </w:rPr>
        <w:t>g)</w:t>
      </w:r>
      <w:ins w:id="6" w:author="Jiří Topinka" w:date="2023-03-11T08:54:00Z">
        <w:r>
          <w:rPr>
            <w:sz w:val="28"/>
          </w:rPr>
          <w:t xml:space="preserve"> uplynutím doby, jestliže člen spolku, který nedosáhl věku 15 let neuhradí členské příspěvky na další období,</w:t>
        </w:r>
      </w:ins>
      <w:r>
        <w:rPr>
          <w:sz w:val="28"/>
        </w:rPr>
        <w:t xml:space="preserve"> </w:t>
      </w:r>
    </w:p>
    <w:p>
      <w:pPr>
        <w:pStyle w:val="Normal"/>
        <w:widowControl w:val="false"/>
        <w:spacing w:lineRule="atLeast" w:line="240"/>
        <w:jc w:val="both"/>
        <w:rPr/>
      </w:pPr>
      <w:ins w:id="8" w:author="Jiří Topinka" w:date="2023-03-11T08:54:00Z">
        <w:r>
          <w:rPr>
            <w:sz w:val="28"/>
          </w:rPr>
          <w:t>h</w:t>
        </w:r>
      </w:ins>
      <w:ins w:id="9" w:author="Jiří Topinka" w:date="2023-03-11T08:56:00Z">
        <w:r>
          <w:rPr>
            <w:sz w:val="28"/>
          </w:rPr>
          <w:t xml:space="preserve">) </w:t>
        </w:r>
      </w:ins>
      <w:r>
        <w:rPr>
          <w:sz w:val="28"/>
        </w:rPr>
        <w:t>přestoupením jako trvalou změnou registrace podle příslušné směrnice ČAS, a to jen pokud člen nejpozději při předložení přestupního lístku výkonnému výboru neprojeví svůj úmysl zachovat svůj členský poměr ke spolku i po schválení přestupu</w:t>
      </w:r>
      <w:ins w:id="10" w:author="Jiří Topinka" w:date="2023-03-11T08:56:00Z">
        <w:r>
          <w:rPr>
            <w:sz w:val="28"/>
          </w:rPr>
          <w:t xml:space="preserve"> a výkonný výbor se zachováním členského poměru nevysloví souhlas</w:t>
        </w:r>
      </w:ins>
      <w:r>
        <w:rPr>
          <w:sz w:val="28"/>
        </w:rPr>
        <w:t>.</w:t>
      </w:r>
    </w:p>
    <w:p>
      <w:pPr>
        <w:pStyle w:val="Normal"/>
        <w:widowControl w:val="false"/>
        <w:spacing w:lineRule="atLeast" w:line="240"/>
        <w:jc w:val="both"/>
        <w:rPr>
          <w:sz w:val="28"/>
        </w:rPr>
      </w:pPr>
      <w:r>
        <w:rPr>
          <w:sz w:val="28"/>
        </w:rPr>
        <w:tab/>
        <w:t>VI. Právní účinky zániku členství vstupují v platnost dnem, následujícím po dni, v němž byl proveden úkon podle odstavce V, případně dnem následujícím po dni, v němž byla spolku doručena listina takový úkon obsahující, jedná-li se o vystoupení člena. V ostatních případech nabývá zánik členství právní účinnosti tím dnem, ve kterém dojde ke skutečnosti, která zánik členství podmiňuje. V případě zániku ukončením je takovým dnem den, ve kterém o věci rozhodl výkonný výbor.</w:t>
      </w:r>
      <w:ins w:id="11" w:author="Jiří Topinka" w:date="2023-03-11T09:00:00Z">
        <w:r>
          <w:rPr>
            <w:sz w:val="28"/>
          </w:rPr>
          <w:t xml:space="preserve"> V případě zániku členství uplynutím doby je takovým dnem poslední den období, na které člen uhradil členské příspěvky.</w:t>
        </w:r>
      </w:ins>
    </w:p>
    <w:p>
      <w:pPr>
        <w:pStyle w:val="Normal"/>
        <w:widowControl w:val="false"/>
        <w:spacing w:lineRule="atLeast" w:line="240"/>
        <w:jc w:val="both"/>
        <w:rPr>
          <w:sz w:val="28"/>
        </w:rPr>
      </w:pPr>
      <w:r>
        <w:rPr>
          <w:sz w:val="28"/>
        </w:rPr>
        <w:tab/>
        <w:t>VII. Pokud vznikne členství v průběhu roku, je člen povinen zaplatit členské příspěvky v poměrné výši podle počtu kalendářních měsíců, v nichž členství trvalo. Dojde-li k zániku členství v průběhu roku, zaplacené členské příspěvky se nevrací.</w:t>
      </w:r>
      <w:ins w:id="12" w:author="Jiří Topinka" w:date="2023-03-11T09:01:00Z">
        <w:r>
          <w:rPr>
            <w:sz w:val="28"/>
          </w:rPr>
          <w:t xml:space="preserve"> Pokud v průběhu členství dojde ke změně období, na které je člen podle usnesení valné hromady povinen členské příspěvky hradit</w:t>
        </w:r>
      </w:ins>
      <w:ins w:id="13" w:author="Jiří Topinka" w:date="2023-03-11T09:03:00Z">
        <w:r>
          <w:rPr>
            <w:sz w:val="28"/>
          </w:rPr>
          <w:t xml:space="preserve">, stávající období pro placení již uplynulo a současně nové období ještě nepočalo běžet, hradí člen příspěvky v poměrné výši připadající na </w:t>
        </w:r>
      </w:ins>
      <w:ins w:id="14" w:author="Jiří Topinka" w:date="2023-03-11T09:05:00Z">
        <w:r>
          <w:rPr>
            <w:sz w:val="28"/>
          </w:rPr>
          <w:t>dobu, která zbývá mezi uplynutím stávajícího a počátkem nového období. Sazba členského příspěvku je určena podle kritérií, které člen splňuje k prvnímu dni období, na které jsou členské příspěvky hrazeny.</w:t>
        </w:r>
      </w:ins>
    </w:p>
    <w:p>
      <w:pPr>
        <w:pStyle w:val="Normal"/>
        <w:widowControl w:val="false"/>
        <w:spacing w:lineRule="atLeast" w:line="240"/>
        <w:jc w:val="both"/>
        <w:rPr/>
      </w:pPr>
      <w:r>
        <w:rPr>
          <w:sz w:val="28"/>
        </w:rPr>
        <w:tab/>
        <w:t>VIII. Výkonný výbor může vyloučit člena za závažné porušení stanov nebo za jednání, jímž člen úmyslně poškodil zájmy spolku.</w:t>
      </w:r>
    </w:p>
    <w:p>
      <w:pPr>
        <w:pStyle w:val="Normal"/>
        <w:widowControl w:val="false"/>
        <w:spacing w:lineRule="atLeast" w:line="240"/>
        <w:jc w:val="both"/>
        <w:rPr/>
      </w:pPr>
      <w:r>
        <w:rPr>
          <w:sz w:val="28"/>
        </w:rPr>
        <w:tab/>
        <w:t>IX. Z vážných důvodů (zejména dlouhodobý studijní nebo pracovní pobyt v zahraničí, mateřská a rodičovská dovolená a vážné zdravotní a osobní problémy) je člen spolku oprávněn přerušit své aktivní členství ve spolku. O přerušení aktivního členství ve spolku člen informuje výkonný výbor, přičemž mu sdělí počátek přerušení aktivního členství ve spolku a předpokládaný termín ukončení přerušení. Člen, který přerušil své aktivní členství, zůstává nadále členem bez práv a povinností uvedených v odstavci II a odstavci III, není-li dále uvedeno jinak. Může se účastnit valné hromady a splňuje-li podmínku věku podle odstavce II písmeno c), může na valné hromadě hlasovat. V rámci valné hromady může podávat podněty a návrhy, vznášet námitky a stížnosti. Je povinen uhradit spolku roční udržovací členský příspěvek ve výši schválené valnou hromadou, a to v podobě jednorázové úhrady na období předpokládaného přerušení členství uhrazené nejpozději současně s podáním žádosti o přerušení členství.</w:t>
      </w:r>
    </w:p>
    <w:p>
      <w:pPr>
        <w:pStyle w:val="Normal"/>
        <w:widowControl w:val="false"/>
        <w:spacing w:lineRule="atLeast" w:line="240"/>
        <w:jc w:val="both"/>
        <w:rPr>
          <w:sz w:val="28"/>
        </w:rPr>
      </w:pPr>
      <w:r>
        <w:rPr>
          <w:sz w:val="28"/>
        </w:rPr>
        <w:tab/>
        <w:t>X. V případě dlouhodobé pasivity člena je výkonný výbor oprávněn rozhodnout o pozastavení jeho členství ve spolku. Za dlouhodobou pasivitu člena je považováno opakované nezaplacení členských příspěvků (minimálně jeden rok evidovaný dluh vůči spolku) anebo dlouhodobá (minimálně jeden rok) neúčast na činnosti spolku (sportovní a společenské akce spolku). Pokud ve lhůtě tří let od rozhodnutí výkonného výboru o pozastavení členství člen neobnoví svoji aktivní účast, jeho členství zaniká. Člen, který má z rozhodnutí výkonného výboru pozastavené členství, zůstává nadále členem bez práv a povinností uvedených v odstavci II a odstavci III tohoto článku, není-li dále uvedeno jinak. Je oprávněn účastnit se jednání valné hromady bez práva hlasovat. Obnovením aktivní účasti na činnosti spolku členem se pozastavení členství ruší.</w:t>
      </w:r>
      <w:ins w:id="15" w:author="Jiří Topinka" w:date="2023-03-11T09:08:00Z">
        <w:r>
          <w:rPr>
            <w:sz w:val="28"/>
          </w:rPr>
          <w:t xml:space="preserve"> O obnovení činnosti se usnese výkonný výbor.</w:t>
        </w:r>
      </w:ins>
    </w:p>
    <w:p>
      <w:pPr>
        <w:pStyle w:val="Normal"/>
        <w:widowControl w:val="false"/>
        <w:spacing w:lineRule="atLeast" w:line="240"/>
        <w:jc w:val="both"/>
        <w:rPr>
          <w:b/>
          <w:b/>
          <w:i/>
          <w:i/>
          <w:sz w:val="28"/>
        </w:rPr>
      </w:pPr>
      <w:r>
        <w:rPr>
          <w:b/>
          <w:i/>
          <w:sz w:val="28"/>
        </w:rPr>
      </w:r>
    </w:p>
    <w:p>
      <w:pPr>
        <w:pStyle w:val="Normal"/>
        <w:widowControl w:val="false"/>
        <w:spacing w:lineRule="atLeast" w:line="240"/>
        <w:jc w:val="center"/>
        <w:rPr/>
      </w:pPr>
      <w:r>
        <w:rPr>
          <w:i/>
          <w:sz w:val="28"/>
        </w:rPr>
        <w:t>Článek 3</w:t>
      </w:r>
    </w:p>
    <w:p>
      <w:pPr>
        <w:pStyle w:val="Normal"/>
        <w:widowControl w:val="false"/>
        <w:spacing w:lineRule="atLeast" w:line="240"/>
        <w:jc w:val="center"/>
        <w:rPr>
          <w:i/>
          <w:i/>
          <w:sz w:val="28"/>
        </w:rPr>
      </w:pPr>
      <w:r>
        <w:rPr>
          <w:i/>
          <w:sz w:val="28"/>
        </w:rPr>
        <w:t>Seznam členů</w:t>
      </w:r>
    </w:p>
    <w:p>
      <w:pPr>
        <w:pStyle w:val="Normal"/>
        <w:widowControl w:val="false"/>
        <w:spacing w:lineRule="atLeast" w:line="240"/>
        <w:jc w:val="center"/>
        <w:rPr>
          <w:i/>
          <w:i/>
          <w:sz w:val="28"/>
        </w:rPr>
      </w:pPr>
      <w:r>
        <w:rPr>
          <w:i/>
          <w:sz w:val="28"/>
        </w:rPr>
      </w:r>
    </w:p>
    <w:p>
      <w:pPr>
        <w:pStyle w:val="Normal"/>
        <w:widowControl w:val="false"/>
        <w:numPr>
          <w:ilvl w:val="0"/>
          <w:numId w:val="3"/>
        </w:numPr>
        <w:spacing w:lineRule="atLeast" w:line="240"/>
        <w:ind w:left="0" w:firstLine="720"/>
        <w:jc w:val="both"/>
        <w:rPr>
          <w:sz w:val="28"/>
        </w:rPr>
      </w:pPr>
      <w:r>
        <w:rPr>
          <w:sz w:val="28"/>
        </w:rPr>
        <w:t>Spolek vede seznam členů. U každého z členů zapíše spolek do seznamu alespoň jméno a příjmení, bydliště, datum narození a telefonní číslo, popřípadě e-mailové spojení. Jiné údaje zapisuje spolek do seznamu členů jsou-li proto rozumné důvody</w:t>
      </w:r>
      <w:del w:id="16" w:author="Jiří Topinka" w:date="2023-03-11T09:09:00Z">
        <w:r>
          <w:rPr>
            <w:sz w:val="28"/>
          </w:rPr>
          <w:delText xml:space="preserve"> anebo v případech, kdy člen takové údaje spolku sdělí a současně oznámí, že žádá o zápis údajů do seznamu členů</w:delText>
        </w:r>
      </w:del>
      <w:r>
        <w:rPr>
          <w:sz w:val="28"/>
        </w:rPr>
        <w:t>.</w:t>
      </w:r>
    </w:p>
    <w:p>
      <w:pPr>
        <w:pStyle w:val="Normal"/>
        <w:widowControl w:val="false"/>
        <w:numPr>
          <w:ilvl w:val="0"/>
          <w:numId w:val="3"/>
        </w:numPr>
        <w:spacing w:lineRule="atLeast" w:line="240"/>
        <w:ind w:left="0" w:firstLine="720"/>
        <w:jc w:val="both"/>
        <w:rPr>
          <w:sz w:val="28"/>
        </w:rPr>
      </w:pPr>
      <w:del w:id="17" w:author="Jiří Topinka" w:date="2023-03-11T09:10:00Z">
        <w:r>
          <w:rPr>
            <w:sz w:val="28"/>
          </w:rPr>
          <w:delText xml:space="preserve">Seznam členů je kromě orgánů spolku zpřístupněn také Českému atletickému svazu způsobem umožňujícím dálkový přístup. </w:delText>
        </w:r>
      </w:del>
      <w:r>
        <w:rPr>
          <w:sz w:val="28"/>
        </w:rPr>
        <w:t>Seznam členů nebo jeho část mohou být poskytnuty také státním orgánům anebo územním samosprávným celkům</w:t>
      </w:r>
      <w:ins w:id="18" w:author="Jiří Topinka" w:date="2023-03-11T09:10:00Z">
        <w:r>
          <w:rPr>
            <w:sz w:val="28"/>
          </w:rPr>
          <w:t xml:space="preserve"> anebo Českému atletickému svazu anebo poskytovatelům darů či příspěvků</w:t>
        </w:r>
      </w:ins>
      <w:r>
        <w:rPr>
          <w:sz w:val="28"/>
        </w:rPr>
        <w:t>, je-li to podmínkou pro podání žádosti o poskytnutí dotace</w:t>
      </w:r>
      <w:ins w:id="19" w:author="Jiří Topinka" w:date="2023-03-11T09:11:00Z">
        <w:r>
          <w:rPr>
            <w:sz w:val="28"/>
          </w:rPr>
          <w:t>, poskytnutí daru či příspěvku</w:t>
        </w:r>
      </w:ins>
      <w:r>
        <w:rPr>
          <w:sz w:val="28"/>
        </w:rPr>
        <w:t>.</w:t>
      </w:r>
    </w:p>
    <w:p>
      <w:pPr>
        <w:pStyle w:val="Normal"/>
        <w:widowControl w:val="false"/>
        <w:spacing w:lineRule="atLeast" w:line="240"/>
        <w:ind w:left="720" w:hanging="0"/>
        <w:jc w:val="both"/>
        <w:rPr>
          <w:sz w:val="28"/>
        </w:rPr>
      </w:pPr>
      <w:r>
        <w:rPr>
          <w:sz w:val="28"/>
        </w:rPr>
      </w:r>
    </w:p>
    <w:p>
      <w:pPr>
        <w:pStyle w:val="Normal"/>
        <w:widowControl w:val="false"/>
        <w:spacing w:lineRule="atLeast" w:line="240"/>
        <w:jc w:val="center"/>
        <w:rPr/>
      </w:pPr>
      <w:r>
        <w:rPr>
          <w:i/>
          <w:sz w:val="28"/>
        </w:rPr>
        <w:t>Článek 4</w:t>
      </w:r>
    </w:p>
    <w:p>
      <w:pPr>
        <w:pStyle w:val="Normal"/>
        <w:widowControl w:val="false"/>
        <w:spacing w:lineRule="atLeast" w:line="240"/>
        <w:jc w:val="center"/>
        <w:rPr>
          <w:b/>
          <w:b/>
          <w:i/>
          <w:i/>
          <w:sz w:val="28"/>
        </w:rPr>
      </w:pPr>
      <w:r>
        <w:rPr>
          <w:i/>
          <w:sz w:val="28"/>
        </w:rPr>
        <w:t>Výkonný výbor</w:t>
      </w:r>
    </w:p>
    <w:p>
      <w:pPr>
        <w:pStyle w:val="Normal"/>
        <w:widowControl w:val="false"/>
        <w:spacing w:lineRule="atLeast" w:line="240"/>
        <w:jc w:val="both"/>
        <w:rPr>
          <w:b/>
          <w:b/>
          <w:i/>
          <w:i/>
          <w:sz w:val="28"/>
        </w:rPr>
      </w:pPr>
      <w:r>
        <w:rPr>
          <w:b/>
          <w:i/>
          <w:sz w:val="28"/>
        </w:rPr>
      </w:r>
    </w:p>
    <w:p>
      <w:pPr>
        <w:pStyle w:val="Normal"/>
        <w:widowControl w:val="false"/>
        <w:spacing w:lineRule="atLeast" w:line="240"/>
        <w:jc w:val="both"/>
        <w:rPr/>
      </w:pPr>
      <w:r>
        <w:rPr>
          <w:sz w:val="28"/>
        </w:rPr>
        <w:tab/>
        <w:t>I.  Statutárním  orgánem  spolku  je  výkonný  výbor.  Je tvořen pěti členy, zvolenými  valnou hromadou. V čele výkonného výboru je předseda. Předseda a místopředseda jsou členy výkonného výboru z titulu své funkce a jsou voleni do svých funkcí valnou hromadou.</w:t>
      </w:r>
    </w:p>
    <w:p>
      <w:pPr>
        <w:pStyle w:val="Normal"/>
        <w:widowControl w:val="false"/>
        <w:spacing w:lineRule="atLeast" w:line="240"/>
        <w:jc w:val="both"/>
        <w:rPr/>
      </w:pPr>
      <w:r>
        <w:rPr>
          <w:sz w:val="28"/>
        </w:rPr>
        <w:tab/>
        <w:t>II. Funkční období výkonného výboru trvá čtyři roky.</w:t>
      </w:r>
    </w:p>
    <w:p>
      <w:pPr>
        <w:pStyle w:val="Normal"/>
        <w:widowControl w:val="false"/>
        <w:spacing w:lineRule="atLeast" w:line="240"/>
        <w:jc w:val="both"/>
        <w:rPr/>
      </w:pPr>
      <w:r>
        <w:rPr>
          <w:sz w:val="28"/>
        </w:rPr>
        <w:tab/>
        <w:t>III. Předseda řídí činnost výkonného výboru.</w:t>
      </w:r>
    </w:p>
    <w:p>
      <w:pPr>
        <w:pStyle w:val="Normal"/>
        <w:widowControl w:val="false"/>
        <w:spacing w:lineRule="atLeast" w:line="240"/>
        <w:ind w:firstLine="720"/>
        <w:jc w:val="both"/>
        <w:rPr/>
      </w:pPr>
      <w:r>
        <w:rPr>
          <w:sz w:val="28"/>
        </w:rPr>
        <w:t>IV. Předseda a místopředseda zastupují spolek a to každý samostatně.</w:t>
      </w:r>
    </w:p>
    <w:p>
      <w:pPr>
        <w:pStyle w:val="Normal"/>
        <w:widowControl w:val="false"/>
        <w:spacing w:lineRule="atLeast" w:line="240"/>
        <w:jc w:val="both"/>
        <w:rPr/>
      </w:pPr>
      <w:r>
        <w:rPr>
          <w:sz w:val="28"/>
        </w:rPr>
        <w:tab/>
        <w:t>V. Výkonný výbor:</w:t>
      </w:r>
    </w:p>
    <w:p>
      <w:pPr>
        <w:pStyle w:val="Normal"/>
        <w:widowControl w:val="false"/>
        <w:spacing w:lineRule="atLeast" w:line="240"/>
        <w:jc w:val="both"/>
        <w:rPr>
          <w:sz w:val="28"/>
        </w:rPr>
      </w:pPr>
      <w:r>
        <w:rPr>
          <w:sz w:val="28"/>
        </w:rPr>
        <w:t>a) svolává valnou hromadu,</w:t>
      </w:r>
    </w:p>
    <w:p>
      <w:pPr>
        <w:pStyle w:val="Normal"/>
        <w:widowControl w:val="false"/>
        <w:spacing w:lineRule="atLeast" w:line="240"/>
        <w:jc w:val="both"/>
        <w:rPr/>
      </w:pPr>
      <w:r>
        <w:rPr>
          <w:sz w:val="28"/>
        </w:rPr>
        <w:t>b) vyhlašuje a zajišťuje akce pořádané jménem spolku,</w:t>
      </w:r>
    </w:p>
    <w:p>
      <w:pPr>
        <w:pStyle w:val="Normal"/>
        <w:widowControl w:val="false"/>
        <w:spacing w:lineRule="atLeast" w:line="240"/>
        <w:jc w:val="both"/>
        <w:rPr/>
      </w:pPr>
      <w:r>
        <w:rPr>
          <w:sz w:val="28"/>
        </w:rPr>
        <w:t>c) vyjadřuje se k přestupům a hostováním ve smyslu Směrnice o registrovaných sportovcích,</w:t>
      </w:r>
    </w:p>
    <w:p>
      <w:pPr>
        <w:pStyle w:val="Normal"/>
        <w:widowControl w:val="false"/>
        <w:spacing w:lineRule="atLeast" w:line="240"/>
        <w:jc w:val="both"/>
        <w:rPr>
          <w:sz w:val="28"/>
        </w:rPr>
      </w:pPr>
      <w:r>
        <w:rPr>
          <w:sz w:val="28"/>
        </w:rPr>
        <w:t>d) rozhoduje o uzavření smluvních vztahů</w:t>
      </w:r>
      <w:ins w:id="20" w:author="Jiří Topinka" w:date="2023-03-11T09:12:00Z">
        <w:r>
          <w:rPr>
            <w:sz w:val="28"/>
          </w:rPr>
          <w:t xml:space="preserve"> nad rámec běžné činnosti</w:t>
        </w:r>
      </w:ins>
      <w:r>
        <w:rPr>
          <w:sz w:val="28"/>
        </w:rPr>
        <w:t>, přijetí a poskytnutí půjček,  účasti v právnických osobách,</w:t>
      </w:r>
    </w:p>
    <w:p>
      <w:pPr>
        <w:pStyle w:val="Normal"/>
        <w:widowControl w:val="false"/>
        <w:spacing w:lineRule="atLeast" w:line="240"/>
        <w:jc w:val="both"/>
        <w:rPr>
          <w:sz w:val="28"/>
        </w:rPr>
      </w:pPr>
      <w:r>
        <w:rPr>
          <w:sz w:val="28"/>
        </w:rPr>
        <w:t>e) navrhuje valné hromadě rozdělení zisku a způsob uhrazení ztráty spolku,</w:t>
      </w:r>
    </w:p>
    <w:p>
      <w:pPr>
        <w:pStyle w:val="Normal"/>
        <w:widowControl w:val="false"/>
        <w:spacing w:lineRule="atLeast" w:line="240"/>
        <w:jc w:val="both"/>
        <w:rPr/>
      </w:pPr>
      <w:r>
        <w:rPr>
          <w:sz w:val="28"/>
        </w:rPr>
        <w:t>f) rozhoduje o rozpočtu spolku a jeho úpravách v průběhu roku,</w:t>
      </w:r>
    </w:p>
    <w:p>
      <w:pPr>
        <w:pStyle w:val="Normal"/>
        <w:widowControl w:val="false"/>
        <w:spacing w:lineRule="atLeast" w:line="240"/>
        <w:jc w:val="both"/>
        <w:rPr/>
      </w:pPr>
      <w:r>
        <w:rPr>
          <w:sz w:val="28"/>
        </w:rPr>
        <w:t>h) rozhoduje o poskytnutí finančních podpor  a odměn ve prospěch členů spolku,</w:t>
      </w:r>
    </w:p>
    <w:p>
      <w:pPr>
        <w:pStyle w:val="Normal"/>
        <w:widowControl w:val="false"/>
        <w:spacing w:lineRule="atLeast" w:line="240"/>
        <w:jc w:val="both"/>
        <w:rPr>
          <w:sz w:val="28"/>
        </w:rPr>
      </w:pPr>
      <w:r>
        <w:rPr>
          <w:sz w:val="28"/>
        </w:rPr>
        <w:t>ch) schvaluje pokyny či podmínky platné pro činnost spolku v jednotlivých oblastech v souladu s těmito stanovami</w:t>
      </w:r>
      <w:ins w:id="21" w:author="Jiří Topinka" w:date="2023-03-11T09:12:00Z">
        <w:r>
          <w:rPr>
            <w:sz w:val="28"/>
          </w:rPr>
          <w:t xml:space="preserve"> a je-li to třeba, vyhlašuje takové pokyny a podmínky ve formě vnitřních předpisů spolku</w:t>
        </w:r>
      </w:ins>
      <w:r>
        <w:rPr>
          <w:sz w:val="28"/>
        </w:rPr>
        <w:t>,</w:t>
      </w:r>
    </w:p>
    <w:p>
      <w:pPr>
        <w:pStyle w:val="Normal"/>
        <w:widowControl w:val="false"/>
        <w:spacing w:lineRule="atLeast" w:line="240"/>
        <w:jc w:val="both"/>
        <w:rPr>
          <w:sz w:val="28"/>
        </w:rPr>
      </w:pPr>
      <w:r>
        <w:rPr>
          <w:sz w:val="28"/>
        </w:rPr>
        <w:t>i) jmenuje inventarizační komisi,</w:t>
      </w:r>
    </w:p>
    <w:p>
      <w:pPr>
        <w:pStyle w:val="Normal"/>
        <w:widowControl w:val="false"/>
        <w:spacing w:lineRule="atLeast" w:line="240"/>
        <w:jc w:val="both"/>
        <w:rPr/>
      </w:pPr>
      <w:r>
        <w:rPr>
          <w:sz w:val="28"/>
        </w:rPr>
        <w:t>j) činí rozhodnutí ve věcech spolkové činnosti, přitom se řídí těmito stanovami, usnesením valné hromady</w:t>
      </w:r>
      <w:ins w:id="22" w:author="Jiří Topinka" w:date="2023-03-11T09:13:00Z">
        <w:r>
          <w:rPr>
            <w:sz w:val="28"/>
          </w:rPr>
          <w:t>,</w:t>
        </w:r>
      </w:ins>
      <w:del w:id="23" w:author="Jiří Topinka" w:date="2023-03-11T09:13:00Z">
        <w:r>
          <w:rPr>
            <w:sz w:val="28"/>
          </w:rPr>
          <w:delText xml:space="preserve"> a</w:delText>
        </w:r>
      </w:del>
      <w:r>
        <w:rPr>
          <w:sz w:val="28"/>
        </w:rPr>
        <w:t xml:space="preserve"> vlastními pokyny či podmínkami</w:t>
      </w:r>
      <w:ins w:id="24" w:author="Jiří Topinka" w:date="2023-03-11T09:13:00Z">
        <w:r>
          <w:rPr>
            <w:sz w:val="28"/>
          </w:rPr>
          <w:t>, případně vnitřními předpisy spolku</w:t>
        </w:r>
      </w:ins>
      <w:r>
        <w:rPr>
          <w:sz w:val="28"/>
        </w:rPr>
        <w:t>,</w:t>
      </w:r>
    </w:p>
    <w:p>
      <w:pPr>
        <w:pStyle w:val="Normal"/>
        <w:widowControl w:val="false"/>
        <w:spacing w:lineRule="atLeast" w:line="240"/>
        <w:jc w:val="both"/>
        <w:rPr/>
      </w:pPr>
      <w:r>
        <w:rPr>
          <w:sz w:val="28"/>
        </w:rPr>
        <w:t>k) v období mezi valnými hromadami kooptuje do výkonného výboru po dohodě s dozorčí radou nové členy náhradou za členy, jejichž členství ve spolku zaniklo z důvodů uvedených v těchto stanovách nebo kteří na svoji funkci rezignovali nebo ji nejsou schopni vykonávat ze zdravotních důvodů,</w:t>
      </w:r>
    </w:p>
    <w:p>
      <w:pPr>
        <w:pStyle w:val="Normal"/>
        <w:widowControl w:val="false"/>
        <w:spacing w:lineRule="atLeast" w:line="240"/>
        <w:jc w:val="both"/>
        <w:rPr>
          <w:sz w:val="28"/>
        </w:rPr>
      </w:pPr>
      <w:r>
        <w:rPr>
          <w:sz w:val="28"/>
        </w:rPr>
        <w:t>l) rozhoduje o přijetí nových členů, o vyloučení členů</w:t>
      </w:r>
      <w:ins w:id="25" w:author="Jiří Topinka" w:date="2023-03-11T09:14:00Z">
        <w:r>
          <w:rPr>
            <w:sz w:val="28"/>
          </w:rPr>
          <w:t>,</w:t>
        </w:r>
      </w:ins>
      <w:del w:id="26" w:author="Jiří Topinka" w:date="2023-03-11T09:14:00Z">
        <w:r>
          <w:rPr>
            <w:sz w:val="28"/>
          </w:rPr>
          <w:delText xml:space="preserve"> a</w:delText>
        </w:r>
      </w:del>
      <w:r>
        <w:rPr>
          <w:sz w:val="28"/>
        </w:rPr>
        <w:t xml:space="preserve"> o ukončení členství</w:t>
      </w:r>
      <w:del w:id="27" w:author="Jiří Topinka" w:date="2023-03-11T09:14:00Z">
        <w:r>
          <w:rPr>
            <w:sz w:val="28"/>
          </w:rPr>
          <w:delText>,</w:delText>
        </w:r>
      </w:del>
      <w:ins w:id="28" w:author="Jiří Topinka" w:date="2023-03-11T09:14:00Z">
        <w:r>
          <w:rPr>
            <w:sz w:val="28"/>
          </w:rPr>
          <w:t xml:space="preserve"> a o pozastavení členství,</w:t>
        </w:r>
      </w:ins>
    </w:p>
    <w:p>
      <w:pPr>
        <w:pStyle w:val="Normal"/>
        <w:widowControl w:val="false"/>
        <w:spacing w:lineRule="atLeast" w:line="240"/>
        <w:jc w:val="both"/>
        <w:rPr>
          <w:sz w:val="28"/>
        </w:rPr>
      </w:pPr>
      <w:r>
        <w:rPr>
          <w:sz w:val="28"/>
        </w:rPr>
        <w:t>m) rozhoduje o zcizení anebo zatížení majetku do hodnoty 100.000 Kč. O zcizení anebo zatížení musí výkonný výbor informovat dozorčí radu. Dozorčí rada má právo veta,</w:t>
      </w:r>
    </w:p>
    <w:p>
      <w:pPr>
        <w:pStyle w:val="Normal"/>
        <w:widowControl w:val="false"/>
        <w:spacing w:lineRule="atLeast" w:line="240"/>
        <w:jc w:val="both"/>
        <w:rPr/>
      </w:pPr>
      <w:r>
        <w:rPr>
          <w:sz w:val="28"/>
        </w:rPr>
        <w:t>n) po všech stránkách řídí běžnou činnost spolku, pokud se nejedná o pravomoc, kterou zákon nebo tyto stanovy svěřují jiným orgánům spolku.</w:t>
      </w:r>
    </w:p>
    <w:p>
      <w:pPr>
        <w:pStyle w:val="Normal"/>
        <w:widowControl w:val="false"/>
        <w:spacing w:lineRule="atLeast" w:line="240"/>
        <w:jc w:val="both"/>
        <w:rPr>
          <w:sz w:val="28"/>
        </w:rPr>
      </w:pPr>
      <w:r>
        <w:rPr>
          <w:sz w:val="28"/>
        </w:rPr>
        <w:tab/>
        <w:t>VI. K realizaci svých povinností a kompetencí se výkonný výbor schází na jednáních. O průběhu, závěrech a rozhodnutích výkonný výbor vyhotovuje evidovaný zápis. Originál zápisu je uložen v sídle spolku a ve formě opisu je rozesílám elektronicky členům výkonného výboru a dozorčí rady.</w:t>
      </w:r>
      <w:ins w:id="29" w:author="Jiří Topinka" w:date="2023-03-11T09:15:00Z">
        <w:r>
          <w:rPr>
            <w:sz w:val="28"/>
          </w:rPr>
          <w:t xml:space="preserve"> Pro rozhodování v obdobích mezi jednotlivými jednáními je výkonný výbor oprávněn vést rozpravu</w:t>
        </w:r>
      </w:ins>
      <w:ins w:id="30" w:author="Jiří Topinka" w:date="2023-03-11T09:19:00Z">
        <w:r>
          <w:rPr>
            <w:sz w:val="28"/>
          </w:rPr>
          <w:t xml:space="preserve"> a rozhodování</w:t>
        </w:r>
      </w:ins>
      <w:ins w:id="31" w:author="Jiří Topinka" w:date="2023-03-11T09:17:00Z">
        <w:r>
          <w:rPr>
            <w:sz w:val="28"/>
          </w:rPr>
          <w:t xml:space="preserve"> vzdáleným způsobem prostřednictvím k tomu účelu dohodnutých technických prostředků</w:t>
        </w:r>
      </w:ins>
      <w:ins w:id="32" w:author="Jiří Topinka" w:date="2023-03-11T09:19:00Z">
        <w:r>
          <w:rPr>
            <w:sz w:val="28"/>
          </w:rPr>
          <w:t xml:space="preserve"> (dále jen „jednání per rollam“). </w:t>
        </w:r>
      </w:ins>
      <w:ins w:id="33" w:author="Jiří Topinka" w:date="2023-03-11T09:22:00Z">
        <w:r>
          <w:rPr>
            <w:sz w:val="28"/>
          </w:rPr>
          <w:t xml:space="preserve">O jednání per rollam musí být informováni s předstihem rovněž členové dozorčí rady a musí jim být umožněno se jej zúčastnit. </w:t>
        </w:r>
      </w:ins>
      <w:ins w:id="34" w:author="Jiří Topinka" w:date="2023-03-11T09:19:00Z">
        <w:r>
          <w:rPr>
            <w:sz w:val="28"/>
          </w:rPr>
          <w:t xml:space="preserve">O hlasování uskutečněném per rollam platí přiměřeně ustanovení odstavce VII. Výsledky jednání per rollam jsou obsahem zápisu </w:t>
        </w:r>
      </w:ins>
      <w:ins w:id="35" w:author="Jiří Topinka" w:date="2023-03-11T09:21:00Z">
        <w:r>
          <w:rPr>
            <w:sz w:val="28"/>
          </w:rPr>
          <w:t>z nejblíže následujícího jednání výkonného výboru.</w:t>
        </w:r>
      </w:ins>
    </w:p>
    <w:p>
      <w:pPr>
        <w:pStyle w:val="Normal"/>
        <w:widowControl w:val="false"/>
        <w:spacing w:lineRule="atLeast" w:line="240"/>
        <w:jc w:val="both"/>
        <w:rPr/>
      </w:pPr>
      <w:r>
        <w:rPr>
          <w:sz w:val="28"/>
        </w:rPr>
        <w:tab/>
        <w:t>VII. O rozhodnutí výkonný výbor hlasuje. Každý ze členů výkonného výboru disponuje jedním hlasem. Rozhodnutí je přijato, hlasuje-li pro něj většina přítomných členů výkonného výboru, při splnění podmínky nadpoloviční účasti členů výkonného výboru.</w:t>
      </w:r>
    </w:p>
    <w:p>
      <w:pPr>
        <w:pStyle w:val="Normal"/>
        <w:widowControl w:val="false"/>
        <w:spacing w:lineRule="atLeast" w:line="240"/>
        <w:jc w:val="both"/>
        <w:rPr>
          <w:sz w:val="28"/>
        </w:rPr>
      </w:pPr>
      <w:r>
        <w:rPr>
          <w:sz w:val="28"/>
        </w:rPr>
      </w:r>
    </w:p>
    <w:p>
      <w:pPr>
        <w:pStyle w:val="Normal"/>
        <w:widowControl w:val="false"/>
        <w:spacing w:lineRule="atLeast" w:line="240"/>
        <w:jc w:val="center"/>
        <w:rPr>
          <w:i/>
          <w:i/>
          <w:sz w:val="28"/>
        </w:rPr>
      </w:pPr>
      <w:r>
        <w:rPr>
          <w:i/>
          <w:sz w:val="28"/>
        </w:rPr>
        <w:t>Článek 5</w:t>
      </w:r>
    </w:p>
    <w:p>
      <w:pPr>
        <w:pStyle w:val="Normal"/>
        <w:widowControl w:val="false"/>
        <w:spacing w:lineRule="atLeast" w:line="240"/>
        <w:jc w:val="center"/>
        <w:rPr>
          <w:sz w:val="28"/>
        </w:rPr>
      </w:pPr>
      <w:r>
        <w:rPr>
          <w:i/>
          <w:sz w:val="28"/>
        </w:rPr>
        <w:t>Dozorčí rad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b/>
        <w:t>I. Dozorčí rada je kontrolním orgánem spolku. Je tvořena předsedou dozorčí rady a dvěma členy. Předsedu i členy dozorčí rady volí valná hromada členů z řad členů spolku. Výkon funkce člena dozorčí rady je neslučitelný se současným výkonem funkce člena výkonného výboru.</w:t>
      </w:r>
    </w:p>
    <w:p>
      <w:pPr>
        <w:pStyle w:val="Normal"/>
        <w:widowControl w:val="false"/>
        <w:spacing w:lineRule="atLeast" w:line="240"/>
        <w:jc w:val="both"/>
        <w:rPr>
          <w:sz w:val="28"/>
        </w:rPr>
      </w:pPr>
      <w:r>
        <w:rPr>
          <w:sz w:val="28"/>
        </w:rPr>
        <w:tab/>
        <w:t>II. Funkční období dozorčí rady je čtyřleté.</w:t>
      </w:r>
    </w:p>
    <w:p>
      <w:pPr>
        <w:pStyle w:val="Normal"/>
        <w:widowControl w:val="false"/>
        <w:spacing w:lineRule="atLeast" w:line="240"/>
        <w:jc w:val="both"/>
        <w:rPr/>
      </w:pPr>
      <w:r>
        <w:rPr>
          <w:sz w:val="28"/>
        </w:rPr>
        <w:tab/>
        <w:t>III. Dozorčí rada dohlíží na plnění usnesení valné hromady, kontroluje hospodaření spolku, projednává náměty a prošetřuje stížnosti členů. Dozorčí rada dohlíží na dodržování těchto stanov a z nich plynoucích práv a povinností.</w:t>
      </w:r>
    </w:p>
    <w:p>
      <w:pPr>
        <w:pStyle w:val="Normal"/>
        <w:widowControl w:val="false"/>
        <w:spacing w:lineRule="atLeast" w:line="240"/>
        <w:jc w:val="both"/>
        <w:rPr>
          <w:sz w:val="28"/>
        </w:rPr>
      </w:pPr>
      <w:r>
        <w:rPr>
          <w:sz w:val="28"/>
        </w:rPr>
        <w:tab/>
        <w:t>IV. Pro zajištění úkolů a povinností dozorčí rady jsou její členové oprávněni zejména:</w:t>
      </w:r>
    </w:p>
    <w:p>
      <w:pPr>
        <w:pStyle w:val="Normal"/>
        <w:widowControl w:val="false"/>
        <w:spacing w:lineRule="atLeast" w:line="240"/>
        <w:jc w:val="both"/>
        <w:rPr/>
      </w:pPr>
      <w:r>
        <w:rPr>
          <w:sz w:val="28"/>
        </w:rPr>
        <w:t>a) zúčastňovat se všech jednání výkonného výboru s hlasem poradním,</w:t>
      </w:r>
    </w:p>
    <w:p>
      <w:pPr>
        <w:pStyle w:val="Normal"/>
        <w:widowControl w:val="false"/>
        <w:spacing w:lineRule="atLeast" w:line="240"/>
        <w:jc w:val="both"/>
        <w:rPr/>
      </w:pPr>
      <w:r>
        <w:rPr>
          <w:sz w:val="28"/>
        </w:rPr>
        <w:t>b) nahlížet do veškerých dokladů spolku a požadovat od odpovědných osob vysvětlení,</w:t>
      </w:r>
    </w:p>
    <w:p>
      <w:pPr>
        <w:pStyle w:val="Normal"/>
        <w:widowControl w:val="false"/>
        <w:spacing w:lineRule="atLeast" w:line="240"/>
        <w:jc w:val="both"/>
        <w:rPr>
          <w:sz w:val="28"/>
        </w:rPr>
      </w:pPr>
      <w:r>
        <w:rPr>
          <w:sz w:val="28"/>
        </w:rPr>
        <w:t>c) v případě potřeby svolat mimořádnou valnou hromadu.</w:t>
      </w:r>
    </w:p>
    <w:p>
      <w:pPr>
        <w:pStyle w:val="Normal"/>
        <w:widowControl w:val="false"/>
        <w:spacing w:lineRule="atLeast" w:line="240"/>
        <w:jc w:val="both"/>
        <w:rPr/>
      </w:pPr>
      <w:r>
        <w:rPr>
          <w:sz w:val="28"/>
        </w:rPr>
        <w:tab/>
        <w:t>V. Dozorčí rada má právo podat námitku proti rozhodnutím výkonného výboru. Tato námitka má odkladný účinek. Napadené rozhodnutí může posléze vstoupit v platnost pouze v případě, že je výkonným výborem znovu projednáno a opětovně schváleno všemi členy výkonného výboru.</w:t>
      </w:r>
    </w:p>
    <w:p>
      <w:pPr>
        <w:pStyle w:val="Normal"/>
        <w:widowControl w:val="false"/>
        <w:spacing w:lineRule="atLeast" w:line="240"/>
        <w:jc w:val="both"/>
        <w:rPr/>
      </w:pPr>
      <w:r>
        <w:rPr>
          <w:sz w:val="28"/>
        </w:rPr>
        <w:tab/>
        <w:t>VI. V případech, kdy to povolují tyto stanovy, má dozorčí rada právo vetovat rozhodnutí výkonného výboru.</w:t>
      </w:r>
    </w:p>
    <w:p>
      <w:pPr>
        <w:pStyle w:val="Normal"/>
        <w:widowControl w:val="false"/>
        <w:spacing w:lineRule="atLeast" w:line="240"/>
        <w:jc w:val="both"/>
        <w:rPr/>
      </w:pPr>
      <w:r>
        <w:rPr>
          <w:sz w:val="28"/>
        </w:rPr>
        <w:tab/>
        <w:t>VII. O použití námitky i práva veta rozhoduje dozorčí rada hlasováním všech členů. O hlasování je nutno učinit zápis, podepsaný všemi členy dozorčí rady.</w:t>
      </w:r>
    </w:p>
    <w:p>
      <w:pPr>
        <w:pStyle w:val="Normal"/>
        <w:widowControl w:val="false"/>
        <w:spacing w:lineRule="atLeast" w:line="240"/>
        <w:jc w:val="both"/>
        <w:rPr/>
      </w:pPr>
      <w:r>
        <w:rPr>
          <w:sz w:val="28"/>
        </w:rPr>
        <w:tab/>
        <w:t>VIII. Dozorčí rada předkládá výroční valné hromadě zprávu o činnosti dozorčí rady. Tato zpráva obsahuje údaje o jednáních dozorčí rady za volební období, výčet provedených kontrol s uvedením jejich závěrů a navrhovanými opatřeními, údaje o počtu projednaných námětů a stížností z řad členů, jakož i ostatní údaje o činnosti dozorčí rady. Součástí zprávy je i výrok dozorčí rady o činnosti spolku za uplynulé období.</w:t>
      </w:r>
    </w:p>
    <w:p>
      <w:pPr>
        <w:pStyle w:val="Normal"/>
        <w:widowControl w:val="false"/>
        <w:spacing w:lineRule="atLeast" w:line="240"/>
        <w:jc w:val="both"/>
        <w:rPr>
          <w:sz w:val="28"/>
        </w:rPr>
      </w:pPr>
      <w:r>
        <w:rPr>
          <w:sz w:val="28"/>
        </w:rPr>
      </w:r>
    </w:p>
    <w:p>
      <w:pPr>
        <w:pStyle w:val="Normal"/>
        <w:widowControl w:val="false"/>
        <w:spacing w:lineRule="atLeast" w:line="240"/>
        <w:jc w:val="center"/>
        <w:rPr>
          <w:i/>
          <w:i/>
          <w:sz w:val="28"/>
        </w:rPr>
      </w:pPr>
      <w:r>
        <w:rPr>
          <w:i/>
          <w:sz w:val="28"/>
        </w:rPr>
        <w:t>Článek 6</w:t>
      </w:r>
    </w:p>
    <w:p>
      <w:pPr>
        <w:pStyle w:val="Normal"/>
        <w:widowControl w:val="false"/>
        <w:spacing w:lineRule="atLeast" w:line="240"/>
        <w:jc w:val="center"/>
        <w:rPr>
          <w:sz w:val="28"/>
        </w:rPr>
      </w:pPr>
      <w:r>
        <w:rPr>
          <w:i/>
          <w:sz w:val="28"/>
        </w:rPr>
        <w:t>Valná hromad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b/>
        <w:t>I. Valná hromada členů je nejvyšším orgánem spolku. Výroční valnou hromadu svolává výkonný výbor vždy do 120 dnů po skončení kalendářního roku. Mimořádnou valnou hromadu může svolat v mezidobí mezi valnými hromadami dozorčí rada z vlastního podnětu nebo pokud ji o to z vážných důvodů požádá výkonný výbor nebo minimálně 30 procent členů.</w:t>
      </w:r>
    </w:p>
    <w:p>
      <w:pPr>
        <w:pStyle w:val="Normal"/>
        <w:widowControl w:val="false"/>
        <w:spacing w:lineRule="atLeast" w:line="240"/>
        <w:jc w:val="both"/>
        <w:rPr/>
      </w:pPr>
      <w:r>
        <w:rPr>
          <w:sz w:val="28"/>
        </w:rPr>
        <w:tab/>
        <w:t>II. O termínu a místu konání valné hromady uvědomí svolávající členy spolku pozvánkou vyvěšenou v sídle spolku a umístěnou na oficiální internetové stránce spolku alespoň 15 dní před termínem valné hromady. V pozvánce rovněž uvede návrh programu valné hromady.</w:t>
      </w:r>
    </w:p>
    <w:p>
      <w:pPr>
        <w:pStyle w:val="Normal"/>
        <w:widowControl w:val="false"/>
        <w:spacing w:lineRule="atLeast" w:line="240"/>
        <w:jc w:val="both"/>
        <w:rPr/>
      </w:pPr>
      <w:r>
        <w:rPr>
          <w:sz w:val="28"/>
        </w:rPr>
        <w:tab/>
        <w:t>III. Usnesení valné hromady je platné v případě souhlasu nadpoloviční většiny přítomných členů s hlasovacím právem.</w:t>
      </w:r>
    </w:p>
    <w:p>
      <w:pPr>
        <w:pStyle w:val="Normal"/>
        <w:widowControl w:val="false"/>
        <w:spacing w:lineRule="atLeast" w:line="240"/>
        <w:jc w:val="both"/>
        <w:rPr>
          <w:sz w:val="28"/>
        </w:rPr>
      </w:pPr>
      <w:r>
        <w:rPr>
          <w:sz w:val="28"/>
        </w:rPr>
        <w:tab/>
        <w:t xml:space="preserve">IV. Člen spolku může vyslat na valnou hromadu svého zástupce a přenést na tohoto zástupce své hlasovací právo. Zástupce musí být v takovém případě vybaven plnou mocí s uvedeným rozsahem oprávnění. Každý </w:t>
      </w:r>
      <w:ins w:id="36" w:author="Jiří Topinka" w:date="2023-03-11T09:25:00Z">
        <w:r>
          <w:rPr>
            <w:sz w:val="28"/>
          </w:rPr>
          <w:t xml:space="preserve">zástupce </w:t>
        </w:r>
      </w:ins>
      <w:r>
        <w:rPr>
          <w:sz w:val="28"/>
        </w:rPr>
        <w:t>může zastupovat nejvýše dva členy.</w:t>
      </w:r>
    </w:p>
    <w:p>
      <w:pPr>
        <w:pStyle w:val="Normal"/>
        <w:widowControl w:val="false"/>
        <w:spacing w:lineRule="atLeast" w:line="240"/>
        <w:jc w:val="both"/>
        <w:rPr/>
      </w:pPr>
      <w:r>
        <w:rPr>
          <w:sz w:val="28"/>
        </w:rPr>
        <w:tab/>
        <w:t>V. Valná hromada zejména:</w:t>
      </w:r>
    </w:p>
    <w:p>
      <w:pPr>
        <w:pStyle w:val="Normal"/>
        <w:widowControl w:val="false"/>
        <w:spacing w:lineRule="atLeast" w:line="240"/>
        <w:jc w:val="both"/>
        <w:rPr/>
      </w:pPr>
      <w:r>
        <w:rPr>
          <w:sz w:val="28"/>
        </w:rPr>
        <w:t>a) projednává výroční zprávu spolku,</w:t>
      </w:r>
    </w:p>
    <w:p>
      <w:pPr>
        <w:pStyle w:val="Normal"/>
        <w:widowControl w:val="false"/>
        <w:spacing w:lineRule="atLeast" w:line="240"/>
        <w:jc w:val="both"/>
        <w:rPr>
          <w:sz w:val="28"/>
        </w:rPr>
      </w:pPr>
      <w:r>
        <w:rPr>
          <w:sz w:val="28"/>
        </w:rPr>
        <w:t>b) schvaluje usnesení valné hromady,</w:t>
      </w:r>
    </w:p>
    <w:p>
      <w:pPr>
        <w:pStyle w:val="Normal"/>
        <w:widowControl w:val="false"/>
        <w:spacing w:lineRule="atLeast" w:line="240"/>
        <w:jc w:val="both"/>
        <w:rPr/>
      </w:pPr>
      <w:r>
        <w:rPr>
          <w:sz w:val="28"/>
        </w:rPr>
        <w:t xml:space="preserve">c) volí </w:t>
      </w:r>
      <w:ins w:id="37" w:author="Jiří Topinka" w:date="2023-03-11T09:25:00Z">
        <w:r>
          <w:rPr>
            <w:sz w:val="28"/>
          </w:rPr>
          <w:t xml:space="preserve">předsedu, místopředsedu a </w:t>
        </w:r>
      </w:ins>
      <w:r>
        <w:rPr>
          <w:sz w:val="28"/>
        </w:rPr>
        <w:t xml:space="preserve">členy </w:t>
      </w:r>
      <w:del w:id="38" w:author="Jiří Topinka" w:date="2023-03-11T09:26:00Z">
        <w:r>
          <w:rPr>
            <w:sz w:val="28"/>
          </w:rPr>
          <w:delText xml:space="preserve">a funkcionáře </w:delText>
        </w:r>
      </w:del>
      <w:r>
        <w:rPr>
          <w:sz w:val="28"/>
        </w:rPr>
        <w:t xml:space="preserve">výkonného výboru a </w:t>
      </w:r>
      <w:ins w:id="39" w:author="Jiří Topinka" w:date="2023-03-11T09:26:00Z">
        <w:r>
          <w:rPr>
            <w:sz w:val="28"/>
          </w:rPr>
          <w:t xml:space="preserve">předsedu a členy </w:t>
        </w:r>
      </w:ins>
      <w:r>
        <w:rPr>
          <w:sz w:val="28"/>
        </w:rPr>
        <w:t>dozorčí rady,</w:t>
      </w:r>
    </w:p>
    <w:p>
      <w:pPr>
        <w:pStyle w:val="Normal"/>
        <w:widowControl w:val="false"/>
        <w:spacing w:lineRule="atLeast" w:line="240"/>
        <w:jc w:val="both"/>
        <w:rPr>
          <w:sz w:val="28"/>
        </w:rPr>
      </w:pPr>
      <w:r>
        <w:rPr>
          <w:sz w:val="28"/>
        </w:rPr>
        <w:t>d) rozhoduje o naložení se ziskem nebo o způsobu úhrady ztráty,</w:t>
      </w:r>
    </w:p>
    <w:p>
      <w:pPr>
        <w:pStyle w:val="Normal"/>
        <w:widowControl w:val="false"/>
        <w:spacing w:lineRule="atLeast" w:line="240"/>
        <w:jc w:val="both"/>
        <w:rPr/>
      </w:pPr>
      <w:r>
        <w:rPr>
          <w:sz w:val="28"/>
        </w:rPr>
        <w:t>e) rozhoduje o zcizení anebo zatížení majetku o hodnotě vyšší než 100.000 Kč,</w:t>
      </w:r>
    </w:p>
    <w:p>
      <w:pPr>
        <w:pStyle w:val="Normal"/>
        <w:widowControl w:val="false"/>
        <w:spacing w:lineRule="atLeast" w:line="240"/>
        <w:jc w:val="both"/>
        <w:rPr>
          <w:sz w:val="28"/>
        </w:rPr>
      </w:pPr>
      <w:r>
        <w:rPr>
          <w:sz w:val="28"/>
        </w:rPr>
        <w:t>f) rozhoduje o zániku či přeměně spolku,</w:t>
      </w:r>
    </w:p>
    <w:p>
      <w:pPr>
        <w:pStyle w:val="Normal"/>
        <w:widowControl w:val="false"/>
        <w:spacing w:lineRule="atLeast" w:line="240"/>
        <w:jc w:val="both"/>
        <w:rPr/>
      </w:pPr>
      <w:r>
        <w:rPr>
          <w:sz w:val="28"/>
        </w:rPr>
        <w:t>g) vykonává další pravomoci svěřené jí zákonem a těmito stanovami.</w:t>
      </w:r>
    </w:p>
    <w:p>
      <w:pPr>
        <w:pStyle w:val="Normal"/>
        <w:widowControl w:val="false"/>
        <w:spacing w:lineRule="atLeast" w:line="240"/>
        <w:jc w:val="both"/>
        <w:rPr>
          <w:sz w:val="28"/>
        </w:rPr>
      </w:pPr>
      <w:r>
        <w:rPr>
          <w:sz w:val="28"/>
        </w:rPr>
        <w:tab/>
        <w:t>VI. Usnesení valné hromady obsahuje zejména:</w:t>
      </w:r>
    </w:p>
    <w:p>
      <w:pPr>
        <w:pStyle w:val="Normal"/>
        <w:widowControl w:val="false"/>
        <w:spacing w:lineRule="atLeast" w:line="240"/>
        <w:jc w:val="both"/>
        <w:rPr>
          <w:sz w:val="28"/>
        </w:rPr>
      </w:pPr>
      <w:r>
        <w:rPr>
          <w:sz w:val="28"/>
        </w:rPr>
        <w:t>a) plán činnosti na další období,</w:t>
      </w:r>
    </w:p>
    <w:p>
      <w:pPr>
        <w:pStyle w:val="Normal"/>
        <w:widowControl w:val="false"/>
        <w:spacing w:lineRule="atLeast" w:line="240"/>
        <w:jc w:val="both"/>
        <w:rPr/>
      </w:pPr>
      <w:r>
        <w:rPr>
          <w:sz w:val="28"/>
        </w:rPr>
        <w:t>b) určení výše a druhů členských příspěvků na další období.</w:t>
      </w:r>
    </w:p>
    <w:p>
      <w:pPr>
        <w:pStyle w:val="Normal"/>
        <w:widowControl w:val="false"/>
        <w:spacing w:lineRule="atLeast" w:line="240"/>
        <w:jc w:val="both"/>
        <w:rPr/>
      </w:pPr>
      <w:r>
        <w:rPr>
          <w:sz w:val="28"/>
        </w:rPr>
        <w:tab/>
        <w:t>VII. Valná hromada může na žádost odmítnutého uchazeče, vyloučeného člena či člena, jemuž bylo členství ukončeno, zabývat příslušným rozhodnutím výkonného výboru a má právo toto rozhodnutí zrušit svým usnesením. Výkonný výbor je povinen takováto svá rozhodnutí na svém nejbližším zasedání znovu projednat a je přitom vázán usnesením valné hromady.</w:t>
      </w:r>
    </w:p>
    <w:p>
      <w:pPr>
        <w:pStyle w:val="Normal"/>
        <w:widowControl w:val="false"/>
        <w:spacing w:lineRule="atLeast" w:line="240"/>
        <w:jc w:val="both"/>
        <w:rPr>
          <w:sz w:val="28"/>
        </w:rPr>
      </w:pPr>
      <w:r>
        <w:rPr>
          <w:sz w:val="28"/>
        </w:rPr>
      </w:r>
    </w:p>
    <w:p>
      <w:pPr>
        <w:pStyle w:val="Normal"/>
        <w:widowControl w:val="false"/>
        <w:spacing w:lineRule="atLeast" w:line="240"/>
        <w:jc w:val="center"/>
        <w:rPr>
          <w:i/>
          <w:i/>
          <w:sz w:val="28"/>
        </w:rPr>
      </w:pPr>
      <w:r>
        <w:rPr>
          <w:i/>
          <w:sz w:val="28"/>
        </w:rPr>
        <w:t>Článek 7</w:t>
      </w:r>
    </w:p>
    <w:p>
      <w:pPr>
        <w:pStyle w:val="Normal"/>
        <w:widowControl w:val="false"/>
        <w:spacing w:lineRule="atLeast" w:line="240"/>
        <w:jc w:val="center"/>
        <w:rPr>
          <w:sz w:val="28"/>
        </w:rPr>
      </w:pPr>
      <w:r>
        <w:rPr>
          <w:i/>
          <w:sz w:val="28"/>
        </w:rPr>
        <w:t>Výroční zpráv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b/>
        <w:t xml:space="preserve">Výroční zprávu předkládá výkonný výbor výroční valné hromadě. Výroční zpráva obsahuje nejdůležitější údaje o plnění usnesení předcházející výroční valné hromady. Dále výroční zpráva obsahuje údaje o sportovní a tělovýchovné činnosti a o sportovních výsledcích členů spolku v členění podle jednotlivých kategorií, údaje o účasti zástupců spolku na akcích Českého atletického svazu nebo na podobných akcích, zejména pak o účasti na akcích orgánů územní samosprávy a státní správy a další údaje o činnosti spolku. Součástí výroční zprávy je </w:t>
      </w:r>
      <w:r>
        <w:rPr>
          <w:sz w:val="28"/>
          <w:szCs w:val="28"/>
        </w:rPr>
        <w:t>účetní závěrka spolku a návrh na rozdělení zisku nebo uhrazení ztráty. Výroční zprávu podepisuje předseda a místopředseda spolku. Výroční zpráva je archivována po celou dobu trvání spolku.</w:t>
      </w:r>
    </w:p>
    <w:p>
      <w:pPr>
        <w:pStyle w:val="Normal"/>
        <w:widowControl w:val="false"/>
        <w:spacing w:lineRule="atLeast" w:line="240"/>
        <w:jc w:val="both"/>
        <w:rPr>
          <w:b/>
          <w:b/>
          <w:i/>
          <w:i/>
          <w:sz w:val="28"/>
          <w:szCs w:val="28"/>
        </w:rPr>
      </w:pPr>
      <w:r>
        <w:rPr>
          <w:b/>
          <w:i/>
          <w:sz w:val="28"/>
          <w:szCs w:val="28"/>
        </w:rPr>
      </w:r>
    </w:p>
    <w:p>
      <w:pPr>
        <w:pStyle w:val="Normal"/>
        <w:widowControl w:val="false"/>
        <w:spacing w:lineRule="atLeast" w:line="240"/>
        <w:jc w:val="center"/>
        <w:rPr>
          <w:i/>
          <w:i/>
          <w:sz w:val="28"/>
        </w:rPr>
      </w:pPr>
      <w:r>
        <w:rPr>
          <w:i/>
          <w:sz w:val="28"/>
        </w:rPr>
        <w:t>Článek 8</w:t>
      </w:r>
    </w:p>
    <w:p>
      <w:pPr>
        <w:pStyle w:val="Normal"/>
        <w:widowControl w:val="false"/>
        <w:spacing w:lineRule="atLeast" w:line="240"/>
        <w:jc w:val="center"/>
        <w:rPr>
          <w:sz w:val="28"/>
        </w:rPr>
      </w:pPr>
      <w:r>
        <w:rPr>
          <w:i/>
          <w:sz w:val="28"/>
        </w:rPr>
        <w:t>Zánik spolku</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b/>
        <w:t>Při zániku s likvidací bude nabídnut likvidační zůstatek Českému atletickému svazu za podmínky, že se Český atletický svaz zaváže zabezpečit využití likvidačního zůstatku ve prospěch atletického hnutí. Jinak bude nabídnut likvidační zůstatek  městu Brnu.</w:t>
      </w:r>
    </w:p>
    <w:p>
      <w:pPr>
        <w:pStyle w:val="Normal"/>
        <w:widowControl w:val="false"/>
        <w:spacing w:lineRule="atLeast" w:line="240"/>
        <w:jc w:val="both"/>
        <w:rPr>
          <w:sz w:val="28"/>
        </w:rPr>
      </w:pPr>
      <w:r>
        <w:rPr>
          <w:sz w:val="28"/>
        </w:rPr>
        <w:tab/>
      </w:r>
    </w:p>
    <w:p>
      <w:pPr>
        <w:pStyle w:val="Normal"/>
        <w:widowControl w:val="false"/>
        <w:spacing w:lineRule="atLeast" w:line="240"/>
        <w:jc w:val="both"/>
        <w:rPr>
          <w:sz w:val="28"/>
          <w:ins w:id="41" w:author="Jiří Topinka" w:date="2023-03-11T09:27:00Z"/>
        </w:rPr>
      </w:pPr>
      <w:ins w:id="40" w:author="Jiří Topinka" w:date="2023-03-11T09:27:00Z">
        <w:r>
          <w:rPr>
            <w:sz w:val="28"/>
          </w:rPr>
        </w:r>
      </w:ins>
    </w:p>
    <w:p>
      <w:pPr>
        <w:pStyle w:val="Normal"/>
        <w:widowControl w:val="false"/>
        <w:spacing w:lineRule="atLeast" w:line="240"/>
        <w:jc w:val="both"/>
        <w:rPr>
          <w:sz w:val="28"/>
        </w:rPr>
      </w:pPr>
      <w:r>
        <w:rPr>
          <w:sz w:val="28"/>
        </w:rPr>
      </w:r>
    </w:p>
    <w:p>
      <w:pPr>
        <w:pStyle w:val="Normal"/>
        <w:widowControl w:val="false"/>
        <w:tabs>
          <w:tab w:val="clear" w:pos="720"/>
          <w:tab w:val="center" w:pos="4154" w:leader="none"/>
        </w:tabs>
        <w:spacing w:lineRule="atLeast" w:line="240"/>
        <w:rPr>
          <w:i/>
          <w:i/>
          <w:sz w:val="28"/>
        </w:rPr>
      </w:pPr>
      <w:r>
        <w:rPr>
          <w:i/>
          <w:sz w:val="28"/>
        </w:rPr>
        <w:tab/>
        <w:t>Článek 9</w:t>
      </w:r>
    </w:p>
    <w:p>
      <w:pPr>
        <w:pStyle w:val="Heading1"/>
        <w:rPr>
          <w:sz w:val="28"/>
        </w:rPr>
      </w:pPr>
      <w:r>
        <w:rPr>
          <w:sz w:val="28"/>
        </w:rPr>
        <w:t>Závěrečná ustanovení</w:t>
      </w:r>
    </w:p>
    <w:p>
      <w:pPr>
        <w:pStyle w:val="Normal"/>
        <w:widowControl w:val="false"/>
        <w:spacing w:lineRule="atLeast" w:line="240"/>
        <w:jc w:val="both"/>
        <w:rPr>
          <w:sz w:val="28"/>
        </w:rPr>
      </w:pPr>
      <w:r>
        <w:rPr>
          <w:sz w:val="28"/>
        </w:rPr>
      </w:r>
    </w:p>
    <w:p>
      <w:pPr>
        <w:pStyle w:val="Normal"/>
        <w:widowControl w:val="false"/>
        <w:numPr>
          <w:ilvl w:val="0"/>
          <w:numId w:val="4"/>
        </w:numPr>
        <w:spacing w:lineRule="atLeast" w:line="240"/>
        <w:ind w:left="0" w:firstLine="720"/>
        <w:jc w:val="both"/>
        <w:rPr>
          <w:sz w:val="28"/>
        </w:rPr>
      </w:pPr>
      <w:r>
        <w:rPr>
          <w:sz w:val="28"/>
        </w:rPr>
        <w:t xml:space="preserve"> </w:t>
      </w:r>
      <w:r>
        <w:rPr>
          <w:sz w:val="28"/>
        </w:rPr>
        <w:t>Tyto stanovy jsou platné dnem jejich schválení valnou hromadou spolku a jsou účinné od 1.</w:t>
      </w:r>
      <w:del w:id="42" w:author="Jiří Topinka" w:date="2023-03-11T09:27:00Z">
        <w:r>
          <w:rPr>
            <w:sz w:val="28"/>
          </w:rPr>
          <w:delText xml:space="preserve">července </w:delText>
        </w:r>
      </w:del>
      <w:ins w:id="43" w:author="Jiří Topinka" w:date="2023-03-11T09:27:00Z">
        <w:r>
          <w:rPr>
            <w:sz w:val="28"/>
          </w:rPr>
          <w:t xml:space="preserve">dubna </w:t>
        </w:r>
      </w:ins>
      <w:del w:id="44" w:author="Jiří Topinka" w:date="2023-03-11T09:27:00Z">
        <w:r>
          <w:rPr>
            <w:sz w:val="28"/>
          </w:rPr>
          <w:delText xml:space="preserve">2016 </w:delText>
        </w:r>
      </w:del>
      <w:ins w:id="45" w:author="Jiří Topinka" w:date="2023-03-11T09:27:00Z">
        <w:r>
          <w:rPr>
            <w:sz w:val="28"/>
          </w:rPr>
          <w:t>2023</w:t>
        </w:r>
      </w:ins>
      <w:del w:id="46" w:author="Jiří Topinka" w:date="2023-03-11T09:28:00Z">
        <w:r>
          <w:rPr>
            <w:sz w:val="28"/>
          </w:rPr>
          <w:delText>s výjimkou ustanovení článků 4 a 5, které jsou účinné okamžikem schválení stanov</w:delText>
        </w:r>
      </w:del>
      <w:r>
        <w:rPr>
          <w:sz w:val="28"/>
        </w:rPr>
        <w:t>.</w:t>
      </w:r>
    </w:p>
    <w:p>
      <w:pPr>
        <w:pStyle w:val="Normal"/>
        <w:widowControl w:val="false"/>
        <w:numPr>
          <w:ilvl w:val="0"/>
          <w:numId w:val="4"/>
        </w:numPr>
        <w:spacing w:lineRule="atLeast" w:line="240"/>
        <w:ind w:left="0" w:firstLine="720"/>
        <w:jc w:val="both"/>
        <w:rPr/>
      </w:pPr>
      <w:r>
        <w:rPr>
          <w:sz w:val="28"/>
        </w:rPr>
        <w:t xml:space="preserve">Tyto stanovy nahrazují dnem své účinnosti dosavadní stanovy </w:t>
      </w:r>
      <w:del w:id="47" w:author="Jiří Topinka" w:date="2023-03-11T09:28:00Z">
        <w:r>
          <w:rPr>
            <w:sz w:val="28"/>
          </w:rPr>
          <w:delText>občanského sdružení AC Moravská Slavia Brno - IČ 485 10 009 registrovaného v  souladu se zákonem č.83/1990 Sb., o sdružování občanů ve znění pozdějších předpisů Ministerstvem vnitra České republiky pod č.j.VSC/1-18434/93-R a dnem 1.ledna 2014 zapsaného ve spolkovém rejstříku vedeném u Krajského soudu v Brně, oddíl L, vložka 3305 - ve znění změny stanov vzaté Ministerstvem vnitra České republiky na vědomí dne 28.6.2011</w:delText>
        </w:r>
      </w:del>
      <w:ins w:id="48" w:author="Jiří Topinka" w:date="2023-03-11T09:28:00Z">
        <w:r>
          <w:rPr>
            <w:sz w:val="28"/>
          </w:rPr>
          <w:t>spolku schválené valnou hromadou dne</w:t>
        </w:r>
      </w:ins>
      <w:ins w:id="49" w:author="Jiří Topinka" w:date="2023-03-11T09:30:00Z">
        <w:r>
          <w:rPr>
            <w:sz w:val="28"/>
          </w:rPr>
          <w:t xml:space="preserve"> 17.března 2016</w:t>
        </w:r>
      </w:ins>
      <w:r>
        <w:rPr>
          <w:sz w:val="28"/>
        </w:rPr>
        <w:t>.</w:t>
      </w:r>
    </w:p>
    <w:p>
      <w:pPr>
        <w:pStyle w:val="Normal"/>
        <w:widowControl w:val="false"/>
        <w:numPr>
          <w:ilvl w:val="0"/>
          <w:numId w:val="4"/>
        </w:numPr>
        <w:spacing w:lineRule="atLeast" w:line="240"/>
        <w:ind w:left="0" w:firstLine="720"/>
        <w:jc w:val="both"/>
        <w:rPr>
          <w:sz w:val="28"/>
        </w:rPr>
      </w:pPr>
      <w:r>
        <w:rPr>
          <w:sz w:val="28"/>
        </w:rPr>
        <w:t>Dosavadní organizační jednotky spolku s právní subjektivitou, vzniklé podle dosavadních stanov, tj.:</w:t>
      </w:r>
    </w:p>
    <w:p>
      <w:pPr>
        <w:pStyle w:val="Normal"/>
        <w:widowControl w:val="false"/>
        <w:numPr>
          <w:ilvl w:val="0"/>
          <w:numId w:val="2"/>
        </w:numPr>
        <w:spacing w:lineRule="atLeast" w:line="240"/>
        <w:ind w:left="0" w:firstLine="720"/>
        <w:jc w:val="both"/>
        <w:rPr>
          <w:sz w:val="28"/>
        </w:rPr>
      </w:pPr>
      <w:r>
        <w:rPr>
          <w:sz w:val="28"/>
        </w:rPr>
        <w:t>AC Moravská Slavia – oddíl dětí, IČ 665 97 528, Brno -  střed, Vojtova 12,</w:t>
      </w:r>
    </w:p>
    <w:p>
      <w:pPr>
        <w:pStyle w:val="Normal"/>
        <w:widowControl w:val="false"/>
        <w:numPr>
          <w:ilvl w:val="0"/>
          <w:numId w:val="2"/>
        </w:numPr>
        <w:spacing w:lineRule="atLeast" w:line="240"/>
        <w:ind w:left="0" w:firstLine="720"/>
        <w:jc w:val="both"/>
        <w:rPr/>
      </w:pPr>
      <w:r>
        <w:rPr>
          <w:sz w:val="28"/>
        </w:rPr>
        <w:t>AC Moravská Slavia Brno – oddíl dětí a mládeže, IČ 653 40 515, Vojtova 541/12, Brno – Štýřice, 639 00 Brno,</w:t>
      </w:r>
    </w:p>
    <w:p>
      <w:pPr>
        <w:pStyle w:val="Normal"/>
        <w:widowControl w:val="false"/>
        <w:spacing w:lineRule="atLeast" w:line="240"/>
        <w:jc w:val="both"/>
        <w:rPr>
          <w:sz w:val="28"/>
        </w:rPr>
      </w:pPr>
      <w:r>
        <w:rPr>
          <w:sz w:val="28"/>
        </w:rPr>
        <w:t>vstupují dnem 31.května 2016 do likvidace. Výkonný výbor bez zbytečného odkladu jmenuje likvidátory. Po skončení likvidace připadne likvidační zůstatek spolku.</w:t>
      </w:r>
    </w:p>
    <w:p>
      <w:pPr>
        <w:pStyle w:val="Normal"/>
        <w:widowControl w:val="false"/>
        <w:spacing w:lineRule="atLeast" w:line="240"/>
        <w:jc w:val="both"/>
        <w:rPr>
          <w:b/>
          <w:b/>
          <w:i/>
          <w:i/>
          <w:sz w:val="22"/>
          <w:ins w:id="50" w:author="Jiří Topinka" w:date="2023-03-11T09:32:00Z"/>
        </w:rPr>
      </w:pPr>
      <w:r>
        <w:rPr>
          <w:b/>
          <w:i/>
          <w:sz w:val="22"/>
        </w:rPr>
        <w:tab/>
      </w:r>
    </w:p>
    <w:p>
      <w:pPr>
        <w:pStyle w:val="Normal"/>
        <w:widowControl w:val="false"/>
        <w:spacing w:lineRule="atLeast" w:line="240"/>
        <w:jc w:val="both"/>
        <w:rPr/>
      </w:pPr>
      <w:ins w:id="51" w:author="Jiří Topinka" w:date="2023-03-11T09:32:00Z">
        <w:r>
          <w:rPr>
            <w:bCs/>
            <w:iCs/>
            <w:sz w:val="28"/>
            <w:szCs w:val="28"/>
          </w:rPr>
          <w:t>V Brně dne 30.března 2023</w:t>
        </w:r>
      </w:ins>
    </w:p>
    <w:sectPr>
      <w:type w:val="nextPage"/>
      <w:pgSz w:w="11906" w:h="16838"/>
      <w:pgMar w:left="1798" w:right="179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i/>
      <w:sz w:val="22"/>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sz w:val="32"/>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i/>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7:46:00Z</dcterms:created>
  <dc:creator>Ing.Topinka</dc:creator>
  <dc:description/>
  <cp:keywords/>
  <dc:language>en-US</dc:language>
  <cp:lastModifiedBy>Jiří Topinka</cp:lastModifiedBy>
  <cp:lastPrinted>2000-03-20T17:58:00Z</cp:lastPrinted>
  <dcterms:modified xsi:type="dcterms:W3CDTF">2023-03-14T07:16:00Z</dcterms:modified>
  <cp:revision>5</cp:revision>
  <dc:subject/>
  <dc:title>Stanovy AC Moravská Slavia Brno</dc:title>
</cp:coreProperties>
</file>